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25 марта 2019 г.                             г. Ипатово                                                № 538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О внесении изменений в постановление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 xml:space="preserve">Администрация Ипатовского городского округа Ставропольского края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Ипатовского городского округа Ставропольского края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, включив в состав комиссии п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 следующих членов комиссии:</w:t>
      </w:r>
    </w:p>
    <w:p>
      <w:pPr>
        <w:pStyle w:val="Normal"/>
        <w:ind w:hanging="0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осых Александр Александрович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огозина Ярославна Вадимовн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чальник межмуниципального отдела по Ипатовскому району и Апанасенковскому району Управления Росреестра по Ставропольскому краю (по согласованию)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 настоящее постановлени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ind w:hanging="0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146"/>
    <w:pPr>
      <w:widowControl/>
      <w:bidi w:val="0"/>
      <w:spacing w:before="0" w:after="0"/>
      <w:ind w:firstLine="567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4838"/>
    <w:pPr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2:00Z</dcterms:created>
  <dc:creator>user</dc:creator>
  <dc:description/>
  <dc:language>en-US</dc:language>
  <cp:lastModifiedBy>Администрация</cp:lastModifiedBy>
  <cp:lastPrinted>2019-03-25T06:52:00Z</cp:lastPrinted>
  <dcterms:modified xsi:type="dcterms:W3CDTF">2019-03-28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