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0 апреля 2019 г.                             г. Ипатово                                              № 73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назначении публичных слушаний по рассмотрению документации по планировке территории (проект планировки территории, проект межевания территории) для размещения КВЛ 10кВ для нужд общества с ограниченной ответственностью «Сельскохозяйственное предприятие «Агроинвест» на территории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ода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ить проведение публичных слушаний по рассмотрению документации по планировке территории (проект планировки территории,  проект межевания территории) для размещения КВЛ 10кВ для нужд общества с ограниченной ответственностью «Сельскохозяйственное предприятие «Агроинвест» на территории Ипатовского городского округа Ставропольского края  (далее – объект) на 21 июня 2019 года на 10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/>
      </w:pPr>
      <w:r>
        <w:rPr/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объекта, указанного в п.1 настоящего постановления;</w:t>
      </w:r>
    </w:p>
    <w:p>
      <w:pPr>
        <w:pStyle w:val="Normal"/>
        <w:ind w:firstLine="708"/>
        <w:rPr/>
      </w:pPr>
      <w:r>
        <w:rPr/>
        <w:t>2.2. Открыть экспозиции документации по планировке территории (проект планировки территории, проект межевания территории) объекта, указанного в пункте 1 настоящего постановления 14 мая 2019 года в 10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/>
      </w:pPr>
      <w:r>
        <w:rPr/>
        <w:tab/>
        <w:t>оповещение о проведении публичных слушаний по рассмотрению документации по планировке территории (проект планировки территории,  проект межевания территории) объекта;</w:t>
      </w:r>
    </w:p>
    <w:p>
      <w:pPr>
        <w:pStyle w:val="Normal"/>
        <w:ind w:firstLine="708"/>
        <w:rPr/>
      </w:pPr>
      <w:r>
        <w:rPr/>
        <w:t>документацию по планировке территории (проект планировки территории,  проект межевания территории) объе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2</Words>
  <Characters>3206</Characters>
  <CharactersWithSpaces>3761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6:00Z</dcterms:created>
  <dc:creator>Администрация</dc:creator>
  <dc:description/>
  <dc:language>en-US</dc:language>
  <cp:lastModifiedBy>Администрация</cp:lastModifiedBy>
  <cp:lastPrinted>2019-04-30T05:04:00Z</cp:lastPrinted>
  <dcterms:modified xsi:type="dcterms:W3CDTF">2019-05-14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