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4 мая 2019 г.                               г. Ипатово                                                 № 77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назначении публичных слушаний по рассмотрению проекта Генерального плана 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Думы Ипатовского городского округа Ставропольского края от 28 августа 2018 г. № 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Уставом Ипатовского городского округа Ставропольского края, в целях соблюдения права человека на благоприятные условия жизнедеятельности, выявления мнения жителей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Назначить публичные слушания по рассмотрению проекта Генерального плана Ипатовского городского округа Ставропольского края на территории населенных пунктов Ипатовского городского округа Ставропольского края: село Кевсала, хутор Верхний Кундуль, хутор Средний Кундуль, хутор Красный Кундуль на 01 июля 2019 года в 09 часов 00 минут по адресу: Ставропольский край, Ипатовский район, село Кевсала, улица Ленина, 15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Назначить публичные слушания по рассмотрению проекта Генерального плана Ипатовского городского округа Ставропольского края на территории населенных пунктов Ипатовского городского округа Ставропольского края: поселок Красочный, поселок Горлинка, поселок Малоипатовский, поселок Новокрасочный на 01 июля 2019 года в 11 часов 00 минут по адресу: Ставропольский край, Ипатовский район, поселок Красочный, улица Центральная, 8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Назначить публичные слушания по рассмотрению проекта Генерального плана Ипатовского городского округа Ставропольского края на территории населенного пункта Ипатовского городского округа Ставропольского края: село Бурукшун на 01 июля 2019 года в 13 часов 00 минут по адресу:  Ставропольский край, Ипатовский район, село Бурукшун, улица Советская, 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Назначить публичные слушания по рассмотрению проекта Генерального плана Ипатовского городского округа Ставропольского края на территории населенного пункта Ипатовского городского округа Ставропольского края: село Большая Джалга на 01 июля 2019 года в 15 часов 00 минут по адресу: Ставропольский край, Ипатовский район, село Большая Джалга, улица Советская, 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Назначить публичные слушания по рассмотрению проекта Генерального плана Ипатовского городского округа Ставропольского края на территории населенных пунктов Ипатовского городского округа Ставропольского края: поселок Большевик, поселок Верхнетахтинский, поселок Залесный, поселок Правокугультинский на 02 июля 2019 года в 09 часов 00 минут по адресу: Ставропольский край, Ипатовский район, поселок Большевик, улица Ленина,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 Назначить публичные слушания по рассмотрению проекта Генерального плана Ипатовского городского округа Ставропольского края на территории населенных пунктов Ипатовского городского округа Ставропольского края: село Тахта, село Новоандреевское на 02 июля 2019 года в 11 часов 00 минут по адресу: Ставропольский край, Ипатовский район, село Тахта, улица Ленина, 11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7. Назначить публичные слушания по рассмотрению проекта Генерального плана Ипатовского городского округа Ставропольского края на территории населенных пунктов Ипатовского городского округа Ставропольского края: село Лесная Дача, село Красная Поляна на 02 июля 2019 года в 13 часов 00 минут по адресу: Ставропольский край, Ипатовский район, село Лесная дача, улица Ленина, 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8. Назначить публичные слушания по рассмотрению проекта Генерального плана Ипатовского городского округа Ставропольского края на территории населенных пунктов Ипатовского городского округа Ставропольского края: село Первомайское, хутор Восточный на 02 июля 2019 года в 15 часов 00 минут по адресу: Ставропольский край, Ипатовский район, село Первомайское, улица Попова, 37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9. Назначить публичные слушания по рассмотрению проекта Генерального плана Ипатовского городского округа Ставропольского края на территории населенных пунктов Ипатовского городского округа Ставропольского края: село Лиман, хутор Веселый (Лиманский сельсовет), хутор Мелиорация, аул Юсуп-Кулакский на 03 июля 2019 года в 09 часов 00 минут по адресу: Ставропольский край, Ипатовский район, село Лиман, улица Ленина, 62.</w:t>
      </w:r>
    </w:p>
    <w:p>
      <w:pPr>
        <w:pStyle w:val="Normal"/>
        <w:ind w:firstLine="708"/>
        <w:rPr/>
      </w:pPr>
      <w:r>
        <w:rPr/>
        <w:t>10. Назначить публичные слушания по рассмотрению проекта Генерального плана Ипатовского городского округа Ставропольского края на территории населенных пунктов Ипатовского городского округа Ставропольского края:  поселок Советское Руно, поселок Двуречный, поселок Донцово, поселок Калаусский на 03 июля 2019 года в 11 часов 00 минут по адресу: Ставропольский край, Ипатовский район, поселок Советское Руно, улица Центральная,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1. Назначить публичные слушания по рассмотрению проекта Генерального плана Ипатовского городского округа Ставропольского края на территории населенных пунктов Ипатовского городского округа Ставропольского края: аул Малый Барханчак, аул Верхний Барханчак, аул Нижний Барханчак, село Крестьянское  на 03 июля 2019 года в 13 часов 00 минут по адресу: Ставропольский край, Ипатовский район, аул Малый Барханчак, улица Центральная, 1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2. Назначить публичные слушания по рассмотрению проекта Генерального плана Ипатовского городского округа Ставропольского края на территории населенных пунктов Ипатовского городского округа Ставропольского края: село Октябрьское, хутор Вавилон на 04 июля 2019 года в 09 часов 00 минут по адресу: Ставропольский край, Ипатовский район, село Октябрьское, улица Пушкина, 1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3. Назначить публичные слушания по рассмотрению проекта Генерального плана Ипатовского городского округа Ставропольского края на территории населенных пунктов Ипатовского городского округа Ставропольского края: село Золоторевка, поселок Малые Родники, село Родники, село Софиевка, поселок Софиевский городок на 04 июля 2019 года в 11 часов 00 минут по адресу: Ставропольский край, Ипатовский район, село Золоторевка, улица Юбилейная, 3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4. Назначить публичные слушания по рассмотрению проекта Генерального плана Ипатовского городского округа Ставропольского края на территории населенных пунктов Ипатовского городского округа Ставропольского края: село Добровольное, хутор Васильев, хутор Веселый (Добровольно-Васильевский сельсовет) на 04 июля 2019 года в 13 часов 00 минут по адресу: Ставропольский край, Ипатовский район, село Добровольное, улица Ленина, 11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5. Назначить публичные слушания по рассмотрению проекта Генерального плана Ипатовского городского округа Ставропольского края на территории населенных пунктов Ипатовского городского округа Ставропольского края: поселок Винодельненский, поселок Дружный на 05 июля 2019 года в 09 часов 00 минут по адресу: Ставропольский край, Ипатовский район, поселок  Винодельненский, улица Советская,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6. Назначить публичные слушания по рассмотрению проекта Генерального плана Ипатовского городского округа Ставропольского края на территории населенных пунктов Ипатовского городского округа Ставропольского края: город Ипатово, хутор Бондаревский, хутор Водный, хутор Кочержинский на 05 июля 2019 года в 11 часов 00 минут по адресу: Ставропольский край, Ипатовский район, г. Ипатово, ул. Ленина, 11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7. Отделу капитального строительства, архитектуры и градостроительства администрации Ипатовского городского округа Ставропольского края:</w:t>
      </w:r>
    </w:p>
    <w:p>
      <w:pPr>
        <w:pStyle w:val="Normal"/>
        <w:rPr/>
      </w:pPr>
      <w:r>
        <w:rPr/>
        <w:tab/>
        <w:t>17.1. Разместить в общественно-политической газете Ипатовского городского округа Ставропольского края «Степные зори» оповещение о проведении публичных слушаний по рассмотрению проекта Генерального плана Ипатовского городского округа Ставропольского края.</w:t>
      </w:r>
    </w:p>
    <w:p>
      <w:pPr>
        <w:pStyle w:val="Normal"/>
        <w:ind w:firstLine="708"/>
        <w:rPr/>
      </w:pPr>
      <w:r>
        <w:rPr/>
        <w:t>17.2. Открыть экспозицию проекта Генерального плана Ипатовского городского округа Ставропольского края 21 мая 2019 года в 09-00 часов по адресу: Ставропольский край, Ипатовский район, г. Ипатово, ул. Ленинградская, 84, (кабинеты № 21, № 22), тел. 5-67-04, 5-67-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. Отделу 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rPr/>
      </w:pPr>
      <w:r>
        <w:rPr/>
        <w:tab/>
        <w:t>оповещение о проведении публичных слушаний по рассмотрению проекта Генерального плана Ипатовского городского округа Ставропольского края;</w:t>
      </w:r>
    </w:p>
    <w:p>
      <w:pPr>
        <w:pStyle w:val="Normal"/>
        <w:ind w:firstLine="708"/>
        <w:rPr/>
      </w:pPr>
      <w:r>
        <w:rPr/>
        <w:t>проект Генерального плана  Ипатовского городского округа Ставропольского края 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9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. Настоящее постановл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363</Words>
  <Characters>7774</Characters>
  <CharactersWithSpaces>9119</CharactersWithSpaces>
  <Paragraphs>18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4:00Z</dcterms:created>
  <dc:creator>Администрация</dc:creator>
  <dc:description/>
  <dc:language>en-US</dc:language>
  <cp:lastModifiedBy>Администрация</cp:lastModifiedBy>
  <cp:lastPrinted>2019-05-16T07:10:00Z</cp:lastPrinted>
  <dcterms:modified xsi:type="dcterms:W3CDTF">2019-05-27T0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