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20 мая 2019 г.                г. Ипатово                        № 784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bookmarkStart w:id="0" w:name="_GoBack"/>
      <w:r>
        <w:rPr/>
        <w:t>О внесении изменений в состав экспертной комиссии Ипатовского городского округа Ставропольского края по оценке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утвержденный постановлением администрации Ипатовского городского округа Ставропольского края от 20 марта 2018 г. № 255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произошедшими кадровыми изменениями администрация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Внести в состав экспертной комиссии Ипатовского городского округа Ставропольского края по оценке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утвержденный постановлением администрации Ипатовского городского округа Ставропольского края от 20 марта 2018 г. № 255 «О создании экспертной комиссии Ипатовского городского округа Ставропольского края по оценке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» (далее - экспертная комиссия), следующие изменения:</w:t>
      </w:r>
    </w:p>
    <w:p>
      <w:pPr>
        <w:pStyle w:val="Normal"/>
        <w:ind w:firstLine="708"/>
        <w:rPr/>
      </w:pPr>
      <w:r>
        <w:rPr/>
        <w:t>1.1. Исключить из состава экспертной комиссии Ахметову А.М., Баталову Е.В., Малеева А.Ю.</w:t>
      </w:r>
    </w:p>
    <w:p>
      <w:pPr>
        <w:pStyle w:val="Normal"/>
        <w:ind w:firstLine="708"/>
        <w:rPr/>
      </w:pPr>
      <w:r>
        <w:rPr/>
        <w:t>1.2. Включить в состав экспертной комиссии следующих лиц: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57"/>
        <w:gridCol w:w="4856"/>
      </w:tblGrid>
      <w:tr>
        <w:trPr/>
        <w:tc>
          <w:tcPr>
            <w:tcW w:w="485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0"/>
              </w:rPr>
              <w:t>Анастасо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0"/>
              </w:rPr>
              <w:t xml:space="preserve">Юлия </w:t>
            </w:r>
            <w:r>
              <w:rPr/>
              <w:t>Владимировна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0"/>
              </w:rPr>
              <w:t>специалист по работе с молодежью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го казенного учреждения «Центр по работе с молодежью» Ипатовского район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0"/>
              </w:rPr>
              <w:t>Лазаренко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0"/>
              </w:rPr>
              <w:t>Серафима Ивановна</w:t>
            </w:r>
          </w:p>
        </w:tc>
        <w:tc>
          <w:tcPr>
            <w:tcW w:w="48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0"/>
              </w:rPr>
              <w:t>социолог отдела социального развития и общественной безопасности Ипатовского городского округа Ставропольского края, секретарь экспертной комиссии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0"/>
              </w:rPr>
              <w:t>Свечников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0"/>
              </w:rPr>
              <w:t>Николай Николаевич</w:t>
            </w:r>
          </w:p>
        </w:tc>
        <w:tc>
          <w:tcPr>
            <w:tcW w:w="48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0"/>
              </w:rPr>
              <w:t>председатель комитета</w:t>
            </w:r>
            <w:r>
              <w:rPr/>
              <w:t xml:space="preserve"> </w:t>
            </w:r>
            <w:r>
              <w:rPr>
                <w:color w:val="000000"/>
              </w:rPr>
              <w:t>по физической культуре и спорту</w:t>
            </w:r>
            <w:r>
              <w:rPr/>
              <w:t xml:space="preserve"> </w:t>
            </w:r>
            <w:r>
              <w:rPr>
                <w:color w:val="000000"/>
              </w:rPr>
              <w:t>администрации Ипатовского городского округа</w:t>
            </w:r>
            <w:r>
              <w:rPr/>
              <w:t xml:space="preserve"> </w:t>
            </w:r>
            <w:r>
              <w:rPr>
                <w:color w:val="000000"/>
              </w:rPr>
              <w:t>Ставропо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color w:val="000000"/>
        </w:rPr>
        <w:t>1.3. Указать новую должность следующих лиц: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57"/>
        <w:gridCol w:w="4856"/>
      </w:tblGrid>
      <w:tr>
        <w:trPr/>
        <w:tc>
          <w:tcPr>
            <w:tcW w:w="4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0"/>
              </w:rPr>
              <w:t>Мальце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0"/>
              </w:rPr>
              <w:t>Инна Петровна</w:t>
            </w:r>
          </w:p>
        </w:tc>
        <w:tc>
          <w:tcPr>
            <w:tcW w:w="48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0"/>
              </w:rPr>
              <w:t>ведущий специалист отдела социального развития и общественной безопасности администрации Ипатовского городского округа Ставропольского края, уполномоченный по правам ребенка пр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0"/>
              </w:rPr>
              <w:t>Сергее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0"/>
              </w:rPr>
              <w:t>Наталья Николаевна</w:t>
            </w:r>
          </w:p>
        </w:tc>
        <w:tc>
          <w:tcPr>
            <w:tcW w:w="48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0"/>
              </w:rPr>
              <w:t>заместитель начальника отдела - начальник отделения по делам несовершеннолетних отдела участковых уполномоченных полиции и по делам несовершеннолетних Отдела МВД России по Ипатовскому городскому округу, заместитель председателя экспертной комиссии (по согласованию)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0"/>
              </w:rPr>
              <w:t>Съеди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0"/>
              </w:rPr>
              <w:t>Лилия Анатольевна</w:t>
            </w:r>
          </w:p>
        </w:tc>
        <w:tc>
          <w:tcPr>
            <w:tcW w:w="48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0"/>
              </w:rPr>
              <w:t>главный специалист отдела социального развития и общественной безопасности администрации Ипатовского городского округа Ставропольского края, член эксперт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Ипатовского</w:t>
      </w:r>
    </w:p>
    <w:p>
      <w:pPr>
        <w:pStyle w:val="Normal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684</Words>
  <Characters>3901</Characters>
  <CharactersWithSpaces>4576</CharactersWithSpaces>
  <Paragraphs>9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58:00Z</dcterms:created>
  <dc:creator>Администрация</dc:creator>
  <dc:description/>
  <dc:language>en-US</dc:language>
  <cp:lastModifiedBy>Администрация</cp:lastModifiedBy>
  <cp:lastPrinted>2019-05-21T09:36:00Z</cp:lastPrinted>
  <dcterms:modified xsi:type="dcterms:W3CDTF">2019-05-21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