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 мая 2019 г.                                г. Ипатово                                                № 8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ходе выполнения за январь - март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информацию о ходе выполнения  за январь - март 2019 года муниципальной программы «Развитие экономики, малого и среднего бизнеса, потребительского рынка и улучшение инвестиционного климата в 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/>
        <w:t xml:space="preserve">С учетом внесенных изменений, на реализацию Программы в 2019 году  предусмотрено финансирование в объеме 625 247,11 тысяч рублей, в том числе за счет средств федерального бюджета- 25,18 тысяч рублей, за счет средств  бюджета Ставропольского края (далее - краевой бюджет) – 2 970,87 тысяч рублей, за счет средств бюджета Ипатовского городского округа Ставропольского края (далее - местный бюджет) – 121 251,06  тысяч рублей, за счет средств муниципальных унитарных предприятий Ипатовского городского округа Ставропольского края, юридических лиц и индивидуальных предпринимателей (далее - средства участников Программы) – 501 000,00 тысяча рублей. </w:t>
      </w:r>
    </w:p>
    <w:p>
      <w:pPr>
        <w:pStyle w:val="Normal"/>
        <w:ind w:firstLine="708"/>
        <w:rPr/>
      </w:pPr>
      <w:r>
        <w:rPr/>
        <w:t>В рамках реализации пяти подпрограмм, входящих в состав Программы, кассовые расходы за первый квартал текущего года составили 28 551,32 тысяч рублей (4,6 процентов к плану), в том числе за счет средств краевого бюджета – 509,35 тысяч рублей (17,1 процентов к предусмотренному годовому финансированию), за счет средств местного  бюджета – 24 134,47 тысяч рублей (19,9 процентов к бюджетной росписи), за счет средств участников Программы – 3 907,50 тысяч рублей (0,8 процентов к плану).</w:t>
      </w:r>
    </w:p>
    <w:p>
      <w:pPr>
        <w:pStyle w:val="Normal"/>
        <w:ind w:firstLine="708"/>
        <w:rPr/>
      </w:pPr>
      <w:r>
        <w:rPr/>
        <w:t>На реализацию Подпрограммы «Развитие малого и среднего предпринимательства на территории Ипатовского городского округа Ставропольского края» в 2019 году предусмотрено финансирование из местного бюджета в объеме 370,00 тысяч рублей, кассовое исполнение за отчетный период составило 2,9 тысяч рублей (0,8 процентов к предусмотренному годовому финансированию).</w:t>
      </w:r>
    </w:p>
    <w:p>
      <w:pPr>
        <w:pStyle w:val="Normal"/>
        <w:ind w:firstLine="708"/>
        <w:rPr/>
      </w:pPr>
      <w:r>
        <w:rPr/>
        <w:t>Расходы осуществлялись в рамках мероприятия по информационно- консультационной поддержке субъектов малого и среднего предпринимательства.</w:t>
      </w:r>
    </w:p>
    <w:p>
      <w:pPr>
        <w:pStyle w:val="Normal"/>
        <w:ind w:firstLine="708"/>
        <w:rPr/>
      </w:pPr>
      <w:r>
        <w:rPr/>
        <w:t>На реализацию мероприятий подпрограммы «Развитие потребительского рынка в Ипатовском городском округе Ставропольского края» предусмотрено финансирование в сумме 25 135,0 тысяч рублей, из них 35,00 тысяч рублей за счет средств местного бюджета, 25 100,00 тысяч рублей - средства участников Программы. Фактическое исполнение Подпрограммы развития потребительского рынка в Ипатовском городском округе Ставропольского края в первом квартале 2019 года сложилось в сумме – 1 507,50 тысяч рублей за счет средств участников Программы (6,0 процентов к плану).</w:t>
      </w:r>
    </w:p>
    <w:p>
      <w:pPr>
        <w:pStyle w:val="Normal"/>
        <w:ind w:firstLine="708"/>
        <w:rPr/>
      </w:pPr>
      <w:r>
        <w:rPr/>
        <w:t>Освоенные средства были направлены на открытие магазина непродовольственных товаров с созданием 4 рабочих мест.</w:t>
      </w:r>
    </w:p>
    <w:p>
      <w:pPr>
        <w:pStyle w:val="Normal"/>
        <w:ind w:firstLine="708"/>
        <w:rPr/>
      </w:pPr>
      <w:r>
        <w:rPr/>
        <w:t>В рамках основного мероприятия «Заполнение свободных торговых мест на территории МУП «Центральный рынок» с целью увеличения доходов предприятия за отчетный период было заключено 25 договоров по предоставлению торговых мест на розничном рынке.</w:t>
      </w:r>
    </w:p>
    <w:p>
      <w:pPr>
        <w:pStyle w:val="Normal"/>
        <w:ind w:firstLine="708"/>
        <w:rPr/>
      </w:pPr>
      <w:r>
        <w:rPr/>
        <w:t>Кроме того, в отчетном периоде опубликовано три статьи по вопросам торговли, общественного питания и бытового обслуживания и защиты прав потребителей в общественно - политической газете Ипатовского городского округа Ставропольского края «Степные Зори».</w:t>
      </w:r>
    </w:p>
    <w:p>
      <w:pPr>
        <w:pStyle w:val="Normal"/>
        <w:ind w:firstLine="708"/>
        <w:rPr/>
      </w:pPr>
      <w:r>
        <w:rPr/>
        <w:t>Контроль за осуществлением торговой деятельности на территории округа  в отчетном периоде не осуществлялся, так как в соответствии с Федеральным законом от 25 декабря 2018 г.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 мораторий на проведение плановых проверок в отношении субъектов малого предпринимательства продлен до конца 2020 года.</w:t>
      </w:r>
    </w:p>
    <w:p>
      <w:pPr>
        <w:pStyle w:val="Normal"/>
        <w:ind w:firstLine="708"/>
        <w:rPr/>
      </w:pPr>
      <w:r>
        <w:rPr/>
        <w:t>В рамках основного мероприятия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товаров, исполнителей услуг (работ) посредством комплекса мер направленных на предупреждение нарушений прав потребителей» за январь - март 2019 год в адрес Управления Федеральной службы по надзору в сфере защиты прав потребителей и благополучия человека по Ставропольскому краю в Ипатовском районе поступило 67 обращений граждан по фактам нарушения законодательства Российской Федерации о защите прав потребителей, которые были рассмотрены в установленные сроки и приняты соответствующие меры. Обращения не рассматривались в досудебном порядке.</w:t>
      </w:r>
    </w:p>
    <w:p>
      <w:pPr>
        <w:pStyle w:val="Normal"/>
        <w:ind w:firstLine="708"/>
        <w:rPr/>
      </w:pPr>
      <w:r>
        <w:rPr/>
        <w:t>На реализацию мероприятий по подпрограмме «Формирование благоприятного инвестиционного климата и положительного имиджа Ипатовского городского округа Ставропольского края» предусмотрено финансирование в объеме 250 015,00 тысяч рублей, из них за счет средств местного бюджета- 15,0 тысяч рублей, за счет  средств участников Программы- 350 000,00 тысяч рублей. Освоено – 2 400,00 тысяч рублей за счет средств участников Программы  (1,0 процент к плану).</w:t>
      </w:r>
    </w:p>
    <w:p>
      <w:pPr>
        <w:pStyle w:val="Normal"/>
        <w:ind w:firstLine="708"/>
        <w:rPr/>
      </w:pPr>
      <w:r>
        <w:rPr/>
        <w:t>Освоенные средства участников Программы направлены на реализацию инвестиционного проекта  «Закладка фруктового сада интенсивного типа 300,0 га» (инициатор ООО НПО «Агропарк «Красочное»). Создано 11 рабочих мест.</w:t>
      </w:r>
    </w:p>
    <w:p>
      <w:pPr>
        <w:pStyle w:val="Normal"/>
        <w:ind w:firstLine="708"/>
        <w:rPr/>
      </w:pPr>
      <w:r>
        <w:rPr/>
        <w:t>По подпрограмме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» освоено 2 170,16 тысяч рублей за счет средств местного бюджета, что составляет 17,0 процентов к плановой бюджетной росписи (12 796,32 тысяч рублей).</w:t>
      </w:r>
    </w:p>
    <w:p>
      <w:pPr>
        <w:pStyle w:val="Normal"/>
        <w:ind w:firstLine="708"/>
        <w:rPr/>
      </w:pPr>
      <w:r>
        <w:rPr/>
        <w:t>Освоенные средства направлены на обеспечение деятельности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ind w:firstLine="708"/>
        <w:rPr/>
      </w:pPr>
      <w:r>
        <w:rPr/>
        <w:t>На подпрограмму «Обеспечение реализации программы и иные мероприятия» предусмотрено финансирование в размере 111 030,81 тысяч рублей, в том числе за счет средств федерального бюджета- 25,18 тысяч рублей, за счет средств краевого бюджета- 2 970,89  тысяч рублей, за счет средств местного бюджета- 108 034,74 тысяч рублей. Кассовое исполнение составило 22 463,24 тысяч рублей (20,2 процентов к бюджетной росписи).</w:t>
      </w:r>
    </w:p>
    <w:p>
      <w:pPr>
        <w:pStyle w:val="Normal"/>
        <w:ind w:firstLine="708"/>
        <w:rPr/>
      </w:pPr>
      <w:r>
        <w:rPr/>
        <w:t>Расходы, предусмотренные подпрограммой направлены на обеспечение достижения основных показателей социально-экономического развития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/>
        <w:t xml:space="preserve">Вместе с тем, с целью выполнения плановых показателей 2019 года отдельные мероприятия подпрограмм требуют активизации работы. </w:t>
      </w:r>
    </w:p>
    <w:p>
      <w:pPr>
        <w:pStyle w:val="Normal"/>
        <w:ind w:firstLine="708"/>
        <w:rPr/>
      </w:pPr>
      <w:r>
        <w:rPr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Принять к сведению информацию о ходе выполнения за январь- март 2019 год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5 (с изменениями,  внесенными постановлениями администрации Ипатовского городского округа Ставропольского края от 29 июня 2018 г. № 799, от 25 июля 2018 г. № 927, от 08 октября 2018 г. № 1244, от 29 декабря 2018 г. № 1723)  (далее – Программ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/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19 года. </w:t>
      </w:r>
    </w:p>
    <w:p>
      <w:pPr>
        <w:pStyle w:val="Normal"/>
        <w:rPr/>
      </w:pPr>
      <w:r>
        <w:rPr/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срок  исполнения - до 31 декабря 2019 года).</w:t>
      </w:r>
    </w:p>
    <w:p>
      <w:pPr>
        <w:pStyle w:val="Normal"/>
        <w:ind w:firstLine="708"/>
        <w:rPr/>
      </w:pPr>
      <w:r>
        <w:rPr/>
        <w:t>2.3.</w:t>
        <w:tab/>
        <w:t>Ежеквартально (кроме IV квартала 2019 г.) проводить мониторинг исполнения программных мероприятий и представлять его результаты главе Ипатовского городского округа Ставропольского края для рассмотрения в установленном порядке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срок исполнения - до 20 числа месяца, следующего за отчетным кварталом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442</Words>
  <Characters>8221</Characters>
  <CharactersWithSpaces>9644</CharactersWithSpaces>
  <Paragraphs>19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2:00Z</dcterms:created>
  <dc:creator>Администрация</dc:creator>
  <dc:description/>
  <dc:language>en-US</dc:language>
  <cp:lastModifiedBy>Администрация</cp:lastModifiedBy>
  <cp:lastPrinted>2019-05-30T07:06:00Z</cp:lastPrinted>
  <dcterms:modified xsi:type="dcterms:W3CDTF">2019-05-3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