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4 мая 2019 г.                                г. Ипатово                                                № 83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становлении зоны с особыми условиями использования территории – охранная зона линий и сооружений связи «Подключение больниц и поликлиник к скоростному Интернету в Ставропольском крае п. Софиевский городок - с. Добровольное Ипат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о статьями 56, 104-106  Земельного Кодекса Российской Федерации, Федеральным законом от 13 июля 2015 г. № 218-ФЗ «О государственной регистрации недвижимости», постановлением Правительства Российской Федерации от 09 июня 1995 г. № 578 «Об утверждении правил охраны линий и сооружений связи Российской Федерации», распоряжением Правительства Российской Федерации от 03 марта 2018 г. № 365-р, на основании заявления представителя ПАО «Ростелеком»  Парфенова Н. В., действующего на основании доверенности от 01 марта 2019 г. № 0410/08-04/32, 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  <w:t>1. Установить зону с особыми условиями использования территории - охранная зона линий и сооружений связи «Подключение больниц и поликлиник к скоростному Интернету в Ставропольском крае п. Софиевский городок - с. Добровольное Ипатовского городского округа» (далее - охранная зона), в целях защиты безопасной эксплуатации объектов транспорта и связи расположенных на территории Ипатовского городского округа Ставропольского края, общей площадью 123958 кв.м, согласно прилагаемому описанию местоположения границ. Срок, на который устанавливается охранная зона – бесср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Установить ограничения использования земельных участков в связи с установлением охранной зоны: в пределах охранной зоны без письменного согласия и присутствия представителей предприятий, эксплуатирующих кабель  связи «Подключение больниц и поликлиник к скоростному Интернету в Ставропольском крае п. Софиевский городок - с. Добровольное Ипатовского городского округа», юридическим и физическим лицам запрещается:</w:t>
      </w:r>
    </w:p>
    <w:p>
      <w:pPr>
        <w:pStyle w:val="Normal"/>
        <w:ind w:firstLine="708"/>
        <w:rPr/>
      </w:pPr>
      <w:r>
        <w:rPr/>
        <w:t>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</w:t>
      </w:r>
    </w:p>
    <w:p>
      <w:pPr>
        <w:pStyle w:val="Normal"/>
        <w:rPr/>
      </w:pPr>
      <w:r>
        <w:rPr/>
        <w:t>производить геолого-съемочные, поисковые, геодезические и другие изыскательны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Normal"/>
        <w:rPr/>
      </w:pPr>
      <w:r>
        <w:rPr/>
        <w:tab/>
        <w:t>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Normal"/>
        <w:rPr/>
      </w:pPr>
      <w:r>
        <w:rPr/>
        <w:tab/>
        <w:t xml:space="preserve">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Normal"/>
        <w:rPr/>
      </w:pPr>
      <w:r>
        <w:rPr/>
        <w:tab/>
        <w:t>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</w:t>
      </w:r>
    </w:p>
    <w:p>
      <w:pPr>
        <w:pStyle w:val="Normal"/>
        <w:rPr/>
      </w:pPr>
      <w:r>
        <w:rPr/>
        <w:tab/>
        <w:t>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Normal"/>
        <w:ind w:firstLine="708"/>
        <w:rPr/>
      </w:pPr>
      <w:r>
        <w:rPr/>
        <w:t>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Утвердить описание местоположения границ зоны с особыми условиями использования территории - охранная зона кабеля связи «Подключение больниц и поликлиник к скоростному Интернету в Ставропольском крае п. Софиевский городок - с. Добровольное Ипатовского городского округа» согласно приложению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Правообладателем сооружения кабель связи «Подключение больниц и поликлиник к скоростному Интернету в Ставропольском крае п. Софиевский городок - с. Добровольное городского округа», расположенного на территории Ипатовского городского округа Ставропольского края является публичное акционерное общество «Ростелеком». Правообладатель обязан возместить убытки, причиненные в связи с установлением охранной зоны в соответствии с пунктами 8 и 9 статьи 57.1 Земе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Установить срок наступления обязанности по возмещению убытков со дня установления охранной зоны с учетом особенностей, предусмотренных частью 13 статьи 57.1 Земе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/>
      </w:pPr>
      <w:r>
        <w:rPr/>
        <w:t>7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8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Гриневу С.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Ипатовского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844</Words>
  <Characters>4816</Characters>
  <CharactersWithSpaces>5649</CharactersWithSpaces>
  <Paragraphs>11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6:00Z</dcterms:created>
  <dc:creator>Администрация</dc:creator>
  <dc:description/>
  <dc:language>en-US</dc:language>
  <cp:lastModifiedBy>Администрация</cp:lastModifiedBy>
  <cp:lastPrinted>2019-05-24T11:08:00Z</cp:lastPrinted>
  <dcterms:modified xsi:type="dcterms:W3CDTF">2019-05-30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