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1 марта 2019 г. № 40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 (с изменениями, внесенными постановлением администрации Ипатовского городского округа Ставропольского края от 29 октября 2018 г. № 1357), дополнив пункт 1.6. подпунктом 1.6.3.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6.3. Срок действия договора на размещение нестационарного объекта определяется исходя из срока, указанного хозяйствующим субъектом в заявлении, но не более срока размещения (установки) нестационарного торгового объекта определенного схемо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2:00Z</dcterms:created>
  <dc:creator>Администрация</dc:creator>
  <dc:description/>
  <dc:language>en-US</dc:language>
  <cp:lastModifiedBy>glav-buh</cp:lastModifiedBy>
  <cp:lastPrinted>2019-03-12T07:31:00Z</cp:lastPrinted>
  <dcterms:modified xsi:type="dcterms:W3CDTF">2019-03-1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