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1 марта 2019 г. № 42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Г. 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9 июня 2000 г. № 82-ФЗ «О минимальном размере оплаты труда», Законом Ставропольского края от 15 октября 2008 г. № 61-кз «О развитии и поддержке малого и среднего предпринимательства», в целях реализации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утвержденный постановлением от 29 декабря 2017 г. № 25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г. № 12, изложив абзац 9 пункта 17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меющих уровень среднемесячной заработной платы не ниже установленного Федеральным законом от 19 июня 2000г. № 82-ФЗ «О минимальном размере оплаты труда» минимального размера оплаты труд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1 марта 2019 г. № 421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ПОРЯДОК </w:t>
      </w:r>
      <w:r>
        <w:rPr>
          <w:rFonts w:cs="Arial" w:ascii="Arial" w:hAnsi="Arial"/>
          <w:b/>
          <w:sz w:val="32"/>
          <w:szCs w:val="24"/>
        </w:rPr>
        <w:t>ПРЕДОСТАВЛЕНИЯ ГРАНТОВ ЗА СЧЕТ СРЕДСТВ БЮДЖЕТА ИПАТОВСКОГО ГОРОДСКОГО ОКРУГА СТАВРОПОЛЬСКОГО КРАЯ СУБЪЕКТАМ МАЛОГО И СРЕДНЕГО ПРЕДПРИНИМАТЕЛЬСТВА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условия и механизм предоставления грантов за счет средств бюджета Ипатовского городского округа Ставропольского края субъектам малого и среднего предпринимательства в рамках реализации 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</w:rPr>
        <w:t xml:space="preserve">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(далее — Порядок, Подпрограмма)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рантов субъектам малого и среднего предпринимательства в рамках реализации Подпрограммы осуществляется в форме субсидий, в случаях и порядке,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администрации Ипатовского городского округа Ставропольского края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едоставления грантов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ателями грантов являются субъекты малого и среднего предпринимательства, зарегистрированные и осуществляющие свою деятельность на территории Ипатовского городского округа Ставропольского края (далее – получатели грантов)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анты предоставляются на безвозмездной и безвозвратной основе на возмещение целевых расходов, произведенных субъектами малого и среднего предпринимательства, связанных с их предпринимательской деятельностью, на условиях долевого финансирования в размере 80 процентов от фактически произведенных целевых расходов, но не более 50 тысяч рублей, при условии их документального подтвержд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ы предоставляются при условии согласия получателей грантов на осуществление администрацией Ипатовского городского округа Ставропольского края (далее – администрация округа) и органами муниципального финансового контроля проверок соблюдения условий, целей и порядка предоставления грантов за исключением организаций, указанных в пункте 5 статьи 78 Бюджетного кодекса Российской Федерации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гранта предоставляется субъектам малого и среднего предпринимательства только один раз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нты предоставляются на возмещение части следующих целевых расходов, произведенных субъектами малого и среднего предпринимательства в рамках реализации бизнес-плана, связанных с их предпринимательской деятельностью:</w:t>
      </w:r>
    </w:p>
    <w:p>
      <w:pPr>
        <w:pStyle w:val="2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производственных помещений, технологического и офисного оборудования, автотранспортных средств, производственного и хозяйственного инвентаря, прочих основных средст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троительных материалов для строительства, реконструкции здания (части здания), сооружения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производства товаров, монтаж оборудования, пусконаладочные работы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 нежилых помещений, используемых для осуществления предпринимательской деятельности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нтернет-сайтов, программного обеспечения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программного обеспечения;</w:t>
      </w:r>
    </w:p>
    <w:p>
      <w:pPr>
        <w:pStyle w:val="2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тупа к телефонной связи (установка телефонов);</w:t>
      </w:r>
    </w:p>
    <w:p>
      <w:pPr>
        <w:pStyle w:val="2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к инженерным сетям, включая электроснабжение, водоснабжение и водоотвод, теплоснабжение;</w:t>
      </w:r>
    </w:p>
    <w:p>
      <w:pPr>
        <w:pStyle w:val="2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е предпринимательской деятельности и сертификация продукции (работ, услуг)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животных, продукции растениеводст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оритетную целевую группу малых и средних предприятий (индивидуальных предпринимателей) - получателей грантов составляют субъекты малого и среднего предпринимательства, осуществляющие хозяйственную деятельность по следующим видам экономической деятельност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щая промышленност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производство строительных материал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 – коммунальное хозяйство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(образование, культура, здравоохранение, социальное обеспечение, физическая культур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новационная сфер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ранты предоставляются субъектам малого и среднего предпринимательства, осуществляющим деятельность на территории Ипатовского городского округа Ставропольского края на конкурсной основе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тором проведения конкурсного отбора субъектов малого и среднего предпринимательства в целях предоставления им грантов (далее – конкурсный отбор) является администрация округа. Постановлением администрации округа утверждается состав конкурсной комиссии по отбору субъектов малого и среднего предпринимательства для оказания муниципальной поддержки в виде гранта в рамках реализации Подпрограммы (далее – конкурсная комиссия) и положение о ней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убъекты малого и среднего предпринимательства, претендующие на получение гранта (далее – заявители), представляют в администрацию округа следующие документы: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на получение гранта по форме, согласно приложению № 1 к настоящему Порядку (далее – заявление);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кету заявителя по форме,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юридического лиц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чредительных документов и всех изменений к ним, заверенные нотариально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 заявителя, заверенные подписью руководителя и печатью заявител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ля индивидуального предпринимател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удостоверяющего личность, заверенную нотариально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 заявителя, заверенную подписью руководителя и печатью заявителя.</w:t>
      </w:r>
    </w:p>
    <w:p>
      <w:pPr>
        <w:pStyle w:val="2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</w:rPr>
        <w:t>копию лицензии на право осуществления соответствующей деятельности, заверенную подписью руководителя и печатью заявителя (в случае если осуществляемый заявителем вид деятельности подлежит лицензированию);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</w:rPr>
        <w:t>бизнес - план (технико-экономическое обоснование) по выбранному виду деятельности (далее - бизнес-проект) по форм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3 к настоящему Порядку;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7) справку с указанием среднего уровня заработной платы всех работников субъекта малого и среднего предпринимательства, </w:t>
      </w:r>
      <w:r>
        <w:rPr>
          <w:rFonts w:cs="Arial" w:ascii="Arial" w:hAnsi="Arial"/>
          <w:sz w:val="24"/>
          <w:szCs w:val="24"/>
        </w:rPr>
        <w:t>заверенную подписью руководителя и печатью заявител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копии договоров, заключенных субъектом малого и среднего предпринимательства, обеспечивающих целевые расходы, произведенные субъектами малого и среднего предпринимательства, связанные с их предпринимательской деятельностью в соответствии с </w:t>
      </w:r>
      <w:r>
        <w:rPr>
          <w:rFonts w:cs="Arial" w:ascii="Arial" w:hAnsi="Arial"/>
          <w:sz w:val="24"/>
          <w:szCs w:val="24"/>
          <w:lang w:val="ru-RU"/>
        </w:rPr>
        <w:t>пунктом 5 настоящего Порядка;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9) справку об отсутствии просроченной задолженности по заработной плате работников субъекта малого и среднего предпринимательства, </w:t>
      </w:r>
      <w:r>
        <w:rPr>
          <w:rFonts w:cs="Arial" w:ascii="Arial" w:hAnsi="Arial"/>
          <w:sz w:val="24"/>
          <w:szCs w:val="24"/>
        </w:rPr>
        <w:t>заверенную подписью руководителя и печатью заявител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Документы, указанные в пункте 9 настоящего Порядка, могут быть представлены заявителем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на адрес электронной почты администрации района: </w:t>
      </w:r>
      <w:r>
        <w:rPr>
          <w:rFonts w:cs="Arial" w:ascii="Arial" w:hAnsi="Arial"/>
          <w:sz w:val="24"/>
          <w:szCs w:val="24"/>
          <w:lang w:val="en-US"/>
        </w:rPr>
        <w:t>admipato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предоставления гранта администрация округа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</w:t>
      </w:r>
      <w:r>
        <w:rPr>
          <w:rFonts w:cs="Arial" w:ascii="Arial" w:hAnsi="Arial"/>
          <w:sz w:val="24"/>
          <w:szCs w:val="24"/>
          <w:lang w:eastAsia="en-US"/>
        </w:rPr>
        <w:t>В Межрайонной инспекции Федеральной налоговой службы России № 3 по Ставропольскому краю – справку о состоянии расчетов по налогам, сборам, страховым взносам, пеням, штрафам, процентам организаций и индивидуальных предпринимателей, сведения о среднесписочной численности работников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В Межрайонной инспекции Федеральной налоговой службы России № 11 по Ставропольскому краю - выписку из Единого государственного реестра юридических лиц (индивидуальных предпринимателей) (сведения, содержащиеся в ней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В случае принятия заявителем решения о представлении по собственной инициативе документов, предусмотренных пунктом 11 настоящего Порядка, данные документы заявитель представляет в комплекте с документами, предусмотренными пунктом 9 настоящего Порядка.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округа осущест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2011"/>
      <w:bookmarkEnd w:id="1"/>
      <w:r>
        <w:rPr>
          <w:rFonts w:cs="Arial" w:ascii="Arial" w:hAnsi="Arial"/>
          <w:sz w:val="24"/>
          <w:szCs w:val="24"/>
        </w:rPr>
        <w:t>определение даты начала и даты окончания приема от заявителей документов для участия в конкурсном отбор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" w:name="sub_2011"/>
      <w:bookmarkStart w:id="3" w:name="sub_2013"/>
      <w:bookmarkEnd w:id="2"/>
      <w:bookmarkEnd w:id="3"/>
      <w:r>
        <w:rPr>
          <w:rFonts w:cs="Arial" w:ascii="Arial" w:hAnsi="Arial"/>
          <w:sz w:val="24"/>
          <w:szCs w:val="24"/>
        </w:rPr>
        <w:t xml:space="preserve">размещение в средствах массовой информации и на </w:t>
      </w:r>
      <w:r>
        <w:rPr>
          <w:rStyle w:val="Style15"/>
          <w:rFonts w:cs="Arial" w:ascii="Arial" w:hAnsi="Arial"/>
          <w:color w:val="auto"/>
          <w:sz w:val="24"/>
          <w:szCs w:val="24"/>
        </w:rPr>
        <w:t>официальном сайте</w:t>
      </w:r>
      <w:r>
        <w:rPr>
          <w:rFonts w:cs="Arial" w:ascii="Arial" w:hAnsi="Arial"/>
          <w:sz w:val="24"/>
          <w:szCs w:val="24"/>
        </w:rPr>
        <w:t xml:space="preserve"> администрации округа в информационно - телекоммуникационной сети "Интернет" объявлений о начале и об окончании приема от заявителей документов для участия в конкурсном отбор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" w:name="sub_2013"/>
      <w:bookmarkStart w:id="5" w:name="sub_2014"/>
      <w:bookmarkEnd w:id="4"/>
      <w:bookmarkEnd w:id="5"/>
      <w:r>
        <w:rPr>
          <w:rFonts w:cs="Arial" w:ascii="Arial" w:hAnsi="Arial"/>
          <w:sz w:val="24"/>
          <w:szCs w:val="24"/>
        </w:rPr>
        <w:t>прием документов для участия в конкурсном отборе, указанных в пункте 9 настоящего Порядка, и их регистрацию в день поступления в администрацию округа в установленном порядк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sub_2014"/>
      <w:bookmarkStart w:id="7" w:name="sub_2015"/>
      <w:bookmarkEnd w:id="6"/>
      <w:bookmarkEnd w:id="7"/>
      <w:r>
        <w:rPr>
          <w:rFonts w:cs="Arial" w:ascii="Arial" w:hAnsi="Arial"/>
          <w:sz w:val="24"/>
          <w:szCs w:val="24"/>
        </w:rPr>
        <w:t>учет и хранение заявок, поступивших в администрацию округа для участия в конкурсном отбор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" w:name="sub_2015"/>
      <w:bookmarkStart w:id="9" w:name="sub_22"/>
      <w:bookmarkEnd w:id="8"/>
      <w:r>
        <w:rPr>
          <w:rFonts w:cs="Arial" w:ascii="Arial" w:hAnsi="Arial"/>
          <w:sz w:val="24"/>
          <w:szCs w:val="24"/>
        </w:rPr>
        <w:t>14. Прием заявок для участия в конкурсном отборе осуществляется администрацией округа в течение 20-ти дней с даты опубликования объявления о проведении конкурсного отбора в средствах массовой информации и на официальном сайте администрации округа в информационно - телекоммуникационной сети "Интернет".</w:t>
      </w:r>
      <w:bookmarkEnd w:id="9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явка для участия в конкурсном отборе со всеми прилагаемыми документами должна быть сброшюрована, страницы пронумерованы, прошиты и заверены печатью (при наличии) и подписью руководителя субъекта малого и среднего предпринимательства. По каждому вложенному документу составляется опись документов с указанием количества листов. Представляемые документы должны быть выполн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сет ответственность за достоверность представляемых администрации округа сведений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ритериями конкурсного отбора субъектов малого и среднего предпринимательства являются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и бюджетная эффективность бизнес-проек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оздаваемых дополнительных рабочих мест в ходе реализации бизнес-проек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ализации бизнес-проек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собственных средств субъекта малого и среднего предпринимательства в общем объеме средств, привлекаемых для реализации бизнес-проек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риоритетной целевой группе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№ 4 к настоящему Порядку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Муниципальная поддержка в виде грант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задолженность в бюджет любого уровня бюджетной системы Российской Федерации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задолженность по выплате заработной платы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учредителей которых входят юридические лица, находящиеся в стадии реорганизации, ликвидации или в состоянии банкротств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кредитными организациями (за исключением потребительских кооперативов)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участниками соглашений о разделе продукции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предпринимательскую деятельность в сфере торговли и игорного бизнес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уровень среднемесячной заработной платы ниже величины прожиточного минимума, установленного для трудоспособного населения в Ставропольском крае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нерезиден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являющих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х в утвержденный Министерством финансов Российской Федерации перечень государств и территорий, предоставляющих льготный налоговый режим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17.1. Основаниями для отказа в предоставлении гранта, являю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несоответствие заявителя требованиям, указанным в пункте 17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если в отношении заявителя было принято решение об оказании аналогичной поддерж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недостоверность представленной получателем гранта информации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 основании решения конкурсной комиссии о предоставлении грантов администрация округа заключает с субъектами малого и среднего предпринимательства - победителями конкурсного отбора договор о предоставлении средств из бюджета Ипатовского городского округа Ставропольского края в виде грантов (далее – договор)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лучатель гранта представляет в администрацию округа документы, подтверждающие расходы, связанные с исполнением договора, подлежащие частичной компенсации в соответствии с настоящим Порядком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 экономического развития администрации округа составляет реестры на получение грантов по форме, согласно приложению № 5 к настоящему Порядку и предоставляет их в отдел учета и отчетности администрации округа с приложением договоров и документов, подтверждающих расходы, связанные с исполнением договора.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осуществляющее бухгалтерское обслуживание администрации округа на основании представленных реестров на получение грантов, договоров и документов, подтверждающих расходы, связанных с исполнением договора перечисляет денежные средства на расчетные (лицевые) счета получателей грантов открытые в российских кредитных организациях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Обязательная проверка соблюдения получателем гранта условий, целей и порядка предоставления грантов осуществляется отделом экономического развития администрации округа и органами муниципального финансового контроля в соответствии с </w:t>
      </w:r>
      <w:r>
        <w:rPr>
          <w:rStyle w:val="Style15"/>
          <w:rFonts w:cs="Arial" w:ascii="Arial" w:hAnsi="Arial"/>
          <w:color w:val="auto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 , </w:t>
      </w:r>
      <w:r>
        <w:rPr>
          <w:rStyle w:val="Style15"/>
          <w:rFonts w:cs="Arial" w:ascii="Arial" w:hAnsi="Arial"/>
          <w:color w:val="auto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Ставропольского края и муниципальными правовыми актами Ипатовского городского округа Ставропольского края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озврат полученного гранта в бюджет Ипатовского городского округа Ставропольского края производится получателем гранта в случаях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я условий предоставления гран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факта представления администрации округа ложных сведений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факта нецелевого использования гранта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озврат полученного гранта осуществляется в следующем порядке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руга в 10-дневный срок после подписания акта проверки или получения акта проверки от органов муниципального финансового контроля, осуществляющего финансовый контроль, направляет получателю гранта требование о возврате гранта в случаях, предусмотренных пунктом 21 настоящего Порядк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гранта производит возврат гранта в течение 30 календарных дней со дня получения от администрации округа требования о возврате гран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получателем гранта срока возврата гранта администрация округа принимает меры по взысканию указанных средств в бюджет Ипатовского городского округа Ставропольского края в порядке, установленном законодательством Российской Федерации, законодательством Ставропольского края и муниципальными правовыми актами Ипатовского городского округа Ставропольского края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left="1985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1</w:t>
      </w:r>
    </w:p>
    <w:p>
      <w:pPr>
        <w:pStyle w:val="ConsPlusTitle"/>
        <w:widowControl/>
        <w:ind w:left="1985" w:hanging="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порядку предоставления грантов за счет</w:t>
      </w:r>
    </w:p>
    <w:p>
      <w:pPr>
        <w:pStyle w:val="ConsPlusTitle"/>
        <w:widowControl/>
        <w:ind w:left="1985" w:hanging="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средств бюджета Ипатовского городского</w:t>
      </w:r>
    </w:p>
    <w:p>
      <w:pPr>
        <w:pStyle w:val="ConsPlusTitle"/>
        <w:widowControl/>
        <w:ind w:left="1985" w:hanging="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округа Ставропольского края субъектам</w:t>
      </w:r>
    </w:p>
    <w:p>
      <w:pPr>
        <w:pStyle w:val="ConsPlusTitle"/>
        <w:widowControl/>
        <w:ind w:left="1985" w:hanging="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малого и среднего предпринимательст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103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left="510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Ипатовского </w:t>
      </w:r>
    </w:p>
    <w:p>
      <w:pPr>
        <w:pStyle w:val="Normal"/>
        <w:ind w:left="510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ind w:left="5103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получение гранта за счет средств бюджета Ипатовского городского округа Ставропольского края субъектом малого и среднего предпринимательств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рассмотреть вопрос о предоставлении гранта за счет средств бюджета Ипатовского городского округа Ставропольского края на осуществление предпринимательской деятельности на территории Ипатовского городского округа Ставропольского края в рамках реализации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ирование части целевых расходов, произведенных в соответствии с бизнес-планом _____________________________________________________ </w:t>
      </w:r>
    </w:p>
    <w:p>
      <w:pPr>
        <w:pStyle w:val="Normal"/>
        <w:suppressAutoHyphens w:val="true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 рублей ___ копеек.</w:t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й бизнес-план прошу отнести к приоритетной целевой группе по виду экономической деятельности: 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).</w:t>
      </w:r>
    </w:p>
    <w:p>
      <w:pPr>
        <w:pStyle w:val="Normal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-планом _______________________________________________.</w:t>
      </w:r>
    </w:p>
    <w:p>
      <w:pPr>
        <w:pStyle w:val="Normal"/>
        <w:suppressAutoHyphens w:val="true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 следующий вид экономической деятельности: ________________________________________________________________.</w:t>
      </w:r>
    </w:p>
    <w:p>
      <w:pPr>
        <w:pStyle w:val="Normal"/>
        <w:suppressAutoHyphens w:val="true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ой информации гарантирую.</w:t>
      </w:r>
    </w:p>
    <w:p>
      <w:pPr>
        <w:pStyle w:val="Normal"/>
        <w:suppressAutoHyphens w:val="true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true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кета заявителя; </w:t>
      </w:r>
    </w:p>
    <w:p>
      <w:pPr>
        <w:pStyle w:val="Normal"/>
        <w:suppressAutoHyphens w:val="tru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юридического лиц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пии учредительных документов и всех изменений к ним, заверенные нотариально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ля индивидуального предпринимателя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пию документа, удостоверяющего личность, заверенную нотариально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;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ю лицензии на право осуществления соответствующей деятельности (в случае, если осуществляемый вид деятельности подлежит лицензированию)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Бизнес - план (технико-экономическое обоснование) по выбранному виду деятельности;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равку с указанием среднего уровня заработной платы всех работник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пии договоров, обеспечивающих целевые расход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ые документы.</w:t>
      </w:r>
    </w:p>
    <w:p>
      <w:pPr>
        <w:pStyle w:val="Normal"/>
        <w:suppressAutoHyphens w:val="true"/>
        <w:ind w:firstLine="55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55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юридического лиц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индивидуаль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_________________ 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Порядку предоставления грантов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за счет средств бюджета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Ставропольского края субъектам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малого и среднего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предпринимательств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НКЕТА СУБЪЕКТА МАЛОГО И СРЕДНЕГО ПРЕДПРИНИМАТЕЛЬСТВА, ПРЕТЕНДУЮЩЕГО НА ПОЛУЧЕНИЕ ГРАНТА ЗА СЧЕТ СРЕДСТВ БЮДЖЕТА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  <w:gridCol w:w="517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Для юридического лица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) Регистрационные данные: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и орган регистрации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основании Свидетельства о государственной регистрации);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и (перечислить наименования и организационно – правовую форму всех учредителей, с указанием доли в уставном капитале) (на основании Учредительных документов);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ятельности юридического лица (с учетом правопреемственности);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)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. Для индивидуального предпринима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) Ф.И.О. индивидуального предпринима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) Регистрационные данные:</w: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, место и орган регистрации (на основании Свидетельства о государственной регистрации);</w: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рок деятельности индивидуального предпринима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) Страховой номер индивидуального лицевого счета гражданина в системе обязательного пенсионного страхования (СНИЛС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2. ИНН, КПП, ОГРН, ОКП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 Юридический адрес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Фактический адрес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уководитель юридического лиц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индивидуального предпринимателя)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/факс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Банковские реквизиты (может быть несколько)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6.1. Наименование обслуживающего бан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4"/>
                <w:rFonts w:cs="Arial" w:ascii="Arial" w:hAnsi="Arial"/>
                <w:sz w:val="24"/>
                <w:szCs w:val="24"/>
              </w:rPr>
              <w:t>6.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четный сче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6.3. Корреспондентский сче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6.4. Код БИ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 индивидуаль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_________________ 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ого лица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ндивидуаль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_________________ 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uppressAutoHyphens w:val="true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Порядку предоставления грантов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за счет средств бюджета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тавропольского края субъектам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алого и среднего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едпринимательства</w:t>
      </w:r>
    </w:p>
    <w:p>
      <w:pPr>
        <w:pStyle w:val="Normal"/>
        <w:suppressAutoHyphens w:val="true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ЗНЕС-ПЛАН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ехнико-экономическое обоснование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suppressAutoHyphens w:val="true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Структура бизнес-плана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) общее описание проект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) общее описание субъекта малого (среднего) предпринимательств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) описание товаров, работ и услуг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) план маркетинга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) производственный план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6) календарный план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7) финансовый план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8) экономическая и бюджетная эффективность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1. Общее описание проекта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Наименование, сущность и срок реализации предлагаемого проекта. Общая стоимость проекта (с указанием размера средств субъекта малого и среднего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поселения).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. Общее описание субъекта малого и среднего предпринимательства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 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 Описание товаров, работ и услуг.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. План маркетинга, включающий анализ рисков по проекту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еречень потенциальных потребителей товаров, работ и услуг, порядок осуществления и географические пределы сбыта (край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5. Производственный план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писание производственной программы субъекта малого и среднего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6. Календарный план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еобходимо заполнить:</w:t>
      </w:r>
    </w:p>
    <w:p>
      <w:pPr>
        <w:pStyle w:val="Normal"/>
        <w:suppressAutoHyphens w:val="true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tbl>
      <w:tblPr>
        <w:tblW w:w="9505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5"/>
        <w:gridCol w:w="3150"/>
        <w:gridCol w:w="1768"/>
        <w:gridCol w:w="1713"/>
        <w:gridCol w:w="2249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роект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начал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окончан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7. Финансовый план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а какие цели планируется направить средства, например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финансовые средства планируется направить на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) приобретение основных средств: ________ руб.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) другое (указать) _______________________ руб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каком объеме вкладываются собственные средства, например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аправления расходования средств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работная плата ______________________ руб.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ренда _______________________________ руб.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обретение основных средств _________ руб.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обретение оборотных средств ________ руб.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ругое (указать) _______________________ руб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8. Экономическая и бюджетная эффективность проекта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ланируемые налоговые платежи в бюджет Ставропольского края бюджет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Ипатовского городского округа Ставропольского края при реализации проекта за 24 месяца с разбивкой по видам налог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прогно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31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265"/>
        <w:gridCol w:w="485"/>
        <w:gridCol w:w="539"/>
        <w:gridCol w:w="541"/>
        <w:gridCol w:w="450"/>
        <w:gridCol w:w="539"/>
        <w:gridCol w:w="571"/>
        <w:gridCol w:w="539"/>
        <w:gridCol w:w="541"/>
        <w:gridCol w:w="640"/>
        <w:gridCol w:w="709"/>
        <w:gridCol w:w="709"/>
        <w:gridCol w:w="79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, порядковый номер, название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(доходы)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*: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…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(выручка - расходы)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логов нарастающим итогом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если несколько видов налогов, то заполняется с разбивкой по видам налогов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4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Порядку предоставления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грантов за счет средств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бюджета Ипатовского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городского округа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Ставропольского края субъектам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малого и среднего</w:t>
      </w:r>
    </w:p>
    <w:p>
      <w:pPr>
        <w:pStyle w:val="ConsPlusTitle"/>
        <w:widowControl/>
        <w:suppressAutoHyphens w:val="fals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предпринимательства</w:t>
      </w:r>
    </w:p>
    <w:p>
      <w:pPr>
        <w:pStyle w:val="Normal"/>
        <w:suppressAutoHyphens w:val="tru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АЛЛЬНАЯ ШКАЛА ПОКАЗАТЕЛЕЙ ОЦЕНКИ ПО КРИТЕРИЯМ КОНКУРСНОГО ОТБОРА</w:t>
      </w:r>
    </w:p>
    <w:p>
      <w:pPr>
        <w:pStyle w:val="Normal"/>
        <w:suppressAutoHyphens w:val="tru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ритерии оценки представленных на конкурсный отбор документов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Экономическая и бюджетная эффективность бизнес - проекта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Экономическая эффективность проекта – доход (выручка) по бизнес - проекту по отношению к затратам (в течение 24 мес.)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 или равен 1 – 10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50 до 1,00 – 75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25 до 0,50 – 5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0,25 – 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Бюджетная эффективность проекта – величина планируемых налоговых платежей в бюджет Ставропольского края и бюджет Ипатовского городского округа по отношению к размеру предоставленного гранта (в течение 24 мес.)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 или равна 1 – 10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50 до 1,00 – 75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25 до 0,50 – 5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0,25 – 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личество создаваемых дополнительных рабочих мест в ходе реализации бизнес - проекта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5 рабочих мест – 10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3 до 5 рабочих мест включительно – 8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о 3 рабочих мест включительно – 6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о создание дополнительных рабочих мест – 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сто реализации </w:t>
      </w:r>
      <w:r>
        <w:rPr>
          <w:rFonts w:cs="Arial" w:ascii="Arial" w:hAnsi="Arial"/>
          <w:spacing w:val="-4"/>
          <w:sz w:val="24"/>
          <w:szCs w:val="24"/>
        </w:rPr>
        <w:t>бизнес-проек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аселенные пункты Ипатовского городского округа – 10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г. Ипатово - 8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4. У</w:t>
      </w:r>
      <w:r>
        <w:rPr>
          <w:rFonts w:cs="Arial" w:ascii="Arial" w:hAnsi="Arial"/>
          <w:sz w:val="24"/>
          <w:szCs w:val="24"/>
        </w:rPr>
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ет или превышает среднемесячную по округу– 10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среднемесячной по округу на 20 процентов – 8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среднемесячной по округу более чем на 20 процентов, но не более чем на 50 процентов – 6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среднемесячной по округу более чем на 50 процентов – 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ля собственных средств субъекта малого и среднего предпринимательства в общем объеме средств, привлекаемых для реализации бизнес-проекта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50 процентов собственных средств – 10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30 до 50 процентов включительно собственных средств – 75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процентов до 30 процентов включительно собственных средств – 50 балл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20 процентов собственных средств – 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оответствие приоритетной целевой группе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– 100 баллов;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– 0 баллов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целесообразности предоставления грантов за счет средств бюджета Ипатовского городского округа Ставропольского края (далее – оценка эффективности предоставления грантов) по следующей формуле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предоставления грантов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балл оценки i-го критерия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весовой коэффициент i-го критерия;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общее число критериев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есовых коэффициентов по всем критериям равна 1,0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весовых коэффициентов в зависимости от степени важности приведены в таблице 1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НАЧЕНИЯ ВЕСОВЫХ КОЭФФИЦИЕНТОВ КРИТЕРИЕВ ПРЕДОСТАВЛЕНИЯ ГРАНТА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7114"/>
        <w:gridCol w:w="22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7114"/>
        <w:gridCol w:w="18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и бюджетная эффективность бизнес-проекта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эффективность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эффективность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дополнительных рабочих мест в ходе реализации бизнес-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ализации бизнес-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обственных средств субъекта малого и среднего предпринимательства в общем объеме средств, привлекаемых для реализации бизнес -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иоритетной целевой групп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возможная оценка эффективности предоставления грантов – 100 баллов.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БЛИЦА 2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ЦЕНКА СООТВЕТСТВИЯ ИНВЕСТИЦИОННОГО ПРОЕКТА КРИТЕРИЯМ ПРЕДОСТАВЛЕНИЯ ГРАН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7"/>
        <w:gridCol w:w="3706"/>
        <w:gridCol w:w="1112"/>
        <w:gridCol w:w="53"/>
        <w:gridCol w:w="1133"/>
        <w:gridCol w:w="42"/>
        <w:gridCol w:w="1578"/>
        <w:gridCol w:w="17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Крите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Значение критер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Балл оценки, (б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Весовой коэффициент критерия, p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Средневзвешенный балл, (б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* p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и бюджетная эффективность бизнес - про-екта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эффективность бизнес - 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эффективность бизнес - 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дополнительных рабочих мест в ходе реализации бизнес -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ализации бизнес -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оля собственных средств субъекта малого и среднего предпринимательства в общем объеме средств, привлекаемых для реализации бизнес - 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иоритетной целевой групп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Оценка целесообразности предоставления гран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ранты не могут предоставляться субъектам малого и среднего предпринимательства, набравшим по результатам оценки эффективности предоставления грантов менее 61,5 баллов. </w:t>
      </w:r>
    </w:p>
    <w:p>
      <w:pPr>
        <w:pStyle w:val="21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  <w:lang w:val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5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рядку предоставления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рантов за счет средств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юджета Ипатовского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родского округа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авропольского края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убъектам малого и среднего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принимательства</w:t>
      </w:r>
    </w:p>
    <w:p>
      <w:pPr>
        <w:pStyle w:val="21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ЕСТР ПОЛУЧАТЕЛЕЙ ГРАНТОВ ЗА СЧЕТ СРЕДСТВ БЮДЖЕТА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2"/>
        <w:gridCol w:w="3021"/>
        <w:gridCol w:w="1483"/>
        <w:gridCol w:w="2537"/>
        <w:gridCol w:w="1985"/>
      </w:tblGrid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юридического лица (Ф.И.О. индивидуального предпринимателя) - получателя гран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лучателя грант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омер и 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говора по предоставлению гра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умма гранта,руб.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1417"/>
        <w:gridCol w:w="2612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Ипатовского городского окр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ого кра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М.П.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565"/>
        <w:gridCol w:w="2593"/>
      </w:tblGrid>
      <w:tr>
        <w:trPr/>
        <w:tc>
          <w:tcPr>
            <w:tcW w:w="55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го развития администрации Ипатовского городского окр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ого края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25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</w:tc>
      </w:tr>
      <w:tr>
        <w:trPr>
          <w:trHeight w:val="118" w:hRule="atLeast"/>
        </w:trPr>
        <w:tc>
          <w:tcPr>
            <w:tcW w:w="55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118" w:hRule="atLeast"/>
        </w:trPr>
        <w:tc>
          <w:tcPr>
            <w:tcW w:w="55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ого края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_______________</w:t>
            </w:r>
          </w:p>
        </w:tc>
        <w:tc>
          <w:tcPr>
            <w:tcW w:w="25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_____________________</w:t>
            </w:r>
          </w:p>
        </w:tc>
      </w:tr>
      <w:tr>
        <w:trPr>
          <w:trHeight w:val="118" w:hRule="atLeast"/>
        </w:trPr>
        <w:tc>
          <w:tcPr>
            <w:tcW w:w="55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М.П.</w:t>
            </w:r>
          </w:p>
        </w:tc>
        <w:tc>
          <w:tcPr>
            <w:tcW w:w="25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2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1211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65459"/>
    <w:pPr>
      <w:keepNext w:val="true"/>
      <w:numPr>
        <w:ilvl w:val="3"/>
        <w:numId w:val="1"/>
      </w:numPr>
      <w:outlineLvl w:val="3"/>
    </w:pPr>
    <w:rPr>
      <w:rFonts w:eastAsia="Times New Roman" w:cs="Times New Roman"/>
      <w:sz w:val="20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565459"/>
    <w:rPr>
      <w:rFonts w:eastAsia="Times New Roman" w:cs="Times New Roman"/>
      <w:sz w:val="20"/>
      <w:szCs w:val="24"/>
      <w:lang w:eastAsia="zh-CN"/>
    </w:rPr>
  </w:style>
  <w:style w:type="character" w:styleId="Style14" w:customStyle="1">
    <w:name w:val="Основной шрифт"/>
    <w:qFormat/>
    <w:rsid w:val="00565459"/>
    <w:rPr/>
  </w:style>
  <w:style w:type="character" w:styleId="Strong">
    <w:name w:val="Strong"/>
    <w:basedOn w:val="DefaultParagraphFont"/>
    <w:qFormat/>
    <w:rsid w:val="00565459"/>
    <w:rPr>
      <w:b/>
      <w:bCs/>
    </w:rPr>
  </w:style>
  <w:style w:type="character" w:styleId="Style15" w:customStyle="1">
    <w:name w:val="Гипертекстовая ссылка"/>
    <w:qFormat/>
    <w:rsid w:val="00565459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56545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8"/>
      <w:szCs w:val="28"/>
      <w:lang w:eastAsia="zh-CN" w:val="ru-RU" w:bidi="ar-SA"/>
    </w:rPr>
  </w:style>
  <w:style w:type="paragraph" w:styleId="ConsPlusTitle" w:customStyle="1">
    <w:name w:val="ConsPlusTitle"/>
    <w:qFormat/>
    <w:rsid w:val="00565459"/>
    <w:pPr>
      <w:widowControl w:val="false"/>
      <w:suppressAutoHyphens w:val="true"/>
      <w:bidi w:val="0"/>
      <w:spacing w:before="0" w:after="0"/>
      <w:jc w:val="left"/>
    </w:pPr>
    <w:rPr>
      <w:rFonts w:eastAsia="Arial" w:cs="Times New Roman" w:ascii="Times New Roman" w:hAnsi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LONormal" w:customStyle="1">
    <w:name w:val="LO-Normal"/>
    <w:qFormat/>
    <w:rsid w:val="00565459"/>
    <w:pPr>
      <w:widowControl w:val="false"/>
      <w:suppressAutoHyphens w:val="true"/>
      <w:bidi w:val="0"/>
      <w:snapToGrid w:val="false"/>
      <w:spacing w:before="0" w:after="0"/>
      <w:jc w:val="left"/>
    </w:pPr>
    <w:rPr>
      <w:rFonts w:eastAsia="Arial" w:cs="Times New Roman" w:ascii="Times New Roman" w:hAnsi="Times New Roman"/>
      <w:color w:val="auto"/>
      <w:kern w:val="0"/>
      <w:sz w:val="24"/>
      <w:szCs w:val="20"/>
      <w:lang w:eastAsia="zh-CN" w:val="ru-RU" w:bidi="ar-SA"/>
    </w:rPr>
  </w:style>
  <w:style w:type="paragraph" w:styleId="3" w:customStyle="1">
    <w:name w:val="Стиль3 Знак Знак"/>
    <w:basedOn w:val="Normal"/>
    <w:qFormat/>
    <w:rsid w:val="00565459"/>
    <w:pPr>
      <w:widowControl w:val="false"/>
      <w:numPr>
        <w:ilvl w:val="0"/>
        <w:numId w:val="3"/>
      </w:numPr>
      <w:tabs>
        <w:tab w:val="clear" w:pos="708"/>
        <w:tab w:val="left" w:pos="227" w:leader="none"/>
      </w:tabs>
      <w:spacing w:lineRule="atLeast" w:line="100" w:before="120" w:after="0"/>
      <w:ind w:left="283" w:hanging="0"/>
      <w:textAlignment w:val="baseline"/>
    </w:pPr>
    <w:rPr>
      <w:rFonts w:eastAsia="Times New Roman" w:cs="Times New Roman"/>
      <w:sz w:val="24"/>
      <w:szCs w:val="24"/>
      <w:lang w:eastAsia="zh-CN"/>
    </w:rPr>
  </w:style>
  <w:style w:type="paragraph" w:styleId="Style16" w:customStyle="1">
    <w:name w:val="Тендерные данные"/>
    <w:basedOn w:val="Normal"/>
    <w:qFormat/>
    <w:rsid w:val="00565459"/>
    <w:pPr>
      <w:tabs>
        <w:tab w:val="clear" w:pos="708"/>
        <w:tab w:val="left" w:pos="1985" w:leader="none"/>
      </w:tabs>
      <w:spacing w:before="120" w:after="0"/>
    </w:pPr>
    <w:rPr>
      <w:rFonts w:eastAsia="Times New Roman" w:cs="Times New Roman"/>
      <w:b/>
      <w:bCs/>
      <w:sz w:val="24"/>
      <w:szCs w:val="24"/>
      <w:lang w:eastAsia="zh-CN"/>
    </w:rPr>
  </w:style>
  <w:style w:type="paragraph" w:styleId="2" w:customStyle="1">
    <w:name w:val="Основной текст2"/>
    <w:basedOn w:val="Normal"/>
    <w:qFormat/>
    <w:rsid w:val="00565459"/>
    <w:pPr>
      <w:shd w:val="clear" w:color="auto" w:fill="FFFFFF"/>
      <w:spacing w:lineRule="exact" w:line="163" w:before="420" w:after="420"/>
    </w:pPr>
    <w:rPr>
      <w:rFonts w:eastAsia="Times New Roman" w:cs="Times New Roman"/>
      <w:sz w:val="18"/>
      <w:szCs w:val="18"/>
      <w:lang w:val="x-none" w:eastAsia="zh-CN"/>
    </w:rPr>
  </w:style>
  <w:style w:type="paragraph" w:styleId="21" w:customStyle="1">
    <w:name w:val="Основной текст (2)"/>
    <w:basedOn w:val="Normal"/>
    <w:qFormat/>
    <w:rsid w:val="00565459"/>
    <w:pPr>
      <w:shd w:val="clear" w:color="auto" w:fill="FFFFFF"/>
      <w:spacing w:lineRule="exact" w:line="394" w:before="240" w:after="420"/>
      <w:ind w:hanging="600"/>
      <w:jc w:val="left"/>
    </w:pPr>
    <w:rPr>
      <w:rFonts w:eastAsia="Times New Roman" w:cs="Times New Roman"/>
      <w:sz w:val="19"/>
      <w:szCs w:val="19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8</Pages>
  <Words>5348</Words>
  <Characters>30484</Characters>
  <CharactersWithSpaces>35761</CharactersWithSpaces>
  <Paragraphs>7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0:00Z</dcterms:created>
  <dc:creator>Администрация</dc:creator>
  <dc:description/>
  <dc:language>en-US</dc:language>
  <cp:lastModifiedBy>glav-buh</cp:lastModifiedBy>
  <cp:lastPrinted>2019-03-05T13:39:00Z</cp:lastPrinted>
  <dcterms:modified xsi:type="dcterms:W3CDTF">2019-03-13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