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/>
      </w:pPr>
      <w:r>
        <w:rPr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6 ноября 2019 года </w:t>
        <w:tab/>
        <w:tab/>
        <w:tab/>
        <w:t xml:space="preserve">г. Ипатово </w:t>
        <w:tab/>
        <w:tab/>
        <w:tab/>
        <w:tab/>
        <w:tab/>
        <w:t>№ 109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О внесении изменений в решение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5 апреля 2019 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от 29 сентября 2019 г. № 325-ФЗ «О внесении изменений в части первую и вторую Налогового кодекса Российской Федерации»,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в целях установления налоговых ставок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sz w:val="28"/>
          <w:szCs w:val="28"/>
        </w:rPr>
        <w:t>1. Внести в решение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 (с изменениями, внесенными решениями Думы Ипатовского городского округа Ставропольского края от</w:t>
      </w:r>
      <w:r>
        <w:rPr/>
        <w:t xml:space="preserve"> </w:t>
      </w:r>
      <w:r>
        <w:rPr>
          <w:sz w:val="28"/>
          <w:szCs w:val="28"/>
        </w:rPr>
        <w:t xml:space="preserve">24 апреля 2018 г.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8, от 28 августа 2018 г. № 166, от 25 сентября 2018 г. № 170, от 27 ноября 2018 г. №213, от 24 сентября 2019 г. № 84) изменения, изложив абзацы третий и четвертый подпункта 1 пункта 2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- 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ства акты Российской Федерации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4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 в общественно-политической газете Ипатовского городского округа Ставропольского края «Степные зори» и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 января 2020 года, но не ранее чем по истечении одного месяца со дня его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настоящего решения вступает в силу с </w:t>
      </w:r>
      <w:hyperlink r:id="rId5">
        <w:r>
          <w:rPr>
            <w:rStyle w:val="InternetLink"/>
            <w:sz w:val="28"/>
            <w:szCs w:val="28"/>
          </w:rPr>
          <w:t>1 января 2021 г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F5A5A6AB019083199D7042C34A8DA2D7431FB6D24D6AE51FEA51C73BF2E9B1C206791B81ECEA87D0F1DEDi5T3F" TargetMode="External"/><Relationship Id="rId3" Type="http://schemas.openxmlformats.org/officeDocument/2006/relationships/hyperlink" Target="consultantplus://offline/ref=4DBFF98730C4B0454BA70D89E0DA5016A38E4BC5D283C3C0E1F6F0F780DC6EA55D20E8354E8223D21C00E797AF0C2E92E9DE00F543C800EF40PAI" TargetMode="External"/><Relationship Id="rId4" Type="http://schemas.openxmlformats.org/officeDocument/2006/relationships/hyperlink" Target="consultantplus://offline/ref=4DBFF98730C4B0454BA70D89E0DA5016A2854DCDD787C3C0E1F6F0F780DC6EA55D20E8354E8222D21400E797AF0C2E92E9DE00F543C800EF40PAI" TargetMode="External"/><Relationship Id="rId5" Type="http://schemas.openxmlformats.org/officeDocument/2006/relationships/hyperlink" Target="consultantplus://offline/ref=81D86FF30E21066DFC24DCA43DF47878526B43E721D1265B83245ACCC6FDF9016E5A95C0C99FA18F49F1D506E8451B5EF134579C8A1A612048k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4:00Z</dcterms:created>
  <dc:creator>ip</dc:creator>
  <dc:description/>
  <cp:keywords/>
  <dc:language>en-US</dc:language>
  <cp:lastModifiedBy>PK-1</cp:lastModifiedBy>
  <cp:lastPrinted>2019-10-18T11:01:00Z</cp:lastPrinted>
  <dcterms:modified xsi:type="dcterms:W3CDTF">2019-11-26T11:29:00Z</dcterms:modified>
  <cp:revision>30</cp:revision>
  <dc:subject/>
  <dc:title>Документ предоставлен КонсультантПлюс</dc:title>
</cp:coreProperties>
</file>