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19 года</w:t>
        <w:tab/>
        <w:tab/>
        <w:tab/>
        <w:t>г. Ипатово</w:t>
        <w:tab/>
        <w:tab/>
        <w:tab/>
        <w:tab/>
        <w:tab/>
        <w:t>№ 11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разрешении приватизации жилого помещения </w:t>
      </w:r>
      <w:r>
        <w:rPr>
          <w:color w:val="000000"/>
          <w:spacing w:val="-1"/>
        </w:rPr>
        <w:t>Жаботинскому Владимиру Ивановичу, Жаботинской Надежде Васильевне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>от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, рассмотрев заявление </w:t>
      </w:r>
      <w:r>
        <w:rPr>
          <w:color w:val="000000"/>
          <w:spacing w:val="-1"/>
        </w:rPr>
        <w:t>Жаботинского Владимира Ивановича, Жаботинской Надежды Васильевна</w:t>
      </w:r>
      <w:r>
        <w:rPr/>
        <w:t xml:space="preserve"> о разрешении приватизации жилого помещения от 22 октября 2019 года,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Разрешить </w:t>
      </w:r>
      <w:r>
        <w:rPr>
          <w:color w:val="000000"/>
          <w:spacing w:val="-1"/>
        </w:rPr>
        <w:t xml:space="preserve">Жаботинскому Владимиру Ивановичу, Жаботинской Надежде Васильевне </w:t>
      </w:r>
      <w:r>
        <w:rPr/>
        <w:t>приватизацию жилого помещения - квартиры, расположенной по адресу: Ставропольский край, Ипатовский р-н, п. Малые Родники, ул. Садовая, дом 5, кв. 2, с кадастровым номером 26:02:132101:33, площадью 68,0 кв.м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городского округа Ставропольского края обеспечить исключение из реестра муниципальной собственности Ипатовского городск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985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19-11-26T14:31:00Z</cp:lastPrinted>
  <dcterms:modified xsi:type="dcterms:W3CDTF">2019-11-26T11:32:00Z</dcterms:modified>
  <cp:revision>20</cp:revision>
  <dc:subject/>
  <dc:title/>
</cp:coreProperties>
</file>