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ноября 2019 г.                            г. Ипатово                                             № 170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к постановлению администрации Ипатовского городского округа Ставропольского края от 25 июня 2019 г. № 963 «Об определении перечня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Ипатовского городского округа Ставропольского кра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1998 г. № 124-ФЗ «Об основных гарантиях прав ребенка в Российской Федерации», Законом Ставропольского края от 29 июля 2009 г. № 52-кз «О некоторых мерах по защите прав и законных интересов несовершеннолетних», заключением № 2 заседания экспертной комиссии Ипатовского городского округа Ставропольского края по оценке предложений об определении мест, нахождение несовершеннолетних,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от 11 сентября 2019 года, администрация Ипатовского городского округа Ставропольского кра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Ипатовского городского округа Ставропольского края от 25 июня 2019 г. № 963 «Об определении перечня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Ипатовского городского округа Ставропольского края» изменения, дополнив строкой 11 следующего содержания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620"/>
        <w:gridCol w:w="2625"/>
        <w:gridCol w:w="1559"/>
        <w:gridCol w:w="2552"/>
      </w:tblGrid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О «Южный акцент»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нжула Владимир Дмитри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 Тимур Михайл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265100473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80125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arbos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Свердлова, 1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Бра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537a2"/>
    <w:pPr>
      <w:widowControl/>
      <w:bidi w:val="0"/>
      <w:spacing w:before="0" w:after="0"/>
      <w:ind w:firstLine="709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CEBF69-7F0F-4A3D-AAD4-337C67B1B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25</Words>
  <Characters>2995</Characters>
  <CharactersWithSpaces>35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5:00Z</dcterms:created>
  <dc:creator>Наталья</dc:creator>
  <dc:description/>
  <dc:language>en-US</dc:language>
  <cp:lastModifiedBy>Пользователь Windows</cp:lastModifiedBy>
  <cp:lastPrinted>2019-11-21T06:00:00Z</cp:lastPrinted>
  <dcterms:modified xsi:type="dcterms:W3CDTF">2019-11-22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