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2 ноября 2019 г. № 1717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РАВИЛА ПРЕДОСТАВЛЕНИЯ ЗА СЧЕТ СРЕДСТВ БЮДЖЕТА ИПАТОВСКОГО ГОРОДСКОГО ОКРУГА СТАВРОПОЛЬСКОГО КРАЯ СУБСИДИИ МУНИЦИПАЛЬН</w:t>
      </w:r>
      <w:bookmarkStart w:id="0" w:name="_GoBack"/>
      <w:bookmarkEnd w:id="0"/>
      <w:r>
        <w:rPr>
          <w:rFonts w:cs="Arial" w:ascii="Arial" w:hAnsi="Arial"/>
          <w:b/>
          <w:sz w:val="32"/>
          <w:szCs w:val="24"/>
        </w:rPr>
        <w:t>ЫМ УНИТАРНЫМ ПРЕДПРИЯТИЯМ ИПАТОВСКОГО ГОРОДСКОГО ОКРУГА СТАВРОПОЛЬСКОГО КРАЯ В ЦЕЛЯХ ФИНАНСОВОГО ОБЕСПЕЧЕНИЯ ЗАТРАТ, СВЯЗАННЫХ С ИХ ЛИКВИДАЦИЕЙ, УТВЕРЖДЕННЫЕ ПОСТАНОВЛЕНИЕМ АДМИНИСТРАЦИИ ИПАТОВСКОГО ГОРОДСКОГО ОКРУГА СТАВРОПОЛЬСКОГО КРАЯ ОТ 13 АВГУСТА 2019 Г. № 1198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Трудовым кодексом Российской Федерации, Федеральным законом Российской Федерации от 06 октября 2003 г. № 131- 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авила предоставления за счет средств бюджета Ипатовского городского округа Ставропольского края субсидии муниципальным унитарным предприятиям Ипатовского городского округа Ставропольского края в целях финансового обеспечения затрат, связанных с их ликвидацией, утвержденные постановлением администрации Ипатовского городского округа Ставропольского края от 13 августа 2019 г. № 1198, дополнив подпункт 1) пункта 1.7. после слов « по заработной плате» словами «, денежную компенсацию за неиспользованные отпуска, выходное пособие в связи с ликвидацией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19 года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ED006-FEC1-4BA8-A907-5AB747843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8:00Z</dcterms:created>
  <dc:creator>Наталья</dc:creator>
  <dc:description/>
  <dc:language>en-US</dc:language>
  <cp:lastModifiedBy>Пользователь Windows</cp:lastModifiedBy>
  <cp:lastPrinted>2019-11-25T08:06:00Z</cp:lastPrinted>
  <dcterms:modified xsi:type="dcterms:W3CDTF">2019-11-26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