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 Ипат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одажа земельных участков, находящихся в государственной или муниципальной собственности, без проведения торгов»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бходимость разработки проекта постановления 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одажа земельных участков, находящихся в государственной или муниципальной собственности, без проведения торгов» - разработан в целях повышения  качества и  эффективности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 имуществ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9:00Z</dcterms:created>
  <dc:creator>Oksana</dc:creator>
  <dc:description/>
  <cp:keywords/>
  <dc:language>en-US</dc:language>
  <cp:lastModifiedBy>Оксана</cp:lastModifiedBy>
  <cp:lastPrinted>2019-12-04T09:18:00Z</cp:lastPrinted>
  <dcterms:modified xsi:type="dcterms:W3CDTF">2019-12-04T06:19:00Z</dcterms:modified>
  <cp:revision>2</cp:revision>
  <dc:subject/>
  <dc:title>Главе администрации Ипатовского</dc:title>
</cp:coreProperties>
</file>