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, утвержденный постановлением администрации Ипатовского городского округа Ставропольского края от 28 декабря 2017г. №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о статьей 78 Бюджетного кодекса Российской Федерации, приказом Минфина России от 06 июня 2019г. № 85н «О порядке формирования и применения кодов бюджетной классификации российской Федерации, их структуре и принципах назначения», законом Ставропольского края от 15 октября 2008 г. № 61-кз «О развитии и поддержке малого и среднего предпринимательства»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Внести в </w:t>
      </w:r>
      <w:r>
        <w:rPr>
          <w:bCs/>
          <w:lang w:val="ru-RU"/>
        </w:rPr>
        <w:t xml:space="preserve">Порядок </w:t>
      </w:r>
      <w:r>
        <w:rPr>
          <w:lang w:val="ru-RU"/>
        </w:rPr>
        <w:t>предоставления грантов за счет средств бюджета Ипатовского городского округа Ставропольского края субъектам малого и среднего предпринимательства, утвержденный постановлением администрации Ипатовского городского округа Ставропольского края от 28 декабря 2017 г. № 12 (с изменениями, внесенными постановлением администрации Ипатовского городского округа Ставропольского края от 11 марта 2019г.     № 421) следующие изменения:</w:t>
      </w:r>
    </w:p>
    <w:p>
      <w:pPr>
        <w:pStyle w:val="Normal"/>
        <w:suppressAutoHyphens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lang w:val="ru-RU"/>
        </w:rPr>
        <w:tab/>
        <w:t xml:space="preserve">1.1. В пункте 4 </w:t>
      </w:r>
      <w:r>
        <w:rPr>
          <w:szCs w:val="28"/>
          <w:lang w:val="ru-RU"/>
        </w:rPr>
        <w:t>абзац первый изложить в новой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/>
        </w:rPr>
        <w:t>«Гранты в форме субсидий предоставляются на безвозмездной и безвозвратной основе на финансовое обеспечение затрат, произведенных субъектами малого и среднего предпринимательства, связанных с их предпринимательской деятельностью в связи с оказанием услуг в рамках реализации бизнес – плана, не подлежащее казначейскому сопровождению, на условиях долевого финансирования в размере 80 процентов от фактически произведенных расходов, но не более 50 тысяч рублей, при условии их документального подтверждения.».</w:t>
      </w:r>
    </w:p>
    <w:p>
      <w:pPr>
        <w:pStyle w:val="Normal"/>
        <w:suppressAutoHyphens w:val="true"/>
        <w:autoSpaceDE w:val="false"/>
        <w:rPr/>
      </w:pPr>
      <w:r>
        <w:rPr>
          <w:szCs w:val="28"/>
          <w:lang w:val="ru-RU"/>
        </w:rPr>
        <w:tab/>
        <w:t>1.2. В пункте 5 абзац первый изложить в следующей редакции:</w:t>
      </w:r>
    </w:p>
    <w:p>
      <w:pPr>
        <w:pStyle w:val="Normal"/>
        <w:suppressAutoHyphens w:val="true"/>
        <w:autoSpaceDE w:val="false"/>
        <w:rPr>
          <w:szCs w:val="28"/>
          <w:lang w:val="ru-RU"/>
        </w:rPr>
      </w:pPr>
      <w:r>
        <w:rPr>
          <w:szCs w:val="28"/>
          <w:lang w:val="ru-RU"/>
        </w:rPr>
        <w:tab/>
        <w:t>«Гранты предоставляются на финансовое обеспечение затрат, произведенных субъектами малого и среднего предпринимательства, связанных с их предпринимательской деятельностью в связи с оказанием услуг в рамках реализации бизнес – плана на следующие виды расходов:».</w:t>
      </w:r>
    </w:p>
    <w:p>
      <w:pPr>
        <w:pStyle w:val="Normal"/>
        <w:suppressAutoHyphens w:val="true"/>
        <w:autoSpaceDE w:val="false"/>
        <w:rPr/>
      </w:pPr>
      <w:r>
        <w:rPr>
          <w:szCs w:val="28"/>
          <w:lang w:val="ru-RU"/>
        </w:rPr>
        <w:tab/>
        <w:t>1.3. Пункт 19 изложить в новой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/>
        </w:rPr>
        <w:t>«</w:t>
      </w:r>
      <w:r>
        <w:rPr>
          <w:lang w:val="ru-RU"/>
        </w:rPr>
        <w:t xml:space="preserve"> </w:t>
      </w:r>
      <w:r>
        <w:rPr>
          <w:szCs w:val="28"/>
          <w:lang w:val="ru-RU"/>
        </w:rPr>
        <w:t>Получатель гранта представляет в администрацию округа документы, связанные с исполнением договора, в соответствии с настоящим Порядком.</w:t>
      </w:r>
      <w:r>
        <w:rPr>
          <w:szCs w:val="28"/>
          <w:highlight w:val="yellow"/>
          <w:lang w:val="ru-RU"/>
        </w:rPr>
        <w:t xml:space="preserve"> </w:t>
      </w:r>
      <w:r>
        <w:rPr>
          <w:szCs w:val="28"/>
          <w:lang w:val="ru-RU"/>
        </w:rPr>
        <w:tab/>
        <w:t xml:space="preserve">Отдел экономического развития администрации округа составляет реестры на получение грантов по форме, согласно приложению № 5 к настоящему Порядку и предоставляет их в Учреждение, осуществляющее бухгалтерское обслуживание администрации округа с приложением договоров и документов, в соответствии с настоящим Порядком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/>
        </w:rPr>
        <w:t>Учреждение, осуществляющее бухгалтерское обслуживание администрации округа на основании представленных реестров на получение грантов, договоров и документов, связанных с исполнением договора перечисляет денежные средства на расчетные (лицевые) счета получателей грантов открытые в российских кредитных организациях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ab/>
        <w:t>1.4. В приложении №1 к Порядку предоставления грантов за счет средств бюджета Ипатовского городского округа Ставропольского края субъектам малого и среднего  предпринимательства «Заявление на получение гранта за счет средств бюджета Ипатовского городского округа Ставропольского края субъектом малого и среднего  предпринимательства</w:t>
      </w:r>
      <w:r>
        <w:rPr>
          <w:bCs/>
          <w:szCs w:val="28"/>
          <w:lang w:val="ru-RU"/>
        </w:rPr>
        <w:t>», слова «</w:t>
      </w:r>
      <w:r>
        <w:rPr>
          <w:szCs w:val="28"/>
          <w:lang w:val="ru-RU"/>
        </w:rPr>
        <w:t>на финансирование части целевых расходов, произведенных в соответствии с бизнес-планом» заменить словами «на финансовое обеспечение затрат, произведенных субъектами малого и среднего предпринимательства, связанных с их предпринимательской деятельностью в связи с оказанием услуг в рамках реализации бизнес – плана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. </w:t>
      </w:r>
      <w:r>
        <w:rPr>
          <w:szCs w:val="28"/>
          <w:lang w:val="ru-RU"/>
        </w:rPr>
        <w:t xml:space="preserve"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января 2019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округа Ставропольского края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>
          <w:lang w:val="ru-RU"/>
        </w:rPr>
        <w:t>округа Ставропольского края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</w:t>
        <w:tab/>
        <w:tab/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 кадров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 городского </w:t>
      </w:r>
    </w:p>
    <w:p>
      <w:pPr>
        <w:pStyle w:val="Normal"/>
        <w:spacing w:lineRule="exact" w:line="240"/>
        <w:rPr/>
      </w:pPr>
      <w:r>
        <w:rPr>
          <w:lang w:val="ru-RU"/>
        </w:rPr>
        <w:t>округа Ставропольского края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на 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Регистр (Холин С.П.)</w:t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у по организационным и общим вопросам, </w:t>
      </w:r>
    </w:p>
    <w:p>
      <w:pPr>
        <w:pStyle w:val="Normal"/>
        <w:spacing w:lineRule="exact" w:line="240"/>
        <w:rPr/>
      </w:pPr>
      <w:r>
        <w:rPr>
          <w:lang w:val="ru-RU"/>
        </w:rPr>
        <w:t>автоматизации и информационных технологий</w:t>
        <w:tab/>
        <w:tab/>
        <w:tab/>
        <w:t xml:space="preserve">                    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1:00Z</dcterms:created>
  <dc:creator>user</dc:creator>
  <dc:description/>
  <cp:keywords/>
  <dc:language>en-US</dc:language>
  <cp:lastModifiedBy>admin77</cp:lastModifiedBy>
  <cp:lastPrinted>2019-11-21T11:09:00Z</cp:lastPrinted>
  <dcterms:modified xsi:type="dcterms:W3CDTF">2019-11-21T10:07:00Z</dcterms:modified>
  <cp:revision>3</cp:revision>
  <dc:subject/>
  <dc:title/>
</cp:coreProperties>
</file>