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25 ноября 2019 г.                                   г. Ипатово                                            № 485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Родники, ул. Новая, д. 35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19 год, утвержденным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5 сентября 2018 г. № 176 (с изменениями, внесенными решениями Думы Ипатовского городского округа Ставропольского края от 18 декабря 2018 г. № 231, от 23 июля 2019 г. № 72)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>отчетом независимого оценщика Божко Д.Г. № 2676/2 от 07 ноября 2019 г.,</w:t>
      </w:r>
      <w:r>
        <w:rPr>
          <w:rFonts w:cs="Tahoma"/>
          <w:sz w:val="28"/>
          <w:szCs w:val="28"/>
        </w:rPr>
        <w:t xml:space="preserve">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22 ноября 2019 г. № 5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овести продажу на аукционе в электронной форме, открытой по составу участников и форме подачи предложений о цене муниципального имущества: нежилое здание, МДОУ д/с № 12, Литер А, этажность 1, год ввода в эксплуатацию 1979, общая площадь 158,9 кв.м, кадастровый номер 26:02:131106:204 и земельный участок, на котором расположен объект недвижимости, с кадастровым номером 26:02:131106:142, площадью 2004 кв.м, категория земель: земли населенных пунктов, разрешенное использование - </w:t>
      </w:r>
      <w:r>
        <w:rPr>
          <w:color w:val="000000"/>
          <w:sz w:val="28"/>
          <w:szCs w:val="28"/>
          <w:shd w:fill="FFFFFF" w:val="clear"/>
        </w:rPr>
        <w:t>под детский сад №12 "Родничок",</w:t>
      </w:r>
      <w:r>
        <w:rPr>
          <w:sz w:val="28"/>
          <w:szCs w:val="28"/>
        </w:rPr>
        <w:t xml:space="preserve"> расположенные по адресу: Ставропольский край, Ипатовский район, с. Родники, ул. Новая, д. 35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280 000,00 (двести восемьдесят тысяч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не более 5 % от начальной цены продажи, что составляет 14 000,00 (четырнадцать тысяч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20 % начальной цены продажи муниципального имущества, что составляет 56 000,00 (пятьдесят шесть тысяч) рублей 00 копее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Обеспечить перечисление средств от продажи муниципального имущества, указанного в пункте 2.1. настоящего распоряж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азмещение настоящего распоряжения в течение десяти дней со дня его принятия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        С.Б. Савченк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6:00Z</dcterms:created>
  <dc:creator>User</dc:creator>
  <dc:description/>
  <cp:keywords/>
  <dc:language>en-US</dc:language>
  <cp:lastModifiedBy>8888</cp:lastModifiedBy>
  <cp:lastPrinted>2019-11-26T14:01:00Z</cp:lastPrinted>
  <dcterms:modified xsi:type="dcterms:W3CDTF">2019-11-29T11:16:00Z</dcterms:modified>
  <cp:revision>2</cp:revision>
  <dc:subject/>
  <dc:title/>
</cp:coreProperties>
</file>