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9 г.                           г. Ипатово                                          № 15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 постановления администрации Ипатовского городского округа Ставропольского края от 02 июля 2019 г. № 999 «О признании утратившими силу некоторых постановлений администрации Ипатовского городского округа Ставропольского края» признав утратившим силу абзац тре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остановление администрации Ипатовского городского округа Ставропольского края от 15 июля 2019 г. №1057 «Об утверждении нормативных затрат на обеспечение функций органов местного самоуправления Ипатовского городского округа Ставропольского края, отделов (управлений, комитета) со статусом юридического лица администрации (включая подведомственных казенные учреждения)», признав пункт 2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17606-7DCE-479C-99C2-24448B4ED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Наталья</dc:creator>
  <dc:description/>
  <dc:language>en-US</dc:language>
  <cp:lastModifiedBy>Пользователь Windows</cp:lastModifiedBy>
  <cp:lastPrinted>2019-10-21T06:26:00Z</cp:lastPrinted>
  <dcterms:modified xsi:type="dcterms:W3CDTF">2019-10-21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