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предпринимательского форума вформате бизнес-пикника «Мой бизн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6 октя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таврополь, ул. Шпаковская 125, «Дубовая роща» (схема проезда размещена в соц. сетях меропри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с 10:00 до 19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- Открыт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розыгрыши призов и сувениров для посетителей мероприят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-16.00 Работа площад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раевой конкурс лучших производителей пищевой промышленности среди субъектов малого и среднего предпринимательства (дегустация и голосование за лучших производителей кр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улинарная площад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продажа блюд и напитков от ставропольских кафе и рестор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Ярмарка продукции  ремесл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Ярмарка продукции субъектов малого и среднего предпринимательства Ставропольского края – производителей пищевой и перерабатывающий промышл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етский уголок (Карусель «Самовар», горка-батут, продажа сладкой ваты, аквагрим, площадка детского парка «Family park»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ртивная зона (фитнес-зарядка от спортивного клуба «Alex fitness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Танцевальная зона (мастер-класс по танц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бучающие мероприятия: тренинги и  семинары от Вадима Власова (г.Ставрополь), Захара Якунина (г.Краснодар),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 xml:space="preserve"> – Маринель Вилк (г. Ставроп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то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дополнительных актив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то-конкурс (на самый популярный пост в сети Инстаграм с хэштегом #пикникмойбизнес19 #пмб20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вест «Собери слово» (конкурс на поиск и разгадывание зашифрованного слова на предпринимательскую темати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нтерактив ведущего Александра Энгельгарда с участниками Пикника «Мой бизн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лучших производителей пищевой промышленности среди субъектов малого и среднего предпринимательства в номинации «Лучший хлеб» и «Лучшее са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0 – 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тупление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AZM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.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0 –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крытие, подведение итогов фото-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ход по предварительной регистрации! Ссылка на регистрацию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vilkme.timepad.ru/event/1091610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сети пикника: Instagram: @STAVPICNIC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facebook.com/events/399645247641769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f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kme.timepad.ru/event/1091610/" TargetMode="External"/><Relationship Id="rId3" Type="http://schemas.openxmlformats.org/officeDocument/2006/relationships/hyperlink" Target="https://www.facebook.com/events/39964524764176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9:00Z</dcterms:created>
  <dc:creator>e.kotina</dc:creator>
  <dc:description/>
  <dc:language>en-US</dc:language>
  <cp:lastModifiedBy>e.kotina</cp:lastModifiedBy>
  <dcterms:modified xsi:type="dcterms:W3CDTF">2019-10-1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