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 октября 2019 г.                         г. Ипатово                                           № 417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ых лиц, ответственных за работу в информационно - аналитической системе «Web - консолидация» по ведению бюджетного учета и (или) формирование бюджетной отчетности администрации Ипатовского городского округа Ставропольского края в форме электронного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191н,  договором на оказание бухгалтерских услуг (выполнение работ) между администрацией Ипатовского городского округа Ставропольского края и муниципальным казенным учреждением «Межведомственная централизованная бухгалтерия» Ипатовского района Ставропольского края от 09 января 2018 г. №35, в целях выполнения полномочий по ведению бюджетного учета и (или) формированию бюджетной отчетности администрации Ипатовского городского округа Ставропольского края в информационно - аналитической системе «Web - консолидация» (далее - система «Web - консолидация») в форме электронного доку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олномоченными лица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авченко Сергея Борисовича – главу Ипатовского городского округа Ставропольского края, ответственным за подписание бюджетной отчетности администрации Ипатовского городского округа Ставропольского края (далее – бюджетная отчетность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ковскую Галину Григорьевну – директора муниципального казенного учреждения «Межведомственная централизованная бухгалтерия» Ипатовского района Ставропольского края, ответственным за ведение бюджетного учета и (или) составлению бюджетной отчетности.</w:t>
        <w:br/>
        <w:t xml:space="preserve">          1.3. Пащенко Светлану Алексеевну – заместителя директора - главного бухгалтера муниципального казенного учреждения «Межведомственная централизованная бухгалтерия» Ипатовского района Ставропольского края, ответственным за ввод данных, ведение бюджетного учета и (или) составлению бюджетной  отчет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и организационны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BF727-AF3C-40DD-BC50-5C417D4B2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2:00Z</dcterms:created>
  <dc:creator>Наталья</dc:creator>
  <dc:description/>
  <dc:language>en-US</dc:language>
  <cp:lastModifiedBy>Пользователь Windows</cp:lastModifiedBy>
  <cp:lastPrinted>2019-10-18T05:21:00Z</cp:lastPrinted>
  <dcterms:modified xsi:type="dcterms:W3CDTF">2019-10-21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