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27 августа 2019 г.                            г. Ипатово                                            № 1247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, за 1 полугодие 2019 год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Рассмотрев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 (далее- Программа), утвержденной постановлением администрации Ипатовского городского округа Ставропольского края от 29 декабря 2017 г. № 32, за 1 полугодие 2019 года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включает в себя 4 подпрограммы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азвитие сети дошкольных образовательных организаций в Ипатовском городском округе Ставропольского края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азвитие дошкольного, общего и дополнительного образования в Ипатовском городском округе Ставропольского края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жарная безопасность образовательных учреждений Ипатовского городского округа Ставропольского края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2019 году Программой предусмотрено финансирование мероприя-тий трех подпрограмм с общим объемом плановых бюджетных ассигнований 688719,90 тысяч рублей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 отчетный период фактическое исполнение программных мероприятий составило 345084,21 тысяч рублей (50,1 процентов к бюджетной росписи)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 уточненные плановые бюджетные ассигнования составили в сумме 655600,12 тысяч рублей, фактическое исполнение сложилось в сумме 330427,51 тысяч рублей или 50,4 процентов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 отчетный период мерами социальной поддержки педагогических работников образовательных организаций, расположенных в сельской местности воспользовались 115 человек. 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воевременно, кассовое исполнение за 1 полугодие 2019 года -4516,49 тысяч рублей, или 53,63 процентов к годовому плану, количество получателей на отчетную дату- 1899 человек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601 ребенок, из малообеспеченных и многодетных семей, детей – сирот, детей, находящихся в социально – опасном положении и в трудной жизненной ситуации, охвачены 2-разовым горячим питанием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 уточненные плановые бюджетные ассигнования составили в сумме        3473,10 тысяч рублей, фактическое исполнение сложилось в сумме           859,3   тысяч рублей или 24,7 процентов. За отчетный период в 47 образовательных учреждениях произведено приобретение, монтаж, ТО и ремонт средств охранно-пожарной автоматики и оповещения о пожаре. В третьем квартале 2019 года будет продолжена работа по предотвращению пожаров в образовательных учреждениях Ипатовского городского округа Ставропольского края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в сумме 29646,68 тысяч рублей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актическое исполнение сложилось в сумме 13797,40 тысяч рублей или 46,5 процентов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отчетном периоде расходы, связанные с обеспечением функций органов местного самоуправления, составили 276,44 тысяч рублей или 34 процентов к уточненным плановым назначениям. На обеспечение деятельности муниципальных организаций было направлено 4278,17 тысяч рублей или 45,36 процентов к уточненным годовым плановым ассигнованиям. Выплата денежных средств на содержание ребенка опекуну (попечителю) производятся в установленные сроки. Освоение краевых средств в 1 полугодии составило по отношению к годовому плану – 34,43 процентов, в денежном выражении – 1999,09 тысяч рублей. Количество детей, находящихся под опекой (попечительством) за отчетный период -63 человека, количество детей, находящихся в приемных семьях -36 человек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но - целевой метод финансирования позволил в отчетном пе-риоде 2019 года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рамках Программы предусмотрена реализация 10 основных мероприятий и 54 контрольных событий. Выполнение контрольных событий в рамках мероприятий Программы планируется осуществлять в течении всего год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. Принять к сведению отчет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 (далее –Программа), за 1 полугодие 2019 год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тделу образования администрации Ипатовского городского округа Ставропольского края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2.1. Средства, выделенные на реализацию мероприятий Программы в 2019 году, освоить в полном объеме в срок до 31 декабря 2019 года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Своевременно и качественно выполнять мероприятия Программы, обеспечить эффективное использование средств, выделяемых на ее реализацию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2540</wp:posOffset>
                </wp:positionV>
                <wp:extent cx="590550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-0.2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А.П. Бражко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вития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вропольского края</w:t>
        <w:tab/>
        <w:t xml:space="preserve">                                                                       Ж.Н. Кудлай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</w:rPr>
        <w:t>Г.Н. Братчик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ылка: 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дел образования</w:t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й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rFonts w:ascii="Times New Roman" w:hAnsi="Times New Roman"/>
        </w:rPr>
        <w:t>Регистр</w:t>
        <w:tab/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e9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2ee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Основной текст1"/>
    <w:basedOn w:val="DefaultParagraphFont"/>
    <w:qFormat/>
    <w:rsid w:val="00be0f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2e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7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E3560-9910-484E-AE7A-125885D2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6</Words>
  <Characters>6880</Characters>
  <CharactersWithSpaces>807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7:00Z</dcterms:created>
  <dc:creator>VIDEO</dc:creator>
  <dc:description/>
  <dc:language>en-US</dc:language>
  <cp:lastModifiedBy>Наталья</cp:lastModifiedBy>
  <cp:lastPrinted>2019-09-04T11:53:00Z</cp:lastPrinted>
  <dcterms:modified xsi:type="dcterms:W3CDTF">2019-09-04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