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 августа 2019 г.                            г. Ипатово                                            № 1311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расчетного показателя стоимости средней рыночной стоимости 1 квадратного метра общей площади жилья на первичном и вторичном рынках жилья по Ипатовскому городскому округу Ставропольского края во II квартале 2019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 с Жилищным кодексом Российской Федерации, Федеральным законом от 06 октября 2003 г. № 131 – ФЗ «Об общих принципах организации местного самоуправления в Российской Федерации», постановлением администрации Ипатовского городского округа Ставропольского края от 29 марта 2018 г. № 350 «Об утверждении Порядка определения средней рыночной стоимости 1 квадратного метра общей площади жилья на первичном и вторичном рынках жилья по Ипатовскому городскому округу Ставропольского края» администрация Ипатовского городского округа Ставропольского кра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расчетный показатель средней рыночной стоимости 1 квадратного метра общей площади жилья на первичном и вторичном рынках жилья по Ипатовскому городскому округу Ставропольского края во II квартале 2019 года в размере 23 005 (двадцать три тысячи пять)  рублей, подлежащий применению для расчета социальных выплат молодым семьям на приобретение (строительство) жилья, в рамках реализации отдельных мероприятий государственной программы Российской Федерации  «Обеспечение доступным и комфортным жильем и коммунальными услугами граждан Российской Федерации», утвержденной постановлением Правительства Российской Федерации от 30 декабря 2017 г. № 1710 и мероприятия «Улучшение жилищных условий молодых семей края» государственной программы Ставропольского края «Развитие градостроительства, строительства и архитектуры», утвержденной постановлением Правительства Ставропольского края от 29 декабря 2018 г.  № 625-п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по организационным и общим вопросам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и в информационно — телекоммуникационной сети «Интернет»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 администрации Ипатовского городского округа Ставропольского края А.П. Браж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Ипатовского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С.Б. Савченк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3815</wp:posOffset>
                </wp:positionH>
                <wp:positionV relativeFrom="paragraph">
                  <wp:posOffset>10160</wp:posOffset>
                </wp:positionV>
                <wp:extent cx="5915025" cy="635"/>
                <wp:effectExtent l="1270" t="127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51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.45pt;margin-top:0.8pt;width:465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постановления вносит заместитель главы администрации Ипатовского городского округа Ставропольского края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.П. Бражк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ируют: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Э.В. Кондратьев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Т.А. Фоменк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экономического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я администрации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Ж.Н. Кудлай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 отдела правового и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ого обеспечения администрации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 городского округ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М.А. Коваленк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подготовлен отделом социального развития и общественной безопасности администрации Ипатовского городского округа Ставропольского края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.Н. Жихарев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ылка:</w:t>
        <w:tab/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ло</w:t>
        <w:tab/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ажко А.П.</w:t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управление</w:t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социального развития</w:t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экономического развития</w:t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айт</w:t>
        <w:tab/>
        <w:tab/>
        <w:tab/>
        <w:tab/>
        <w:tab/>
        <w:tab/>
        <w:tab/>
        <w:tab/>
        <w:tab/>
        <w:tab/>
        <w:tab/>
        <w:tab/>
        <w:t>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71438"/>
    <w:pPr>
      <w:widowControl/>
      <w:suppressAutoHyphens w:val="false"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0550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0550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622</Words>
  <Characters>3551</Characters>
  <CharactersWithSpaces>416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3:29:00Z</dcterms:created>
  <dc:creator>Наталья</dc:creator>
  <dc:description/>
  <dc:language>en-US</dc:language>
  <cp:lastModifiedBy>Наталья</cp:lastModifiedBy>
  <cp:lastPrinted>2019-08-23T12:50:00Z</cp:lastPrinted>
  <dcterms:modified xsi:type="dcterms:W3CDTF">2019-09-03T11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