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jc w:val="center"/>
        <w:rPr/>
      </w:pPr>
      <w:r>
        <w:rPr>
          <w:sz w:val="32"/>
          <w:szCs w:val="32"/>
        </w:rPr>
        <w:t>Р Е Ш Е Н И Е</w:t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4 сентября 2019 года </w:t>
        <w:tab/>
        <w:tab/>
        <w:tab/>
        <w:t xml:space="preserve">г. Ипатово </w:t>
        <w:tab/>
        <w:tab/>
        <w:tab/>
        <w:tab/>
        <w:tab/>
        <w:t>№ 84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Думы Ипатовского городского округа Ставропольского края от 24 октября 2017 г. № 44 «О земельном налоге на территории Ипатовского городского округа Ставропольского края»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главой 31</w:t>
        </w:r>
      </w:hyperlink>
      <w:r>
        <w:rPr>
          <w:sz w:val="28"/>
          <w:szCs w:val="28"/>
        </w:rPr>
        <w:t xml:space="preserve"> части второй Налогов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Ипатовского городского округа Ставропольского края, по результатам оценки эффективности предоставленных льгот за 2018 год, в целях определения категории налогоплательщиков, имеющих право на льготы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ЕШИЛ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Думы Ипатовского городского округа Ставропольского края от 24 октября 2017 г. № 44 «О земельном налоге на территории Ипатовского городского округа Ставропольского края» (с изменениями, внесенными решениями Думы Ипатовского городского округа Ставропольского края от 24 апреля 2018 г. </w:t>
      </w:r>
      <w:hyperlink r:id="rId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48, от 28 августа 2018 г. № 166, от 25 сентября 2018 г. № 170, от 27 ноября 2018 г. № 213) изменения, признав утратившими силу подпункт 5.1. пункта 5 и пункт 6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общественно-политической газете Ипатовского городского округа Ставропольского края «Степные зори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20 года, но не ранее, чем по истечении одного месяца со дня его официального опублик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Думы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 заместитель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главы администрации Ипатовского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 xml:space="preserve">городского округа Ставропольского края </w:t>
        <w:tab/>
        <w:tab/>
        <w:tab/>
        <w:t>Э.В. Кондрать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FC6217A3125A2BDC7647B646A3AB49C9CB5C06A3051F8649BC1810836C727CDDD1B64ACCCF6Fx0M" TargetMode="External"/><Relationship Id="rId3" Type="http://schemas.openxmlformats.org/officeDocument/2006/relationships/hyperlink" Target="consultantplus://offline/ref=0EFC6217A3125A2BDC7647B646A3AB49C9CB5C07A2051F8649BC1810836C727CDDD1B64ACFCBF7C46Ax4M" TargetMode="External"/><Relationship Id="rId4" Type="http://schemas.openxmlformats.org/officeDocument/2006/relationships/hyperlink" Target="consultantplus://offline/ref=0EFC6217A3125A2BDC7659BB50CFF543CCC10602AE0211D712E3434DD465782B9A9EEF088BC6F7C2ADF59467x3M" TargetMode="External"/><Relationship Id="rId5" Type="http://schemas.openxmlformats.org/officeDocument/2006/relationships/hyperlink" Target="consultantplus://offline/ref=F2AF5A5A6AB019083199D7042C34A8DA2D7431FB6D24D6AE51FEA51C73BF2E9B1C206791B81ECEA87D0F1DEDi5T3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54:00Z</dcterms:created>
  <dc:creator>ipstia</dc:creator>
  <dc:description/>
  <cp:keywords/>
  <dc:language>en-US</dc:language>
  <cp:lastModifiedBy>Sovet</cp:lastModifiedBy>
  <cp:lastPrinted>2019-08-12T14:23:00Z</cp:lastPrinted>
  <dcterms:modified xsi:type="dcterms:W3CDTF">2019-09-23T10:28:00Z</dcterms:modified>
  <cp:revision>18</cp:revision>
  <dc:subject/>
  <dc:title>Документ предоставлен КонсультантПлюс</dc:title>
</cp:coreProperties>
</file>