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24 сентября 2019 года</w:t>
        <w:tab/>
        <w:tab/>
        <w:tab/>
        <w:t xml:space="preserve">г. Ипатово </w:t>
        <w:tab/>
        <w:tab/>
        <w:tab/>
        <w:tab/>
        <w:tab/>
        <w:t>№ 8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/>
        <w:t>О внесении изменений в перечни имущества, предлагаемого к передаче из муниципальной собственности Ипатовского городского округа Ставропольского края в государственную собственность Ставропольского края, утвержденные решением Думы Ипатовского городского округа Ставропольского края от 29 марта 2019 г. № 3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вязи с оформлением в собственность Ипатовского городского округа Ставропольского края объекта недвижим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нести в перечни имущества, предлагаемого к передаче из муниципальной собственности Ипатовского городского округа Ставропольского края в государственную собственность Ставропольского края, утвержденные решением Думы Ипатовского городского округа Ставропольского края от 29 марта 2019 г. № 30, следующие измене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Перечень объектов водоснабжения (водоотведения), подлежащих передаче в рамках полномочий по Закону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дополнить строками 84, 85 следующего содержания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77"/>
        <w:gridCol w:w="1538"/>
        <w:gridCol w:w="2947"/>
        <w:gridCol w:w="1924"/>
      </w:tblGrid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0"/>
              </w:rPr>
              <w:t>Нежилое здание, насосно-очистная, кадастровый номер 26:02:000000:424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,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Ставропольский край, Ипатовский район, п. Советское Руно, территория МО Советскорунного сельсовета, Центральная усадьб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:02:000000:4243-26/018/2019-4, от 09.08.2019г.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, кадастровый номер 26:02:162110:18, вид разрешенного использования: под насосную очистную, категория земель – 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9+/-9кв.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Установлено относительно ориентира, расположенного в границах участка. Ориентир здание. Почтовый адрес ориентира: Ставропольский край, Ипатовский район, п. Советское Руно, ул. Восточная, дом 11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:02:162110:18-26/018/2019-4, от 09.08.2019г.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/>
        <w:t>Перечень объектов теплоснабжения, подлежащих передаче в рамках полномочий по Закону Ставропольского края от 20 декабря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, дополнить строкой 8 следующего содержания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77"/>
        <w:gridCol w:w="1538"/>
        <w:gridCol w:w="2947"/>
        <w:gridCol w:w="1924"/>
      </w:tblGrid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те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,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Ставропольский край, Ипатовский район, г. Ипатово, ул. Школьная, д. 30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6:02:104205:213-26/007/2018-2, от 08.10.2018г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/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Style18"/>
        <w:spacing w:lineRule="auto" w:line="240"/>
        <w:ind w:left="0" w:hanging="0"/>
        <w:jc w:val="both"/>
        <w:rPr/>
      </w:pPr>
      <w:r>
        <w:rPr/>
      </w:r>
    </w:p>
    <w:p>
      <w:pPr>
        <w:pStyle w:val="Style18"/>
        <w:spacing w:lineRule="auto" w:line="240"/>
        <w:ind w:left="0" w:hanging="0"/>
        <w:jc w:val="both"/>
        <w:rPr/>
      </w:pPr>
      <w:r>
        <w:rPr/>
      </w:r>
    </w:p>
    <w:p>
      <w:pPr>
        <w:pStyle w:val="Style18"/>
        <w:spacing w:lineRule="auto" w:line="240"/>
        <w:ind w:left="0" w:hanging="0"/>
        <w:jc w:val="both"/>
        <w:rPr/>
      </w:pPr>
      <w:r>
        <w:rPr/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Заместитель председателя Думы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Ипатовского городского округа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Е.В. Горностай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0"/>
    </w:rPr>
  </w:style>
  <w:style w:type="character" w:styleId="Style16">
    <w:name w:val="Нижний колонтитул Знак"/>
    <w:qFormat/>
    <w:rPr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3:00Z</dcterms:created>
  <dc:creator>User</dc:creator>
  <dc:description/>
  <dc:language>en-US</dc:language>
  <cp:lastModifiedBy>PK-1</cp:lastModifiedBy>
  <cp:lastPrinted>2019-08-29T10:55:00Z</cp:lastPrinted>
  <dcterms:modified xsi:type="dcterms:W3CDTF">2019-09-25T07:13:00Z</dcterms:modified>
  <cp:revision>2</cp:revision>
  <dc:subject/>
  <dc:title/>
</cp:coreProperties>
</file>