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1 февраля 2019 г.  № 2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от 21 февраля 2019 г.  № 24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есяты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8&gt;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МФЦ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«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«5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10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вет» дополнить словами «о результатах рассмотрения жало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жалобу» заменить словами «о результатах рассмотрения жало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пункте 5.8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ы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4BE932114CE45B462BCA4B43A0CF93AFFB58DBE12CD35F7952E3B11983020437FA92FF41FF7172FBCF84A3D8E15E557779A9CFD3298AFBCB39390529CDz1G" TargetMode="External"/><Relationship Id="rId6" Type="http://schemas.openxmlformats.org/officeDocument/2006/relationships/hyperlink" Target="consultantplus://offline/ref=4BE932114CE45B462BCA4B55A3A3CDA5FF5385EF2CD651270EB1B74EDC520262A8D2A118BE3461FAC69AA7D1E5C5zCG" TargetMode="External"/><Relationship Id="rId7" Type="http://schemas.openxmlformats.org/officeDocument/2006/relationships/hyperlink" Target="consultantplus://offline/ref=4BE932114CE45B462BCA4B43A0CF93AFFB58DBE12CD35F7952E3B11983020437FA92FF41FF7172FBCF84ADD0ED5E557779A9CFD3298AFBCB39390529CDz1G" TargetMode="External"/><Relationship Id="rId8" Type="http://schemas.openxmlformats.org/officeDocument/2006/relationships/hyperlink" Target="consultantplus://offline/ref=4BE932114CE45B462BCA4B55A3A3CDA5FF5386EA28D851270EB1B74EDC520262BAD2F911BF3E2BAB8BD1A8D3E54B012F23FEC2D0C2z1G" TargetMode="External"/><Relationship Id="rId9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10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11" Type="http://schemas.openxmlformats.org/officeDocument/2006/relationships/hyperlink" Target="consultantplus://offline/ref=4BE932114CE45B462BCA4B43A0CF93AFFB58DBE12CD35F7952E3B11983020437FA92FF41FF7172FBCF84ACD2E05E557779A9CFD3298AFBCB39390529CDz1G" TargetMode="External"/><Relationship Id="rId12" Type="http://schemas.openxmlformats.org/officeDocument/2006/relationships/hyperlink" Target="consultantplus://offline/ref=4BE932114CE45B462BCA4B43A0CF93AFFB58DBE12CD35F7952E3B11983020437FA92FF41FF7172FBCF84ACD8E55E557779A9CFD3298AFBCB39390529CDz1G" TargetMode="External"/><Relationship Id="rId13" Type="http://schemas.openxmlformats.org/officeDocument/2006/relationships/hyperlink" Target="consultantplus://offline/ref=4BE932114CE45B462BCA4B43A0CF93AFFB58DBE12CD35F7952E3B11983020437FA92FF41FF7172FBCF84A6D6E45E557779A9CFD3298AFBCB39390529CDz1G" TargetMode="External"/><Relationship Id="rId14" Type="http://schemas.openxmlformats.org/officeDocument/2006/relationships/hyperlink" Target="consultantplus://offline/ref=4BE932114CE45B462BCA4B43A0CF93AFFB58DBE12CD35F7952E3B11983020437FA92FF41FF7172FBCF84A6D6E75E557779A9CFD3298AFBCB39390529CDz1G" TargetMode="External"/><Relationship Id="rId15" Type="http://schemas.openxmlformats.org/officeDocument/2006/relationships/hyperlink" Target="consultantplus://offline/ref=4BE932114CE45B462BCA4B43A0CF93AFFB58DBE12CD35F7952E3B11983020437FA92FF41FF7172FBCF84A6D6E15E557779A9CFD3298AFBCB39390529CDz1G" TargetMode="External"/><Relationship Id="rId16" Type="http://schemas.openxmlformats.org/officeDocument/2006/relationships/hyperlink" Target="consultantplus://offline/ref=4BE932114CE45B462BCA4B43A0CF93AFFB58DBE12CD35F7952E3B11983020437FA92FF41FF7172FBCF84A6D6E45E557779A9CFD3298AFBCB39390529CDz1G" TargetMode="External"/><Relationship Id="rId17" Type="http://schemas.openxmlformats.org/officeDocument/2006/relationships/hyperlink" Target="consultantplus://offline/ref=4BE932114CE45B462BCA4B55A3A3CDA5FF5386EA28D851270EB1B74EDC520262BAD2F917B53574AE9EC0F0DCE6541F2634E2C0D129C9zDG" TargetMode="External"/><Relationship Id="rId18" Type="http://schemas.openxmlformats.org/officeDocument/2006/relationships/hyperlink" Target="consultantplus://offline/ref=4BE932114CE45B462BCA4B55A3A3CDA5FF5386EA28D851270EB1B74EDC520262BAD2F914BC357CFFCB8FF180A0000C243CE2C2D83696FBC3C2zEG" TargetMode="External"/><Relationship Id="rId19" Type="http://schemas.openxmlformats.org/officeDocument/2006/relationships/hyperlink" Target="consultantplus://offline/ref=4BE932114CE45B462BCA4B43A0CF93AFFB58DBE12CD35F7952E3B11983020437FA92FF41FF7172FBCF84A3D1E75E557779A9CFD3298AFBCB39390529CDz1G" TargetMode="External"/><Relationship Id="rId20" Type="http://schemas.openxmlformats.org/officeDocument/2006/relationships/hyperlink" Target="consultantplus://offline/ref=4BE932114CE45B462BCA4B43A0CF93AFFB58DBE12CD35F7952E3B11983020437FA92FF41FF7172FBCF84A3D1E15E557779A9CFD3298AFBCB39390529CDz1G" TargetMode="External"/><Relationship Id="rId21" Type="http://schemas.openxmlformats.org/officeDocument/2006/relationships/hyperlink" Target="consultantplus://offline/ref=4BE932114CE45B462BCA4B43A0CF93AFFB58DBE12CD35F7952E3B11983020437FA92FF41FF7172FBCF84ACD7EC5E557779A9CFD3298AFBCB39390529CDz1G" TargetMode="External"/><Relationship Id="rId22" Type="http://schemas.openxmlformats.org/officeDocument/2006/relationships/hyperlink" Target="consultantplus://offline/ref=4BE932114CE45B462BCA4B43A0CF93AFFB58DBE12CD35F7952E3B11983020437FA92FF41FF7172FBCF84ACD7ED5E557779A9CFD3298AFBCB39390529CDz1G" TargetMode="External"/><Relationship Id="rId23" Type="http://schemas.openxmlformats.org/officeDocument/2006/relationships/hyperlink" Target="consultantplus://offline/ref=4BE932114CE45B462BCA4B43A0CF93AFFB58DBE12CD35F7952E3B11983020437FA92FF41FF7172FBCF84A1D0E55E557779A9CFD3298AFBCB39390529CDz1G" TargetMode="External"/><Relationship Id="rId24" Type="http://schemas.openxmlformats.org/officeDocument/2006/relationships/hyperlink" Target="consultantplus://offline/ref=4BE932114CE45B462BCA4B43A0CF93AFFB58DBE12CD35F7952E3B11983020437FA92FF41FF7172FBCF84A2D6E15E557779A9CFD3298AFBCB39390529CDz1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45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09-21T07:08:00Z</dcterms:modified>
  <cp:revision>4</cp:revision>
  <dc:subject/>
  <dc:title>УТВЕРЖДЕН</dc:title>
</cp:coreProperties>
</file>