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 августа 2019 г.                            г. Ипатово                                            № 1246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ониторинге реализации муниципальных программ в Ипатовском городском округе Ставропольского края за январь - июнь 2019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информацию о мониторинге реализации муниципальных программ в Ипатовском городском округе Ставропольского края за январь - июнь 2019 года, администрация Ипатовского городского округа Ставропольского края отмечает следующее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 перечнем муниципальных Программ Ипатовского городского округа Ставропольского края, планируемых к разработке, утвержденным распоряжением администрации Ипатовского городского округа Ставропольского края от 27 декабря 2017 г. № 12– р (с изменениями, внесенными распоряжениями администрации Ипатовского городского округа Ставропольского края от 30 июля 2018 г. № 320-р, от 09 ноября 2018 г. № 514-р )  на территории Ипатовского городского округа Ставропольского края (далее - Ипатовский округ) в отчетном периоде 2019 года осуществлялась реализация пятнадцати муниципальных программ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е ассигнования на реализацию муниципальных программ в 2019 году, предусмотренные решением Думы Ипатовского городского округа Ставропольского края от 11 декабря 2018 г. № 228 «О бюджете Ипатовского городского округа Ставропольского края на 2019 год и на плановый период 2020 и 2021 годов» (с изменениями, внесенными решениями Думы Ипатовского городского округа Ставропольского края от 05 апреля 2019 г. № 38, от 25 июня 2019 г. №59) сложились с учетом средств федерального бюджета, бюджета Ставропольского края (далее - краевой бюджет), средств бюджета Ипатовского городского округа Ставропольского края (далее - местный бюджет) и составили 1 734 688,52 тысяч рублей, в том числе за счет средств федерального бюджета – 87 142,69 тысяч рублей, за счет  средств краевого бюджета – 821 852,66 тысяч рублей, местного бюджета – 825 693,17 тысяч рублей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ссовое исполнение мероприятий программ за январь- июнь 2019 года за счет средств  бюджетов всех уровней бюджетной системы Российской Федерации составило 740 405,17 тысяч рублей (42,68 процентов к бюджетной росписи), в том числе за счет средств федерального бюджета- 49 448,75 тысяч рублей (56,74 процентов), за счет средств краевого бюджета 340 802,88 тысяч рублей (41,47 процентов), местного бюджета – 350 153,54 тысяч рублей (42,41 процентов)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больший удельный вес в структуре расходов Ипатовского округа приходился на муниципальную программу «Развитие образования в Ипатовском городском округе Ставропольского края» и составил 46,6 процентов (345 084,21 тысяч рублей) и на муниципальную программу «Социальная поддержка граждан в Ипатовском городском округе Ставропольского края»- 26,1 процента (193 239,20 тысяч рублей). Данный показатель говорит о том, что местный бюджет имеет социальную направленность (72,72 процентов в общем объеме расходов местного бюджета)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фактических расходов на реализацию муниципальных программ, с учетом средств муниципальных унитарных предприятий Ипатовского городского округа Ставропольского края, юридических лиц и индивидуальных предпринимателей (далее - средства участников Программ), в отчетном периоде составил 762 889,11 тысяч рублей (37,8 процентов к плану)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муниципальных программ предусмотрена реализация 124 основных мероприятий с 203 контрольными событиями. В отчетном периоде осуществлялась реализация 90 основных мероприятий с выполнением 151 контрольного события (74,4 процентов). Выполнение контрольных событий в рамках основных мероприятий, предусмотренных программой в полном объеме, планируется до конца отчетного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вышеизложенного, администрация Ипато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к сведению информацию о  результатах мониторинга реализации муниципальных программ в Ипатовском городском округе Ставропольского края за январь- июнь 2019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сполнителям, ответственным за реализацию мероприятий  муниципальных программ в Ипатовском городском округе Ставропольского кра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1. Активизировать работу по выполнению мероприятий муниципальных программ в Ипатовском городском округе Ставропольского края в рамках исполнения контрольных событий, установленных детальным планом- графиком, обеспечив их эффективность и результативность по итогам 2019 год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. Обеспечить целевое и в полном объеме освоение средств всех уровней бюджетов, предусмотренных на реализацию муниципальных программ в Ипатовском городском округе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до 31 декабря 2019 год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3. Внести изменения в установленном порядке, в целях корректировки мероприятий муниципальных программ в Ипатовском городском округе Ставропольского края, объемов финансирования, целевых индикаторов и показате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 мере необходимости до 31 декабря 2019 г.)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учить отделу экономического развития администрации Ипатовского городского округа Ставропольского края разместить на официальном сайте администрации Ипатовского городского округа Ставропольского края в информационно – телекоммуникационной сети «Интернет» информацию о результатах мониторинга реализации муниципальных программ в Ипатовском городском округе Ставропольского края за январь- июнь 2019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Т.Н. Сушко, заместителя главы администрации – начальника отдела сельского хозяйства и охраны окружающей среды, гражданской обороны и чрезвычайных ситуаций администрации Ипатовского городского округа Ставропольского края Н.С. Головинова, заместителей главы администрации Ипатовского городского округа Ставропольского края А.П. Бражко и Т.А.Фоменко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патовского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С.Б. Савченко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917</Words>
  <Characters>5232</Characters>
  <CharactersWithSpaces>6137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4:01:00Z</dcterms:created>
  <dc:creator>Наталья</dc:creator>
  <dc:description/>
  <dc:language>en-US</dc:language>
  <cp:lastModifiedBy>Пользователь Windows</cp:lastModifiedBy>
  <cp:lastPrinted>2019-09-11T14:02:00Z</cp:lastPrinted>
  <dcterms:modified xsi:type="dcterms:W3CDTF">2019-09-13T11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