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19 г.                           г. Ипатово                                          № 139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рассмотрению документации по планировке территории (проект планировки территории и проект межевания территории) для проектирования и строительства объекта: Технический водовод полива сельскохозяйственных культур, расположенного в Ставропольском крае, Ипатовском городском округе, ориентировочно в 1 км от х. Красный Кунду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амоуправления в Российской Федерации», решением Думы Ипатовского городского округа Ставропольского края от 28 августа 2018 г.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Уставом Ипатовского городского округа Ставропольского края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рассмотрению документации по планировке территории (проект планировки территории и  проект межевания территории) для проектирования и строительства объекта: Технический водовод полива сельскохозяйственных культур, расположенного в Ставропольском крае, Ипатовском городском округе, ориентировочно в 1 км от х. Красный Кундуль (далее – объект) на 28 октября  2019 года на 15 часов 00 минут в здании администрации Ипатовского городского округа Ставропольского края (зал заседаний), по адресу: Ставропольский край, Ипатовский район, г. Ипатово, ул. Ленинградская, 8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азместить в общественно-политической газете Ипатовского городского округа Ставропольского края «Степные зори» оповещение о проведении публичных слушаний по рассмотрению документации по планировке территории (проект планировки территории, проект межевания территории) объекта, указанного в п.1 настоящего постанов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крыть экспозиции документации по планировке территории (проект планировки территории, проект межевания территории) объекта, указанного в пункте 1 настоящего постановления 24 сентября 2019 года в 10-00 часов по адресу: Ставропольский край, Ипатовский район, г. Ипатово, ул. Ленинградская, 84, (кабинеты № 21, № 22), тел. 5-67-04, 5-67-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овещение о проведении публичных слушаний по рассмотрению документации по планировке территории (проект планировки территории,  проект межевания территории) 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 (проект планировки территории,  проект межевания территории)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Э.В. Кондра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AD1A96-1AC7-4273-A062-9346A485F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85</Words>
  <Characters>3339</Characters>
  <CharactersWithSpaces>39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9:00Z</dcterms:created>
  <dc:creator>Наталья</dc:creator>
  <dc:description/>
  <dc:language>en-US</dc:language>
  <cp:lastModifiedBy>Пользователь Windows</cp:lastModifiedBy>
  <cp:lastPrinted>2019-09-24T06:43:00Z</cp:lastPrinted>
  <dcterms:modified xsi:type="dcterms:W3CDTF">2019-09-24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