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–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ind w:firstLine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сентября 2019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 – 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</w:tr>
    </w:tbl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9 году.</w:t>
      </w:r>
    </w:p>
    <w:p>
      <w:pPr>
        <w:pStyle w:val="Style24"/>
        <w:ind w:firstLine="567"/>
        <w:jc w:val="both"/>
        <w:rPr/>
      </w:pPr>
      <w:r>
        <w:rPr>
          <w:szCs w:val="28"/>
        </w:rPr>
        <w:t xml:space="preserve">Докладчик: ведущий 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 (далее – УТСЗН АИГО СК), </w:t>
      </w:r>
      <w:r>
        <w:rPr>
          <w:bCs/>
          <w:szCs w:val="28"/>
        </w:rPr>
        <w:t>секретарь стороны</w:t>
      </w:r>
      <w:r>
        <w:rPr>
          <w:szCs w:val="28"/>
        </w:rPr>
        <w:t xml:space="preserve"> администрации – Вертелецкая Галина Ивановн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 анализе ситуации сложившейся в СПК «Племзавод Вторая Пятилетка», допустившего случай тяжелого производственного травматизма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отдела социально – правовых гарантий и 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СЗН АИГО СК – Кочин Александр Эдуардович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одокладчик: специалист по охране труда СПК «Племзавод Вторая Пятилетка» – Горелов Владимир Викторович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социального партнерства на территор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ФП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совета в г. Светлогра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 отдела социально – трудовых отношений и социальн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социально – правовых гарантий и труда УТСЗН АИГО СК, </w:t>
      </w:r>
      <w:r>
        <w:rPr>
          <w:rFonts w:cs="Times New Roman" w:ascii="Times New Roman" w:hAnsi="Times New Roman"/>
          <w:bCs/>
          <w:sz w:val="28"/>
          <w:szCs w:val="28"/>
        </w:rPr>
        <w:t>секретарь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– Вертелецкая Галина Ивановна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2019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2019г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9-03-15T14:08:00Z</cp:lastPrinted>
  <dcterms:modified xsi:type="dcterms:W3CDTF">2002-01-01T11:36:00Z</dcterms:modified>
  <cp:revision>339</cp:revision>
  <dc:subject/>
  <dc:title/>
</cp:coreProperties>
</file>