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</w:t>
      </w:r>
      <w:r>
        <w:rPr>
          <w:sz w:val="20"/>
          <w:szCs w:val="20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порядке 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администрации Ипатовского городского округа Ставропольского края (далее – уполномоченный орган)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оведения оценки регулирующего воздействия проектов нормативных правовых актов администра</w:t>
        <w:softHyphen/>
        <w:t>ции Ипатовского городского округа Ставропольского края, затрагивающих вопросы осуществления предпринимательской и инвестици</w:t>
        <w:softHyphen/>
        <w:t>он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 рассмотрел проект постановления администрации Ипатовского городского округа Ставропольского края «О порядке 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№ 12» (далее – проект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отделом экономического развития администрации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разработчика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результатам  рассмотрения  установлено,  что при подготовке про</w:t>
        <w:softHyphen/>
        <w:t xml:space="preserve">екта правового  акта разработчиком проекта правового акт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ен</w:t>
      </w:r>
      <w:r>
        <w:rPr>
          <w:rFonts w:cs="Times New Roman" w:ascii="Times New Roman" w:hAnsi="Times New Roman"/>
          <w:sz w:val="28"/>
          <w:szCs w:val="28"/>
        </w:rPr>
        <w:t xml:space="preserve">  (не соблюде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ценки регули</w:t>
        <w:softHyphen/>
        <w:t>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проведены публичные консульта</w:t>
        <w:softHyphen/>
        <w:t>ции в отношении проекта правового акта в сроки                                         с 01 февраля 2019 года по 02 марта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  результатам   проведения   публичных  консультаций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 </w:t>
      </w:r>
      <w:r>
        <w:rPr>
          <w:rFonts w:cs="Times New Roman" w:ascii="Times New Roman" w:hAnsi="Times New Roman"/>
          <w:sz w:val="28"/>
          <w:szCs w:val="28"/>
          <w:u w:val="single"/>
        </w:rPr>
        <w:t>(не поступил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проведенной оценки проекта правового акта с учетом информации, представленной разработчиком проекта правового акта, получен</w:t>
        <w:softHyphen/>
        <w:t xml:space="preserve">ной в ходе публичных консультаций уполномоченным органом сделаны следующие вывод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проекта правового акта соблюден порядок проведе</w:t>
        <w:softHyphen/>
        <w:t>ния оценки регулирующего воз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вводящих избыточные обязанности, запреты                 и огра</w:t>
        <w:softHyphen/>
        <w:t>ничения для субъектов предпринимательской и инвестиционной деятельно</w:t>
        <w:softHyphen/>
        <w:t>сти, или способствующих их в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оложения, способствующие возникновению необоснован</w:t>
        <w:softHyphen/>
        <w:t>ных расходов субъектов предпринимательской                                          и инвестиционной деятельно</w:t>
        <w:softHyphen/>
        <w:t>сти, а также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Т.А. Фоменко 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9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e06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01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DA170-02ED-40CC-88E6-EBDA721FA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3:00Z</dcterms:created>
  <dc:creator>4</dc:creator>
  <dc:description/>
  <dc:language>en-US</dc:language>
  <cp:lastModifiedBy>Василенко</cp:lastModifiedBy>
  <cp:lastPrinted>2019-04-09T10:23:00Z</cp:lastPrinted>
  <dcterms:modified xsi:type="dcterms:W3CDTF">2019-04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