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8 г.                         г. Ипатово                                              № 171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помещений для проведения встреч депутатов с избирателям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апреля 2018 г. № 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экспертного заключения управления по региональной политики аппарата Правительства Ставропольского края от 12 декабря 2018 г. № РМЭ-350/34-32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помещений для проведения встреч депутатов с избирателям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апреля 2018 г. № 500 (далее – Порядок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слова «специально отведенных мест и» исключи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, 4 признать утратившими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Если испрашиваемое помещение, указанное в пункте 3 настоящего Порядка, уже было предоставлено другому депутату, либо задействовано при проведении культурно-массового или иного мероприятия, администрация учреждения не вправе отказать депутату в предоставлении помещения на таких же условиях в и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к Порядку слова «частью 5.3. статьи 40 Федерального закона от 06.10.2003 г. № 131-ФЗ «Об общих принципах организации местного самоуправления в Российской Федерации» заменить словами «Федеральным законом от 07 июня 2017 года № 107 – ФЗ «О внесении изменений в отдельные законодательные акты Российской Федерации в части совершенствования законодательства о публичных мероприят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г. Ипатово Ипатовского района Ставропольского края от 01 сентября 2017 г. № 411 «Об определении специально отведенных мест, перечня помещений для проведения встреч депутатов с избирателями и порядка предоставления помещений для проведения встреч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890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0.7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по организационным и общим вопросам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Дугине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молодежной политики</w:t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тделы по работе с населением</w:t>
        <w:tab/>
        <w:tab/>
        <w:t>1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КУК «ИМЦБ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7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3310-C307-4792-B93A-4C4AAF716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9</Words>
  <Characters>3645</Characters>
  <CharactersWithSpaces>4276</CharactersWithSpaces>
  <Paragraphs>8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05:00Z</dcterms:created>
  <dc:creator>Администрация</dc:creator>
  <dc:description/>
  <dc:language>en-US</dc:language>
  <cp:lastModifiedBy>Администрация</cp:lastModifiedBy>
  <cp:lastPrinted>2019-01-09T06:11:00Z</cp:lastPrinted>
  <dcterms:modified xsi:type="dcterms:W3CDTF">2019-01-09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