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40"/>
        </w:rPr>
      </w:pPr>
      <w:r>
        <w:rPr>
          <w:rFonts w:cs="Times New Roman" w:ascii="Times New Roman" w:hAnsi="Times New Roman"/>
          <w:bCs/>
          <w:sz w:val="36"/>
          <w:szCs w:val="4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36"/>
          <w:szCs w:val="40"/>
        </w:rPr>
        <w:tab/>
        <w:tab/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40"/>
        </w:rPr>
      </w:pPr>
      <w:r>
        <w:rPr>
          <w:rFonts w:cs="Times New Roman" w:ascii="Times New Roman" w:hAnsi="Times New Roman"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И ИПАТОВСКОГО  ГОРОДСКОГО ОКРУГА 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  2018 г.                         г. Ипатово                                            № 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05 апреля 2018 г. № 388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о вступлением в законную сил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6 декабря 2018 г. № 601-п «Об утверждении Порядка определения размера арендной платы за использование земельных участков, находящихся в государственной собственности Ставропольского края, и земельных участков, государственная собственность на которые не разграничена, и предоставленных в аренду без торгов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5 Порядка определения размера начальной цены предмета аукциона на право заключения договоров аренды земельных участков, утвержденных постановлением администрации Ипатовского городского округа Ставропольского края от 05 апреля 2018 г. № 388 «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», изложив его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случае если кадастровая стоимость земельного участка не установлена, начальная цена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 на общий срок договора аренды земельного участ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ункт 5 Правил определения начальной цены предмета аукциона на право заключения договоров аренды земельных участков, утвержденных постановлением администрации Ипатовского городского округа Ставропольского края от 05 апреля 2018 г. № 388 «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», изложив его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роцент кадастровой стоимости земельного участка, применяемый при расчете начальной цены, для каждого вида разрешенного использования земельного участка определен постановлением Правительства Ставропольского края от 26 декабря 2018 г. № 601-п «Об утверждении Порядка определения размера арендной платы за использование земельных участков, находящихся в государственной собственности Ставропольского края, и земельных участков, государственная собственность на которые не разграничена, и предоставленных в аренду без торг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 со  дня 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С.Б.Савченк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 А. Фом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М. 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постановления   подготовил   отдел  имущественных  и  земельных  отношений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С.В. Гринёва   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ельского хозяйства и охраны окружающей среды</w:t>
        <w:tab/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</w:t>
        <w:tab/>
        <w:tab/>
        <w:tab/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 xml:space="preserve">          </w:t>
        <w:tab/>
        <w:tab/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 (Холин С.П.)                                                     </w:t>
        <w:tab/>
        <w:tab/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люс                                                           </w:t>
        <w:tab/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а сайт   (независимая экспертиза)                   </w:t>
        <w:tab/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                                                                      </w:t>
        <w:tab/>
        <w:tab/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                       </w:t>
        <w:tab/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втоматизации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05 апреля 2018 г. № 388».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нный проект разработан в соответствии с 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и Закон Ставропольского края от 09 апреля 2015 г. № 36-кз «О некоторых вопросах регулирования земельных отношений», а так же в связи с вступлением в законную силу постановления Правительства Ставропольского края от 26 декабря 2018 г. № 601-п «Об утверждении Порядка определения размера арендной платы за использование земельных участков, находящихся в государственной собственности Ставропольского края, и земельных участков, государственная собственность на которые не разграничена, и предоставленных в аренду без торг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возникла необходимость в разработке проекта постановления администрации Ипатовского муниципального района Ставропольского края «О внесении изменений в постановление администрации Ипатовского городского округа Ставропольского края от 05 апреля 2018 г. № 388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положений, которые могут вызвать коррупционные действия и решения субъектов право примен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носится проект постановления администрации Ипатовского муниципального района Ставропольского края «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».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 В. Гринёва</w:t>
      </w:r>
    </w:p>
    <w:p>
      <w:pPr>
        <w:pStyle w:val="Normal"/>
        <w:spacing w:lineRule="auto" w:line="240" w:before="0" w:after="0"/>
        <w:ind w:left="495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A03D0708356B83D208923D87D5C086390A71072D52E4A9E4D847FApCM7O" TargetMode="External"/><Relationship Id="rId3" Type="http://schemas.openxmlformats.org/officeDocument/2006/relationships/hyperlink" Target="consultantplus://offline/ref=7843B54BEB03A2504CDE1BA4E9F66BC56AABC6B8ED51D65C98610A74C376407C5E655C06F0XFeAG" TargetMode="External"/><Relationship Id="rId4" Type="http://schemas.openxmlformats.org/officeDocument/2006/relationships/hyperlink" Target="consultantplus://offline/ref=3750E038DF0B887E89B480245700B19F0CE282092D7EEEFAA659EF9D14C9rCF" TargetMode="External"/><Relationship Id="rId5" Type="http://schemas.openxmlformats.org/officeDocument/2006/relationships/hyperlink" Target="consultantplus://offline/ref=7843B54BEB03A2504CDE1BA4E9F66BC56AA5C1B8EF55D65C98610A74C3X7e6G" TargetMode="External"/><Relationship Id="rId6" Type="http://schemas.openxmlformats.org/officeDocument/2006/relationships/hyperlink" Target="consultantplus://offline/ref=11FBA03D0708356B83D208923D87D5C0853E0A76062C52E4A9E4D847FAC77FD01D26BE8177pBM6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10:00Z</dcterms:created>
  <dc:creator>Виктория</dc:creator>
  <dc:description/>
  <cp:keywords/>
  <dc:language>en-US</dc:language>
  <cp:lastModifiedBy>user</cp:lastModifiedBy>
  <cp:lastPrinted>2018-09-27T11:46:00Z</cp:lastPrinted>
  <dcterms:modified xsi:type="dcterms:W3CDTF">2019-01-21T05:35:00Z</dcterms:modified>
  <cp:revision>3</cp:revision>
  <dc:subject/>
  <dc:title/>
</cp:coreProperties>
</file>