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sz w:val="40"/>
          <w:szCs w:val="40"/>
        </w:rPr>
      </w:pPr>
      <w:r>
        <w:rPr>
          <w:rFonts w:cs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СТАВРОПОЛЬСКОГО КРАЯ</w:t>
      </w:r>
    </w:p>
    <w:p>
      <w:pPr>
        <w:pStyle w:val="Normal"/>
        <w:spacing w:lineRule="exact" w:line="24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exact" w:line="24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exact" w:line="240"/>
        <w:rPr>
          <w:rFonts w:cs="Times New Roman"/>
          <w:szCs w:val="28"/>
        </w:rPr>
      </w:pPr>
      <w:r>
        <w:rPr>
          <w:rFonts w:cs="Times New Roman"/>
          <w:szCs w:val="28"/>
        </w:rPr>
        <w:t>16 января 2019 г.                             г. Ипатово                                                № 13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О признании утратившими силу некоторых постановлений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В соответствии со статьей 16 Федерального закона от 06 октября 2003г.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 решением Думы Ипатовского городского округа Ставропольского края от 24 октября 2017 г. № 41 «О вопросах правопреемства», Уставом Ипатовского городского округа Ставропольского края, экспертным заключением Управления по региональной политике Аппарата Правительства Ставропольского края от 20.12.2018 г. № РМЭ-368/34-32 на постановление администрации Ипатовского городского округа Ставропольского края от 03 июля 2018 г. № 811 «Об утверждении Правил присвоения, изменения и аннулирования адресов на территории Ипатовского городского округа Ставропольского края», администрация Ипатовского городского округа Ставрополь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1. Признать утратившими силу следующие постановления: </w:t>
      </w:r>
    </w:p>
    <w:p>
      <w:pPr>
        <w:pStyle w:val="Normal"/>
        <w:ind w:firstLine="708"/>
        <w:rPr/>
      </w:pPr>
      <w:r>
        <w:rPr/>
        <w:t>1.1. администрации муниципального образования Кевсалинского сельсовета Ипатовского района Ставропольского края от 03 сентября 2015 г. № 93 «Об утверждении Правил присвоения, изменения и аннулирования адресов на территории муниципального образования Кевсалинского сельсовета Ипатовского района Ставропольского края»;</w:t>
      </w:r>
    </w:p>
    <w:p>
      <w:pPr>
        <w:pStyle w:val="Normal"/>
        <w:ind w:firstLine="708"/>
        <w:rPr/>
      </w:pPr>
      <w:r>
        <w:rPr/>
        <w:t>1.2. администрации муниципального образования Советскорунного сельсовета Ипатовского района Ставропольского края от 19 августа 2015 г. № 54 «Об утверждении Правил присвоения, изменения и аннулирования адресов в муниципальном образовании Советскорунного сельсовета Ипатовского района Ставропольского края»;</w:t>
      </w:r>
    </w:p>
    <w:p>
      <w:pPr>
        <w:pStyle w:val="Normal"/>
        <w:ind w:firstLine="708"/>
        <w:rPr/>
      </w:pPr>
      <w:r>
        <w:rPr/>
        <w:t>1.3. администрации муниципального образования г. Ипатово Ипатовского района Ставропольского края от 14 сентября 2016 г. № 613 «Об утверждении Административного регламента по предоставлению муниципальной услуги «Присвоение объекту адресации адреса, изменение и аннулирование адресов» на территории муниципального образования г. Ипатово Ипатовского района Ставропольского края»;</w:t>
      </w:r>
    </w:p>
    <w:p>
      <w:pPr>
        <w:pStyle w:val="Normal"/>
        <w:ind w:firstLine="708"/>
        <w:rPr/>
      </w:pPr>
      <w:r>
        <w:rPr/>
        <w:t>1.4. администрации муниципального образования г. Ипатово Ипатовского района Ставропольского края от 16 ноября 2012 г. № 483 «О внесении изменений и дополнений в постановление администрации муниципального образования г. Ипатово Ипатовского района Ставропольского края от 20 июня 2012 г. № 256 «Об утверждении Административного регламента предоставления муниципальной услуги «Присвоение почтовых адресов новым объектам, подтверждение почтовых адресов существующим объектам  и получение новых адресов взамен ранее выданных почтовых адресов»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2. Отделу по организационным и общим вопросам, автоматизации  и информационных технологий 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 в информационно-телекоммуникационной  сети «Интернет»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3. Обнародовать настоящее постановление  в районном муниципальном казенном 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4. Контроль за выполнением настоящего постановления   возложить на заместителя главы администрации Ипатовского городского округа Ставропольского края Фоменко Т. А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5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Глава Ипатовского </w:t>
      </w:r>
    </w:p>
    <w:p>
      <w:pPr>
        <w:pStyle w:val="Normal"/>
        <w:spacing w:lineRule="exact" w:line="240"/>
        <w:rPr/>
      </w:pPr>
      <w:r>
        <w:rPr/>
        <w:t xml:space="preserve">городского округа </w:t>
      </w:r>
    </w:p>
    <w:p>
      <w:pPr>
        <w:pStyle w:val="Normal"/>
        <w:spacing w:lineRule="exact" w:line="240"/>
        <w:rPr/>
      </w:pPr>
      <w:r>
        <w:rPr/>
        <w:t>Ставропольского края                                                                      С. Б. Савченко</w:t>
      </w:r>
    </w:p>
    <w:p>
      <w:pPr>
        <w:pStyle w:val="Normal"/>
        <w:spacing w:lineRule="exact" w:line="24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" w:cs="" w:cstheme="minorBidi" w:eastAsiaTheme="minorEastAsia"/>
        <w:sz w:val="28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17237"/>
    <w:pPr>
      <w:widowControl/>
      <w:suppressAutoHyphens w:val="false"/>
      <w:bidi w:val="0"/>
      <w:spacing w:before="0" w:after="0"/>
      <w:jc w:val="both"/>
    </w:pPr>
    <w:rPr>
      <w:rFonts w:ascii="Times New Roman" w:hAnsi="Times New Roman" w:eastAsia="" w:cs="" w:cstheme="minorBidi" w:eastAsiaTheme="minorEastAsia"/>
      <w:color w:val="auto"/>
      <w:kern w:val="0"/>
      <w:sz w:val="28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557</Words>
  <Characters>3178</Characters>
  <CharactersWithSpaces>3728</CharactersWithSpaces>
  <Paragraphs>7</Paragraphs>
  <Company>Орготдел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2:08:00Z</dcterms:created>
  <dc:creator>Администрация</dc:creator>
  <dc:description/>
  <dc:language>en-US</dc:language>
  <cp:lastModifiedBy>Администрация</cp:lastModifiedBy>
  <cp:lastPrinted>2019-01-21T13:31:00Z</cp:lastPrinted>
  <dcterms:modified xsi:type="dcterms:W3CDTF">2019-01-29T08:1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