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8 г.                         г. Ипатово                                              № 167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февраля 2018 г. № 111 (с изменениями, внесенными постановлением администрации Ипатовского городского округа Ставропольского края от 24 мая 2018 г. № 603) (далее – комиссия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членов комиссии Боброву С.П., Кожурова Д.А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членов комиссии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49"/>
        <w:gridCol w:w="28"/>
        <w:gridCol w:w="4652"/>
        <w:gridCol w:w="25"/>
      </w:tblGrid>
      <w:tr>
        <w:trPr/>
        <w:tc>
          <w:tcPr>
            <w:tcW w:w="4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 Дарья Анатольевна</w:t>
            </w:r>
          </w:p>
        </w:tc>
        <w:tc>
          <w:tcPr>
            <w:tcW w:w="46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член комиссии;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Александр Александрович</w:t>
            </w:r>
          </w:p>
        </w:tc>
        <w:tc>
          <w:tcPr>
            <w:tcW w:w="46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альни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патовского районного отдела судебных приставов Управления Федеральной службы судебных приставов России по Ставропольскому краю,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C37CB-DFF5-4439-8006-4F1638EEA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2:00Z</dcterms:created>
  <dc:creator>Администрация</dc:creator>
  <dc:description/>
  <dc:language>en-US</dc:language>
  <cp:lastModifiedBy>Администрация</cp:lastModifiedBy>
  <cp:lastPrinted>2018-12-26T11:49:00Z</cp:lastPrinted>
  <dcterms:modified xsi:type="dcterms:W3CDTF">2019-01-10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