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8 г.                         г. Ипатово                                              № 171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2 октября 2018 г. № 1282 "Об утверждении Перечня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12 октября 2018 г. № 1282 "Об утверждении Перечня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зменение, дополнив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7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011BE-6DFA-4021-9A2B-C43BA3CA3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5:00Z</dcterms:created>
  <dc:creator>Администрация</dc:creator>
  <dc:description/>
  <dc:language>en-US</dc:language>
  <cp:lastModifiedBy>Администрация</cp:lastModifiedBy>
  <cp:lastPrinted>2018-12-29T04:52:00Z</cp:lastPrinted>
  <dcterms:modified xsi:type="dcterms:W3CDTF">2019-01-10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