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18 г.                         г. Ипатово                                              № 171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2 октября 2018 года № 1281 «О мерах по реализации в администрации Ипатовского городского округа Ставропольского края отдельных положений Федерального закона «О противодействии корруп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Ипатовского городского округа Ставропольского края от 12 октября 2018 года № 1281 «О мерах по реализации в администрации Ипатовского городского округа Ставропольского края отдельных положений Федерального закона «О противодействии коррупции» (с изменениями, внесенными постановлением администрации Ипатовского городского округа Ставропольского края от 12 декабря 2018 года № 1566) изменения, дополнив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в районном муниципальном казенном учреждении культуры «Ипатовская межпоселенческая центральная библиот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9 го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d3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47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ECBF24-1145-45C6-8B10-1393B42CD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7</Words>
  <Characters>1465</Characters>
  <CharactersWithSpaces>1719</CharactersWithSpaces>
  <Paragraphs>3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9:00Z</dcterms:created>
  <dc:creator>Администрация</dc:creator>
  <dc:description/>
  <dc:language>en-US</dc:language>
  <cp:lastModifiedBy>Администрация</cp:lastModifiedBy>
  <cp:lastPrinted>2019-01-09T07:05:00Z</cp:lastPrinted>
  <dcterms:modified xsi:type="dcterms:W3CDTF">2019-01-10T07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