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>16 января 2019 г.                             г. Ипатово                                                № 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признании утратившим силу постановления администрации Ипатовского городского округа Ставропольского края от 03 июля 2018 г. № 811 «Об утверждении правил присвоения, изменения и аннулирования адресов на территории Ипатовского городского округа Ставропольск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экспертным заключением Управления по региональной политике аппарата Правительства Ставропольского края от 20.12.2018 г. №РМЭ-368/34-32 на постановление администрации Ипатовского городского округа Ставропольского края от 03 июля 2018 г. № 811 «Об утверждении правил присвоения, изменения и аннулирования адресов на территории Ипатовского городского округа Ставропольского края»,администрация Ипато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Признать утратившим силу постановление администрации Ипатовского городского округа Ставропольского краяот 03 июля 2018г.№ 811«Об утверждении правил присвоения, изменения и аннулирования адресов на территории Ипатовского городского округа Ставропольского края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Отделу по организационным и общим вопросам, автоматизации  и информационных технологий администрации Ипатовского городского округа Ставропольского краяразместить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Обнародовать настоящее постановление  в районном муниципальном казенном  учреждении культуры «Ипатовская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 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>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С. Б. Савченко</w:t>
      </w:r>
    </w:p>
    <w:p>
      <w:pPr>
        <w:pStyle w:val="Normal"/>
        <w:spacing w:lineRule="exact" w:line="24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9</Words>
  <Characters>1820</Characters>
  <CharactersWithSpaces>2135</CharactersWithSpaces>
  <Paragraphs>4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3:00Z</dcterms:created>
  <dc:creator>Администрация</dc:creator>
  <dc:description/>
  <dc:language>en-US</dc:language>
  <cp:lastModifiedBy>Администрация</cp:lastModifiedBy>
  <cp:lastPrinted>2019-01-23T05:58:00Z</cp:lastPrinted>
  <dcterms:modified xsi:type="dcterms:W3CDTF">2019-01-29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