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административный регламент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, </w:t>
      </w:r>
      <w:r>
        <w:rPr>
          <w:sz w:val="28"/>
        </w:rPr>
        <w:t xml:space="preserve">утвержденный </w:t>
      </w:r>
      <w:r>
        <w:rPr>
          <w:rFonts w:eastAsia="Arial CYR"/>
          <w:bCs/>
          <w:sz w:val="28"/>
          <w:szCs w:val="28"/>
        </w:rPr>
        <w:t>постановлением администрации Ипатовского городского округа Ставропольского края от 25 апреля 2018 г. № 497»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  <w:szCs w:val="28"/>
        </w:rPr>
        <w:t>В соответствии с приказом министерства труда и социальной защиты населения Ставропольского края от 13 декабря 2018 г. № 500 «</w:t>
      </w:r>
      <w:r>
        <w:rPr>
          <w:rFonts w:ascii="Times New Roman" w:hAnsi="Times New Roman"/>
          <w:sz w:val="28"/>
        </w:rPr>
        <w:t xml:space="preserve">О внесении изменений в некоторые типовые административные регламенты предоставления </w:t>
      </w:r>
      <w:r>
        <w:rPr>
          <w:rFonts w:ascii="Times New Roman" w:hAnsi="Times New Roman"/>
          <w:sz w:val="28"/>
          <w:szCs w:val="28"/>
        </w:rPr>
        <w:t>органом труда и социальной защиты населения администрации муниципального района (городского округа) Ставропольского края</w:t>
      </w:r>
      <w:r>
        <w:rPr>
          <w:rFonts w:ascii="Times New Roman" w:hAnsi="Times New Roman"/>
          <w:sz w:val="28"/>
        </w:rPr>
        <w:t xml:space="preserve"> государственных услуг»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Arial CYR"/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  <w:r>
        <w:rPr>
          <w:sz w:val="28"/>
        </w:rPr>
        <w:t xml:space="preserve">, утвержденный </w:t>
      </w:r>
      <w:r>
        <w:rPr>
          <w:rFonts w:eastAsia="Arial CYR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от 25 апреля 2018 года № 497 </w:t>
      </w:r>
      <w:r>
        <w:rPr>
          <w:sz w:val="28"/>
        </w:rPr>
        <w:t>(с изменениями, внесенными постановлением администрации Ипатовского городского округа Ставропольского края от 18 июля 2018 г. № 871, от 03 декабря 2018 г. № 1531)</w:t>
      </w:r>
      <w:r>
        <w:rPr>
          <w:rFonts w:eastAsia="Arial CYR"/>
          <w:bCs/>
          <w:sz w:val="28"/>
          <w:szCs w:val="28"/>
        </w:rPr>
        <w:t xml:space="preserve">. </w:t>
      </w:r>
    </w:p>
    <w:p>
      <w:pPr>
        <w:pStyle w:val="Standard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3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sz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  <w:r>
        <w:rPr>
          <w:sz w:val="28"/>
        </w:rPr>
        <w:t xml:space="preserve">, </w:t>
      </w:r>
      <w:r>
        <w:rPr>
          <w:rFonts w:eastAsia="Arial CYR"/>
          <w:bCs/>
          <w:sz w:val="28"/>
          <w:szCs w:val="28"/>
        </w:rPr>
        <w:t xml:space="preserve">утвержденный постановлением  администрации Ипатовского городского округа Ставропольского края от 25 апреля 2018 г. № 497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две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государственной услуги и документах, поданных заявителем после первоначального отказа 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ятый пункта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 (проект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e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0ef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470e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73FAE6F73784C2452DE0909248BF6A4217ECEBDC447D1559A4D80482516304FC5F61E8119E08B3C1C860E615F22B5A8C6218B003FAEAFF0DBEA8152xFN" TargetMode="External"/><Relationship Id="rId3" Type="http://schemas.openxmlformats.org/officeDocument/2006/relationships/hyperlink" Target="consultantplus://offline/ref=0F973FAE6F73784C2452DE0909248BF6A4217ECEBDC447D1559A4D80482516304FC5F61E8119E08B3C1C8609675F22B5A8C6218B003FAEAFF0DBEA8152xFN" TargetMode="External"/><Relationship Id="rId4" Type="http://schemas.openxmlformats.org/officeDocument/2006/relationships/hyperlink" Target="consultantplus://offline/ref=0F973FAE6F73784C2452DE1F0A48D5FCA02A20C0BDC1488E00CC4BD7177510651D85A847C358F38A3D03840C6255xDN" TargetMode="External"/><Relationship Id="rId5" Type="http://schemas.openxmlformats.org/officeDocument/2006/relationships/hyperlink" Target="consultantplus://offline/ref=0F973FAE6F73784C2452DE0909248BF6A4217ECEBDC447D1559A4D80482516304FC5F61E8119E08B3C1D810E6A5F22B5A8C6218B003FAEAFF0DBEA8152xFN" TargetMode="External"/><Relationship Id="rId6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7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8" Type="http://schemas.openxmlformats.org/officeDocument/2006/relationships/hyperlink" Target="consultantplus://offline/ref=0F973FAE6F73784C2452DE0909248BF6A4217ECEBDC447D1559A4D80482516304FC5F61E8119E08B3C1D8E0D635F22B5A8C6218B003FAEAFF0DBEA8152xFN" TargetMode="External"/><Relationship Id="rId9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0" Type="http://schemas.openxmlformats.org/officeDocument/2006/relationships/hyperlink" Target="consultantplus://offline/ref=0F973FAE6F73784C2452DE0909248BF6A4217ECEBDC447D1559A4D80482516304FC5F61E8119E08B3C1D850C635F22B5A8C6218B003FAEAFF0DBEA8152xFN" TargetMode="External"/><Relationship Id="rId11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2" Type="http://schemas.openxmlformats.org/officeDocument/2006/relationships/hyperlink" Target="consultantplus://offline/ref=0F973FAE6F73784C2452DE1F0A48D5FCA02A22CABBC6488E00CC4BD7177510650F85F048CB5DE6DE6D59D301625168E4ED8D2E8A0452x8N" TargetMode="External"/><Relationship Id="rId13" Type="http://schemas.openxmlformats.org/officeDocument/2006/relationships/hyperlink" Target="consultantplus://offline/ref=0F973FAE6F73784C2452DE1F0A48D5FCA02A22CABBC6488E00CC4BD7177510650F85F04BC25DEE8F3816D25D27017BE5E98D2C8B1B23AEAF5Ex7N" TargetMode="External"/><Relationship Id="rId14" Type="http://schemas.openxmlformats.org/officeDocument/2006/relationships/hyperlink" Target="consultantplus://offline/ref=0F973FAE6F73784C2452DE0909248BF6A4217ECEBDC447D1559A4D80482516304FC5F61E8119E08B3C1D850C665F22B5A8C6218B003FAEAFF0DBEA8152xFN" TargetMode="External"/><Relationship Id="rId15" Type="http://schemas.openxmlformats.org/officeDocument/2006/relationships/hyperlink" Target="consultantplus://offline/ref=0F973FAE6F73784C2452DE0909248BF6A4217ECEBDC447D1559A4D80482516304FC5F61E8119E08B3C1D8508615F22B5A8C6218B003FAEAFF0DBEA8152xFN" TargetMode="External"/><Relationship Id="rId16" Type="http://schemas.openxmlformats.org/officeDocument/2006/relationships/hyperlink" Target="consultantplus://offline/ref=0F973FAE6F73784C2452DE0909248BF6A4217ECEBDC447D1559A4D80482516304FC5F61E8119E08B3C1D8508655F22B5A8C6218B003FAEAFF0DBEA8152xF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2322</Words>
  <Characters>13236</Characters>
  <CharactersWithSpaces>155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8:00Z</dcterms:created>
  <dc:creator>Нижебовская</dc:creator>
  <dc:description/>
  <dc:language>en-US</dc:language>
  <cp:lastModifiedBy>Нижебовская</cp:lastModifiedBy>
  <cp:lastPrinted>2019-01-17T08:22:00Z</cp:lastPrinted>
  <dcterms:modified xsi:type="dcterms:W3CDTF">2019-01-22T0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