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И </w:t>
      </w:r>
      <w:r>
        <w:rPr>
          <w:rFonts w:cs="Times New Roman" w:ascii="Times New Roman" w:hAnsi="Times New Roman"/>
          <w:sz w:val="27"/>
          <w:szCs w:val="27"/>
        </w:rPr>
        <w:t>ИПАТОВСКОГО ГОРОДСКОГО ОКРУГА</w:t>
      </w:r>
      <w:r>
        <w:rPr>
          <w:rFonts w:cs="Times New Roman" w:ascii="Times New Roman" w:hAnsi="Times New Roman"/>
          <w:b/>
          <w:sz w:val="27"/>
          <w:szCs w:val="27"/>
        </w:rPr>
        <w:t xml:space="preserve">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 г.                              г. Ипатово                                              №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ение земельного участка, находящегося в государственной или муниципальной  собственности, в постоянное (бессрочное) пользование».</w:t>
      </w:r>
      <w:r>
        <w:rPr>
          <w:rFonts w:eastAsia="Times New Roman" w:cs="Times New Roman" w:ascii="Times New Roman" w:hAnsi="Times New Roman"/>
          <w:spacing w:val="-20"/>
          <w:sz w:val="27"/>
          <w:szCs w:val="27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pacing w:val="-20"/>
          <w:sz w:val="27"/>
          <w:szCs w:val="27"/>
        </w:rPr>
      </w:pPr>
      <w:r>
        <w:rPr>
          <w:rFonts w:eastAsia="Times New Roman" w:cs="Times New Roman" w:ascii="Times New Roman" w:hAnsi="Times New Roman"/>
          <w:spacing w:val="-20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Земельным кодексом Российской Федерации и Федеральными  законами от 06 октября 2003 г. 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 постановлением администрации Ипатовского муниципального района Ставропольского края   от 19 января 2018 г. № 18 «О разработке и утверждении административных регламентов исполнения муниципальных услуг в  администрации Ипатовского городского округа Ставропольского края» с изменениями, внесенными постановлением администрации Ипатовского городского округа Ставропольского края от 17 июля 2018 г. № 868, администрация Ипатовского городского округа Ставропольского края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200"/>
        <w:ind w:left="-284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spacing w:before="0" w:after="200"/>
        <w:ind w:left="-284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1. Утвердить прилагаемый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ение земельного участка, находящегося в государственной или муниципальной  собственности, в постоянное (бессрочное) пользование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  в информационно - телекоммуникационной  сети «Интернет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 Н.С. Головинова, заместителя главы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 Т.А. Фоменк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вропольского края                                                       С.Б. Савченко 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 и вносит  заместитель главы администрации  Ипато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администрации - 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а сельского хозяйства и охран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ружающей сред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Н.С. Головинов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Ж.Н. Кудлай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Коваленко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  отделом имущественных и земельных отношений администрации Ипатовского городского округа Ставропольского края    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С.В. Грине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8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8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йт  АИГО СК                                                               1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           1</w:t>
      </w:r>
    </w:p>
    <w:p>
      <w:pPr>
        <w:pStyle w:val="Normal"/>
        <w:spacing w:lineRule="exact" w:line="28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на сайт   (независимая экспертиза)                   1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           1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                   1</w:t>
      </w:r>
    </w:p>
    <w:p>
      <w:pPr>
        <w:pStyle w:val="Normal"/>
        <w:spacing w:lineRule="exact" w:line="28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гиональный реестр муниципальных услуг               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№ _______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емельного участка, находящегося в государственной или муниципальной  собственности, в постоянное (бессрочное) пользование»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8"/>
        <w:ind w:firstLine="567"/>
        <w:rPr/>
      </w:pPr>
      <w:r>
        <w:rPr>
          <w:szCs w:val="28"/>
          <w:lang w:val="ru-RU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емельного участка, находящегося в государственной или муниципальной  собственности, в постоянное (бессрочное) польз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далее-Административный регламент, муниципальная услуга) разработан в целях </w:t>
      </w:r>
      <w:r>
        <w:rPr>
          <w:rFonts w:cs="Times New Roman" w:ascii="Times New Roman" w:hAnsi="Times New Roman"/>
          <w:sz w:val="28"/>
          <w:szCs w:val="28"/>
        </w:rPr>
        <w:t>повышения качества предоставления и доступности получения муниципальной услуги, создания комфортных условий для участников отношений, возникающих при предоставлении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осуществления контроля за предоставлением муниципальной услуги, порядок обжалования гражданами решений и действий (бездействия) должностных лиц, а также принимаемых ими решений при предоставлении муниципальной услуги.</w:t>
      </w:r>
      <w:bookmarkStart w:id="0" w:name="sub_3001"/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емельного участка, находящегося в государственной или муниципальной  собственности, в постоянное (бессрочное) пользование осуществляется в соответствии со статьями 39.9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OLE_LINK30"/>
      <w:bookmarkStart w:id="2" w:name="OLE_LINK31"/>
      <w:bookmarkStart w:id="3" w:name="OLE_LINK32"/>
      <w:bookmarkStart w:id="4" w:name="OLE_LINK30"/>
      <w:bookmarkStart w:id="5" w:name="OLE_LINK31"/>
      <w:bookmarkStart w:id="6" w:name="OLE_LINK32"/>
      <w:bookmarkEnd w:id="4"/>
      <w:bookmarkEnd w:id="5"/>
      <w:bookmarkEnd w:id="6"/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лица, юридические лица (за исключением государственных органов и их территориальных органов, органов местного самоуправления, органов государственных внебюджетных фондов), обратившиеся на законных основаниях с заявлением о предварительном согласовании предоставления земельного участка (далее-заявител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Style18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 </w:t>
      </w:r>
    </w:p>
    <w:p>
      <w:pPr>
        <w:pStyle w:val="Style18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3.1 Информация о месте нахождения и графике работы отдела аппарата или структурного подразделения, организации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 же многофункциональных центров предоставления муниципальной услуг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Ипатовского городского округа Ставропольского края (далее-Администрация): 356630, Ставропольский край, Ипатовский район, г. Ипатово, ул. Ленинградская,80, телефон: 8(86542)               2-23-45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пятница: с 8-00 ч. до 17-00 ч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: с 12-00 ч. до 13-00 ч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, воскресенье – выходные дн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стонахождение отдела имущественных и земельных отношений Администрации Ипатовского городского округа Ставропольского края (далее –отдел): 356630, Ставропольский край, Ипатовский район, г. Ипатово, ул. Гагарина, 67А, телефон (факс): 8(86542) 2-27-06, 8(86542) 2-11-47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-пятница: с 8-00 ч. до 17-00 ч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ыв: с 12-00 ч. до 13-00 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, воскресенье – выходные дн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нахождение муниципального казенного учреждения «Многофункциональный центр предоставления государственных и муниципальных услуг Ипатовского района Ставропольского края» (далее- МФЦ): 356630, Ставропольский край, Ипатовский район, г. Ипатово, ул. Гагарина, 67А, телефон (факс): 8(86542) 5-68-62, 8(86542) 5-61-49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, вторник, четверг, пятница: с 8-00 ч. до 18-00 ч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а: с 8-00ч. до 20-00ч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 -  с 8-00ч. до 13-00ч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кресенье – выходной ден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местонахождении, графике работы территориально-обособленных структурных подразделений МФЦ указаны в             приложении № 6) к настоящему Административному регламенту.</w:t>
      </w:r>
    </w:p>
    <w:p>
      <w:pPr>
        <w:pStyle w:val="Heading2"/>
        <w:spacing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4) местонахо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ежмуниципального отдела по Ипатовскому району и Апанасенковскому району Управления Росреестра по Ставропольскому краю (далее - Росреестр): 356630, Ставропольский край, Ипатовский район, г. Ипатово, ул. Профсоюзная, 29, телефон: 8(86542)               5-88-80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Росреестр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четверг:  с 8-00 ч. до 17-00 ч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: с 8-00 ч. до 15-45 ч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: с 12-00 ч. до 12-45 ч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, воскресенье – выходные д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местонахождение Межрайонной ИФНС России №3 по Ставропольскому кра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далее - ФНС России)</w:t>
      </w:r>
      <w:r>
        <w:rPr>
          <w:rFonts w:cs="Times New Roman" w:ascii="Times New Roman" w:hAnsi="Times New Roman"/>
          <w:sz w:val="28"/>
          <w:szCs w:val="28"/>
        </w:rPr>
        <w:t>: 356630, Ставропольский край, Ипатовский район, г. Ипатово, ул. Московская 12, телефон: 8800 222-22-22, 8-865-425-76-7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ФНС России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9-00 ч.- 18-00 ч., без перерыва;</w:t>
        <w:br/>
        <w:t>вторник: 9-00 ч.- 20.00 ч., без перерыва;</w:t>
        <w:br/>
        <w:t>среда: 9-00 ч. - 18-00 ч., без перерыва;</w:t>
        <w:br/>
        <w:t>четверг: 9-00 ч. - 20-00 ч., без перерыва;</w:t>
        <w:br/>
        <w:t>пятница: 9-00 ч. – 16-45 ч., без перерыва;</w:t>
        <w:br/>
        <w:t>суббота: 10-00 ч. -15-00 ч., без перерыва, вторая и четвертая суббота месяца.</w:t>
      </w:r>
    </w:p>
    <w:p>
      <w:pPr>
        <w:pStyle w:val="Normal"/>
        <w:widowControl w:val="false"/>
        <w:tabs>
          <w:tab w:val="clear" w:pos="708"/>
          <w:tab w:val="left" w:pos="1631" w:leader="none"/>
        </w:tabs>
        <w:autoSpaceDE w:val="fals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3.2. Адреса официальных сайтов, адреса электронной почты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ых организаций, участвующих в предоставлении муниципальной услуги, в информационно-телекоммуникационной сети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Интернет», содержащих информацию о предоставлении муниципальной услуги, услугах необходимых и обязательн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дрес электронной почты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дрес электронной почты Отдел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дрес электронной почты Росреестра: </w:t>
      </w:r>
      <w:r>
        <w:rPr>
          <w:rFonts w:cs="Times New Roman" w:ascii="Times New Roman" w:hAnsi="Times New Roman"/>
          <w:sz w:val="28"/>
          <w:szCs w:val="28"/>
          <w:shd w:fill="F5F6F4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pat@stav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55" w:before="75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НС России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lo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6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fn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fn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6_0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before="86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я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 </w:t>
      </w:r>
    </w:p>
    <w:p>
      <w:pPr>
        <w:pStyle w:val="Style18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личного обращения заявителя отдела, МФЦ;</w:t>
      </w:r>
    </w:p>
    <w:p>
      <w:pPr>
        <w:pStyle w:val="Style18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исьменного обращения заявителя путем направления почтовых отправлений в отдел по адресу: 356630, Ставропольский край, г. Ипатово, ул. Ленинградская, д. 49, в МФЦ по адресу:  356630, Ставропольский край, г. Ипатово, ул. Гагарина, 67а;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обращения по телефонам отдела: 8(86542)2-14-56, 2-20-52, по телефону МФЦ 8(86542) 5-78-64;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бращения в форме электронного документа с:</w:t>
      </w:r>
    </w:p>
    <w:p>
      <w:pPr>
        <w:pStyle w:val="Style18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спользованием электронной почты отдела по адресу: </w:t>
      </w:r>
      <w:hyperlink r:id="rId6">
        <w:r>
          <w:rPr>
            <w:rStyle w:val="InternetLink"/>
            <w:szCs w:val="28"/>
          </w:rPr>
          <w:t>imipsk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>;</w:t>
      </w:r>
    </w:p>
    <w:p>
      <w:pPr>
        <w:pStyle w:val="Style18"/>
        <w:rPr/>
      </w:pPr>
      <w:r>
        <w:rPr>
          <w:szCs w:val="28"/>
          <w:lang w:val="ru-RU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 далее-единый портал) (</w:t>
      </w:r>
      <w:hyperlink r:id="rId7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gosuslugi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y</w:t>
        </w:r>
      </w:hyperlink>
      <w:r>
        <w:rPr>
          <w:szCs w:val="28"/>
          <w:lang w:val="ru-RU"/>
        </w:rPr>
        <w:t>);</w:t>
      </w:r>
    </w:p>
    <w:p>
      <w:pPr>
        <w:pStyle w:val="Style18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- региональный портал) (</w:t>
      </w:r>
      <w:hyperlink r:id="rId8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26.</w:t>
        </w:r>
        <w:r>
          <w:rPr>
            <w:rStyle w:val="InternetLink"/>
            <w:szCs w:val="28"/>
          </w:rPr>
          <w:t>gosuslugi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y</w:t>
        </w:r>
      </w:hyperlink>
      <w:r>
        <w:rPr>
          <w:szCs w:val="28"/>
          <w:lang w:val="ru-RU"/>
        </w:rPr>
        <w:t>)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рядок, форма и место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«Интернет» на официальном сайте Администрации, иных организаций, участвующих в предоставлении муниципальной услуги</w:t>
      </w:r>
    </w:p>
    <w:p>
      <w:pPr>
        <w:pStyle w:val="Style18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На информационных стендах отдел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Style18"/>
        <w:rPr/>
      </w:pPr>
      <w:r>
        <w:rPr>
          <w:lang w:val="ru-RU"/>
        </w:rPr>
        <w:t>о порядке предоставления муниципальной услуги в виде блок-схемы предоставления муниципальной услуги, представленной в приложении № 1 к           Административному регламенту;</w:t>
      </w:r>
    </w:p>
    <w:p>
      <w:pPr>
        <w:pStyle w:val="Style18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 текст административного регламента;</w:t>
      </w:r>
    </w:p>
    <w:p>
      <w:pPr>
        <w:pStyle w:val="Style18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 график работы отдела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 сведения о должностных лицах, ответственных за предоставление муниципальной услуги;</w:t>
      </w:r>
    </w:p>
    <w:p>
      <w:pPr>
        <w:pStyle w:val="Style18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 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региональном портале  и официальном сайте Администрации, представляется заявителю бесплатн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муниципальной услуги -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ение земельного участка, находящегося в государственной или муниципальной  собственности, в постоянное (бессрочное) пользование».</w:t>
      </w:r>
    </w:p>
    <w:p>
      <w:pPr>
        <w:pStyle w:val="Style18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2.2.1. Муниципальная услуга предоставляется Администрацией.</w:t>
      </w:r>
    </w:p>
    <w:p>
      <w:pPr>
        <w:pStyle w:val="Style18"/>
        <w:rPr/>
      </w:pPr>
      <w:r>
        <w:rPr>
          <w:lang w:val="ru-RU"/>
        </w:rPr>
        <w:t>Непосредственное  предоставление муниципальной услуги осуществляет  отдел. За получением муниципальной услуги заявитель вправе обратиться в МФЦ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ой услуги отдел осуществляет взаимодействие с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НС Росс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реестр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 пункта 3 части 1 статьи 7 Федерального закона от 27 июля 2010 г. № 210 ФЗ «Об организации предоставления государственных и муниципальных услуг» (далее- Федеральный закон) 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,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, для предоставления муниципальных услуг, утвержденный решением Думы Ипатовского городского округа Ставропольского края от 27 марта 2018 г. № 47 «Об утверждении  перечня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, участвующими в предоставлении муниципальных услуг». 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 предоставление муниципальной услуги осуществляет  отдел имущественных и земельных отношений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, участвующие в предоставлении муниципальной услуги, обращение в которые необходимо для предоставления муниципальной услуги, а так же требования п. 3 ч.1 ст. 7 Федерального закона «Об организации предоставления государственных и муниципальных услуг»,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Исполнители муниципальной услуги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Ипатовского городского округа Ставропольского кра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 (Приложение 4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 предоставления муниципальной услуги составляет 30 дней со дня поступления заявления одному из исполнителей муниципальной услуги, если иной срок не установлен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явление регистрируется в день поступления.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ожидания гражданина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Документы, являющиеся результатом предоставления муниципаль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5. В случае отказа в предоставлении муниципальной услуги, мотивированный ответ предоставляется в течение 10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6. При обращении заявителя на личном приеме или по телефону продолжительность разговора не должна превышать 15 мину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, «Собрание законодательства Российской Федерации» 04.08.2014 №31, ст.4398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Граждански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(часть первая)                           от 30.11.1994 № 51-ФЗ , «Российская газета», № 238-239, 08.12.1994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«Собрание законодательства РФ», от 05.12.1994, № 32, ст. 3301,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Гражданский кодекс РФ (часть вторая) от 26.01.1996 № 14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«Российская газета», № 23, 06.02.1996, № 24 от 07.02.1996, № 25 от 08.02.1996, № 27 от 10.02.1996, «Собрание законодательства Российской Федерации» от 29.01.1996 № 5, ст.410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Земельный Кодекс РФ от 25.01.2001 №136-ФЗ, «Российская газета», № 211-212, от  30.10.2001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оссийской Федерации» от 29.10.2001 № 44, ст.414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Федер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, «Российская газета», № 145, 30.07.1997, «Собрание законодательства РФ» от 28.07.1997 № 30, ст.3594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) Федеральны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5.10.2001 № 137-ФЗ «О введении в действие Земельного кодекса Российской Федерации», «Российская газета», № 211-212 от  30.10.2001, «Собрание законодательства РФ» от 29.10.2001 № 44, ст. 4148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 Федеральны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4.07.2007 № 227-ФЗ «О государственном кадастре недвижимости» («Российская газете», № 165 от 01.08.2007, «Собрание законодательства РФ», 30.07.2007, № 31, ст. 4017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 июля 2010 г. № 210-ФЗ «Об организации предоставления государственных и муниципальных услуг» («Российская газета» от 30.07.2010 № 168, «Собрание законодательства РФ» от 02.08.2010 № 31, ст. 4179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Закон Ставропольского края от 09.04.2010 № 36-кз «О некоторых вопросах регулирования земельных отношений», «Ставропольская правда» № 69 от 14.04.201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Федеральный закон от 13 июля 2015 г. № 218-ФЗ «О государственной регистрации прав на недвижимое имущество и сделок с ним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Приказ Министерства экономического развития Российской Федерации от 12.01.2015 № 1 «Об  утверждении перечня документов, подтверждающих право заявителя на приобретение земельного участка без проведения торгов», официальный интернет-портал правовой информ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5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Думы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от 12 декабря 2017 года № 77 «Об утверждении положения об отделе имущественных и земельных отношений администрац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»;</w:t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Ипатовского округа Ставропольского края, а также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о предоставить заявление, по форме указанной в приложении № 2 к Административному регламенту, и паспорт или иной документ, удостоверяющий личность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лица, действующего от имени заявителя: паспорт гражданина Российской Федерации;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;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4. Исполнители муниципальной услуги не вправе требовать от заявителя предоставления документов и информации, которые не содержатся в пунктах 2.6 настоящего административного регламен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Способ получения документов, подаваемых заявителем, в том числе в электронной фор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по адресу: 356630, Ставропольский край, г. Ипатово, ул. Гагарина, д.67 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МФЦ по адресу: 356630, Ставропольский край, г. Ипатово, ул. Гагарина, д.67 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администрации округа Ставропольского края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) на Едином портале и региональном портал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чно в отдел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Администрацию по адресу: 356630, Ставропольский край, Ипатовский район, г. Ипатово, ул. Ленинградская, 80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и региональный порт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“Об электронной подписи" и требованиями Федерального закона </w:t>
      </w:r>
      <w:r>
        <w:rPr>
          <w:rFonts w:cs="Times New Roman" w:ascii="Times New Roman" w:hAnsi="Times New Roman"/>
          <w:sz w:val="28"/>
          <w:szCs w:val="28"/>
        </w:rPr>
        <w:t>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Ипатовского городского округа Ставропольского края  посредством Единого порта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 должны быть заверены нотари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о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, а также способы их получения заявителями, в том числе в электронном виде, порядок их представ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либо МФЦ, ответственное за истребование документов в порядке межведомственного информационного взаимодействия, запрашивает в течение пяти рабочих дней со дня получения заявления и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2.7.1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ля предоставления муниципальной услуги осуществляются запросы в следующие органы и организ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НС Ро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реест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сведения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ов 1 и 2 статьи 7 Федерального закона от 27 июля 2010 года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едоставлении муниципальной услуги, ес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оответствие по содержанию заявления о предоставлении муниципальной услуги требованиям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ча заявления о предоставлении муниципальной услуги в неуполномоченный орган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ителем представлен неполный пакет документов, предусмотренных подпунктом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документах фамилии, имена, отчества гражданина указаны не полностью (фамилия, инициалы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существляется в случае несвоевременного предоставления информации, запрашиваемой в рамках межведомственного взаимодействия должностными лицами, ответственными за предоставление государствен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является отсутствие документов, предусмотренных подпунктами 2.6.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иными организациями, участвующими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муниципальной услуги - законом не установл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 МФЦ не может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должностным лицом Отдела посредством внесения в журнал регистрации заявлений Администрации городского округа, в течение 1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 регистрируется в журнале регистрации заявлений в срок 1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Ставропольского края wwww.ipatovo.org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инфраструктур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 специалистами Отдела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результате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досудебном и (или) судебном порядке в соответствии с законодательством Российской Федерации с жалобой (претензией) на принятое по е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е или на действия (бездействие) сотрудников Администрации или Отдел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(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,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МФЦ должностными лицами МФЦ в соответствии с административным регламентом осущест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заявления и документов в соответствии с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или его доверенного лица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и 21.1. Федерального закона 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или через доверенное лицо при посещении Отде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тдел в электронном виде, направляется заявителю или его доверенному лицу не позднее одного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Отдел заявителю обеспечивается возможнос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тдела, а также с доступными для записи на прием датами и интервалами времени прием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тделе графика приема заяв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тде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муниципальной услуги согласовывается с заявителем или его доверенным лиц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тдел, содержащее сведения о дате, времени и месте прие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документов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(действий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ителем запросов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документов о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в постоянное (бессрочное) пользование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 выполнения запросов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Отдела, предоставляющего услугу, с иными организациями, участвующими в предоставлении муниципальной услуги, в том числе порядок и условия такого взаимодействия,  направление запросов в порядке межведомственного взаимодейств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постановления Администрации о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в постоянное (бессрочное) 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w:anchor="Par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одится в приложении 1 к Административному регламент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Состав документов, которые находятся в распоряжении Отдел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становке заявителя на учет в налоговом органе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ой процедуры «Предоставление в установленном порядке информации заявителю и обеспечение доступа заявителя к сведениям о муниципальной услуг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обращение заявител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к специалисту Отдела, МФЦ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ый сайт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электронной почт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30"/>
      <w:bookmarkEnd w:id="7"/>
      <w:r>
        <w:rPr>
          <w:rFonts w:cs="Times New Roman" w:ascii="Times New Roman" w:hAnsi="Times New Roman"/>
          <w:sz w:val="28"/>
          <w:szCs w:val="28"/>
        </w:rPr>
        <w:t>3.3.2. Интересующая заявителя информация о правилах предоставления муниципальной услуги предоставляется заявител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м Отдела, МФЦ при обращении заявителя лично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 заявителю при посещении официального сайта Администрации ил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тветственными за выполнение административной процедуры являются специалисты Отдела, МФЦ, уполномоченные в соответствии с должностными инструкция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й данной административной процедурой не предусмотре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5. В случае поступления в Администрацию обращения заявителя в письменном виде специалист Администрации в течение двух дней регистрирует заявление, передает заявление на визирование главой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и направляет в Отде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Отдела в течение 10-ти дней со дня поступления заявления осуществляет подготовку проекта ответа по существу поставленных в заявлении вопросов о предоставлении муниципальной услуги (далее – ответ) и направляет проект ответа на подпись начальнику Отде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в течение одного дня со дня поступления проекта ответа подписывает его и направляет на подписание курирующему заместителю главы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анный ответ в течение одного дня регистрируется в отделе по организационным и общим вопросам Администраци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ом административной процедуры является предоставление заявителю информации о правила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подготовки ответа при поступлении обращения заявителя в письменном, электронном виде составляет 30 дней со дня регистрации обращ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Результат выполнения административной процедуры фиксируе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, в случае обращения заявителя с использованием средств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лением разъяснений на адрес электронной почты, в случае обращения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непосредственно в Отдел, МФЦ на официальный сайт Администрации или с использованием федеральной государственной информационной системы «Единый портал государственных и муниципальных услуг (функций)» результат административной процедуры не фиксир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Описание административной процедуры «подача заявителем запросов и иных документов, необходимых для предоставления муниципальной услуги, и прием таких запросов и документов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дача заявления и документов, необходимых для предоставления муниципальной услуги в Администрацию, МФЦ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Заявление и документы, поступившие в Администрацию, регистрируется в день поступления в отделе по организационным и общим вопросам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оступившие в МФЦ, в срок не позднее  следующего рабочего дня с момента получения,  передаются в  Администрацию и регистрируются в день поступления отделом по организационным и общим вопросам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Глава Ипатовского городского округа Ставропольского края  рассматривает принятое в установленном порядке заявление и в срок не более 2 дней  с даты его регистрации  передает для дальнейшей работы в Отде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4. Начальник Отдела определяет специалиста, ответственного за  рассмотрение заяв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 Максимальный срок выполнения данного действия составляет 1 рабочий ден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6. Должностными лицами Отдела, ответственными за выполнение административной процедуры, являются сотрудники Отдела, уполномоченные в соответствии с должностными инструкция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7. Максимальный срок выполнения данного действия составляет 1 рабочий ден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8.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9. Способом фиксации результата административной процедуры является регистраци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Описание административной процедуры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ение земельного участка, находящегося в государственной или муниципальной  собственности, в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зарегистрированного заявления и документов, необходимых для предоставления муниципальной услуги, к специалисту Отдела, уполномоченному начальником Отдела на предоставление муниципальной услуги (далее - ответственный исполнитель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течение 3 рабочих дней ответственный исполнитель проводит проверку заявления и представленных документов на соответствие установленным требования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В случае наличия оснований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ечение 3 рабочих дней ответственный исполнитель подготавливает  отказ в предоставлении муниципальной услуги  в форме уведомления Администрации, с указанием причины отказ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рок выполнения административной процедуры составляет 5 рабочих дн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5. При наличии основан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2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позднее чем в 10-дневный срок со дня поступления заявления со всеми документами, в адрес заявителя направляется отказ в </w:t>
      </w:r>
      <w:r>
        <w:rPr>
          <w:rFonts w:cs="Times New Roman" w:ascii="Times New Roman" w:hAnsi="Times New Roman"/>
          <w:sz w:val="28"/>
          <w:szCs w:val="28"/>
        </w:rPr>
        <w:t xml:space="preserve"> приеме документов, необходимых для предоставления муниципальной услуги в форме уведомления Администрации, с указанием причины отказ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5.6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тдела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Результатом административной процедуры является подготовка проекта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Административная процедура «Получение заявителем сведений о ходе выполне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муниципальной услуг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1. Основанием для начала административной процедуры является обращение заявител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 к специалистам Отдела,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тернет-сайт www.ipatovo.org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электронной почт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2. Интересующая заявителя информация о ходе выполнени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тся заявител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ом Отдела при обращении заявителя в Отдел лично,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ходе выполнени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тся заявителю при посещении интернет-сайта www.ipatovo.org Администрации или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3. Должностными лицами, ответственными за выполнение административной процедуры, являются сотрудники Отдела, уполномоченные в соответствии с должностными инструкция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4. Принятие решений данной административной процедурой не предусмотре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5. Результатом административной процедуры является предоставление заявителю информации о ходе выполнения зая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6. Результат выполнения административной процедуры фиксируе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, в случае обращения заявителя с использованием средств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правлением информации о ходе выполнения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адрес электронной почты, в случае обращения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заявителя непосредственно в Отдел, на интернет-сайт www.ipatovo.org Администрации или с использованием федеральной государственной информационной системы "Единый портал государственных и муниципальных услуг (функций)" результат административной процедуры не фиксир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Административная процедура «Взаимодействие Отдела, предоставляющего муниципальную услугу, с иными организациями, участвующими в предоставлении муниципальной услуги, в том числе порядок и условия такого взаимодействия, </w:t>
      </w:r>
      <w:r>
        <w:rPr>
          <w:rFonts w:cs="Times New Roman" w:ascii="Times New Roman" w:hAnsi="Times New Roman"/>
          <w:sz w:val="28"/>
          <w:szCs w:val="28"/>
        </w:rPr>
        <w:t>направление запросов в порядке межведомственного взаимо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1. Основанием для начала административной процедуры является отсутствие в Отделе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2. Ответственный исполнитель Отдела осуществляет подготовку и направление запроса в государственные органы исполнительной власти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3. Результатом административной процедуры является получение из государственных органов исполнительной власти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4. Способом фиксации административной процедуры является регистрация запрашиваемых документов либо согласование,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иложением необходимого комплекта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Административная процедура «П</w:t>
      </w:r>
      <w:r>
        <w:rPr>
          <w:rFonts w:cs="Times New Roman" w:ascii="Times New Roman" w:hAnsi="Times New Roman"/>
          <w:sz w:val="28"/>
          <w:szCs w:val="28"/>
        </w:rPr>
        <w:t>ринятие постановления Администрации о предоставлении в постоянное (бессрочное) пользование земельного участка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1. Основанием для начала административной процедуры является наличие полного пакета документов в Отделе для предоставления  муниципальной услуг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8" w:name="Par2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2. Ответственный исполнитель Отдела обеспечивает подготовку проекта постановления Администрации о </w:t>
      </w:r>
      <w:r>
        <w:rPr>
          <w:rFonts w:cs="Times New Roman" w:ascii="Times New Roman" w:hAnsi="Times New Roman"/>
          <w:sz w:val="28"/>
          <w:szCs w:val="28"/>
        </w:rPr>
        <w:t>предоставлении в постоянное (бессрочное) пользование земельного участка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3. Ответственный исполнитель Отдела обеспечивает согласование проекта постановления с начальником Отдела и направляет его в отдел правового и кадрового обеспечения Администрации для проведения юридической экспертиз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4. При наличии замечаний согласовывающих лиц к проекту постановления  проект  постановления  дорабатывается в течение одного дн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5. Ответственный исполнитель передает согласованный проект  постановления на подпись уполномоченному лиц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6. Подписанный уполномоченным лицом проект постановления передается на регистрацию в отдел по организационным и общим вопросам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1 рабочий ден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7. Результатом административной процедуры является принятие  постановления Администрации о </w:t>
      </w:r>
      <w:r>
        <w:rPr>
          <w:rFonts w:cs="Times New Roman" w:ascii="Times New Roman" w:hAnsi="Times New Roman"/>
          <w:sz w:val="28"/>
          <w:szCs w:val="28"/>
        </w:rPr>
        <w:t>предоставлении в постоянное (бессрочное) пользование земельного участка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8.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одготовки проекта постановления Администрации составляет 10 рабочи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Административная процедура «П</w:t>
      </w:r>
      <w:r>
        <w:rPr>
          <w:rFonts w:cs="Times New Roman" w:ascii="Times New Roman" w:hAnsi="Times New Roman"/>
          <w:sz w:val="28"/>
          <w:szCs w:val="28"/>
        </w:rPr>
        <w:t>олучение заявителем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1. Основанием для начала административной процедуры является подготовка постановления о </w:t>
      </w:r>
      <w:r>
        <w:rPr>
          <w:rFonts w:cs="Times New Roman" w:ascii="Times New Roman" w:hAnsi="Times New Roman"/>
          <w:sz w:val="28"/>
          <w:szCs w:val="28"/>
        </w:rPr>
        <w:t>предоставлении в постоянное (бессрочное) пользование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2. Ответственный исполнитель Отдела обеспечивает подготовку постановления о </w:t>
      </w:r>
      <w:r>
        <w:rPr>
          <w:rFonts w:cs="Times New Roman" w:ascii="Times New Roman" w:hAnsi="Times New Roman"/>
          <w:sz w:val="28"/>
          <w:szCs w:val="28"/>
        </w:rPr>
        <w:t>предоставлении в постоянное (бессрочное) пользование земельного участ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9" w:name="Par4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3.9.3. Ответственный исполнитель Отдела обеспечивает согласование проекта  договора аренды с начальником  Отдела и направляет его на проведение юридической экспертизы и для согласования в отдел правового и кадрового обеспечения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4. При наличии замечаний согласовывающих лиц к проекту постановления,  проект  постановления  дорабатываетс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5. Ответственный исполнитель передает доработанное постановление на согласование в отдел правового и кадрового обеспечения Администраци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6. Согласованное постановление передается на подпись главе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7. В случае возврата постановления на доработку лицом, уполномоченным на его подписание, выполняются действия предусмотренные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3.9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9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8. Результатом административной процедуры является постановления о </w:t>
      </w:r>
      <w:r>
        <w:rPr>
          <w:rFonts w:cs="Times New Roman" w:ascii="Times New Roman" w:hAnsi="Times New Roman"/>
          <w:sz w:val="28"/>
          <w:szCs w:val="28"/>
        </w:rPr>
        <w:t>предоставлении в постоянное (бессрочное) пользование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9. Способом фиксации результата административной процедуры является выдача постановления о </w:t>
      </w:r>
      <w:r>
        <w:rPr>
          <w:rFonts w:cs="Times New Roman" w:ascii="Times New Roman" w:hAnsi="Times New Roman"/>
          <w:sz w:val="28"/>
          <w:szCs w:val="28"/>
        </w:rPr>
        <w:t>предоставлении в постоянное (бессрочное) пользование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исвоением ему регистрационного номера и занесением данного номера в базу данных в порядке делопроизводства в Отделе в журнал регистрации выдачи докумен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9.10. Результат  предоставления муниципальной услуги  в течение 3 рабочих дней  направляется  заявител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, в случае обращения заявителя с использованием средств почтовой связ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дрес электронной почты заявителя, в случае  обращения заявителя  с использованием 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11. Должностными лицами, ответственными за выполнение административной процедуры, являются сотрудники  Отдела, уполномоченные в соответствии с должностными регламент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12. Результатом административной процедуры является направление  заявителю результата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 экономического развития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Периодичность осуществления последующего контроля устанавливается в соответствии с приказом начальника Отдела либо лица, его замещающего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Плановые проверки осуществляются на основании годового плана работы Отдела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Внеплановые проверки осуществляются на основании распорядительных документов Отдел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Style18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szCs w:val="28"/>
          <w:lang w:val="ru-RU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 xml:space="preserve"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Персональную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18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szCs w:val="28"/>
          <w:lang w:val="ru-RU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.</w:t>
      </w:r>
    </w:p>
    <w:p>
      <w:pPr>
        <w:pStyle w:val="Style18"/>
        <w:ind w:firstLine="567"/>
        <w:rPr>
          <w:lang w:val="ru-RU"/>
        </w:rPr>
      </w:pPr>
      <w:r>
        <w:rPr>
          <w:szCs w:val="28"/>
          <w:lang w:val="ru-RU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 и единого портала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я для заявителей о его праве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 (далее - жалоба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могут являться решения, действия (бездействие) должностных лиц администрации округа, Отдела непосредственно предоставляющего муниципальную услугу, либо специалиста Отдела предоставляющего муниципаль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администрации округа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отказ Отдела, предоставляющего муниципальную услугу, и его должностного лица, муниципального служащего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, органы местного самоуправления и должностные лица, которым может быть направлена жало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руководителя органа, предоставляющего муниципальную услугу и должностных лиц администрации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округа, в случае если обжалуются решения и действия (бездействия) органа, предоставляющего муниципальную услугу и  должностных лиц администрации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е органы предусмотренные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русском языке на бумажном носителе почтовым отправлением либо в электронной форме, а также при личном приеме заявителя или его уполномоченного представителя в администрацию округа. Жалобы на решения, принятые главой Ипатовского городского округа, подаются в вышестоящий орг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. Жалобе присваивается регистрационный ном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администрацию округа, посредством исполь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округа,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го портала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администрации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дела администрации округа, предоставляющего муниципальную услугу, фамилию, имя, отчество (при наличии) и должность должностного лица, муниципального служащего, замещающих должность в отделе экономического развития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тдела, его должностного лица, муниципального служа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тдела экономического развит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Ипатовского городского округа Ставропольского края или по его поручению заместителем главы администрации округа, курирующего соответствующее направление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предоставляющем муниципальную услуг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Ипатовского округ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администрации округа и завершается датой письменного ответа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ать устную информацию о ходе рассмотрения жалобы по телефонам администрации округа, а также письменную информацию по письменному запрос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 Отдел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 с указанием причин (ы) отказ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тдел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Отдела, муниципальном служащем, решение или действие (бездействие) которое обжалуе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решение по жало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жалоба принята обоснованной - сроки устранения выявленных нарушений, в том числе срок предоставления результата муниципальной услуги, в случае признания жалобы обоснованн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сроке и порядке обжалования принятого решения по жалоб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тдел, предоставляющий муниципальную услугу, принимает исчерпывающие меры по устранению выявленных нарушений, в том числе по выдаче заявителю сведений о результате предоставления муниципальной услуги, не позднее пяти рабочих дней со дня принятия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 соответствии с нормами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в течение десяти рабочих дней по письменному обращению лица, намеревающегося подать жалоб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я (бездействие) должностного лица администрации округа, специалиста Отдела, данное лицо обязано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я о порядке подачи и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портале администрации округа, в средствах массовой информации, на информационном стенде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ConsPlusNormal1"/>
        <w:ind w:firstLine="56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земельного участка, находящегося в государственной или муниципальной собственности,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стоянное (бессрочное) пользование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ЛОК-СХЕМ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ледовательности действий при предоставлении муниципальной услуги: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36195</wp:posOffset>
                </wp:positionV>
                <wp:extent cx="544639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 и регистрация заявлений, прием документов на предоставление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5pt;height:40.1pt;mso-wrap-distance-left:9.05pt;mso-wrap-distance-right:9.05pt;mso-wrap-distance-top:0pt;mso-wrap-distance-bottom:0pt;margin-top:2.85pt;mso-position-vertical-relative:text;margin-left:2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ем и регистрация заявлений, прием документов на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133350</wp:posOffset>
                </wp:positionV>
                <wp:extent cx="371475" cy="6350"/>
                <wp:effectExtent l="0" t="0" r="0" b="0"/>
                <wp:wrapNone/>
                <wp:docPr id="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222.3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</wp:posOffset>
                </wp:positionH>
                <wp:positionV relativeFrom="paragraph">
                  <wp:posOffset>104140</wp:posOffset>
                </wp:positionV>
                <wp:extent cx="5371465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99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изирование заявления гла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атовского городск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тавропольского кр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31.45pt;mso-wrap-distance-left:9.05pt;mso-wrap-distance-right:9.05pt;mso-wrap-distance-top:0pt;mso-wrap-distance-bottom:0pt;margin-top:8.2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изирование заявления главо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атовского городского округа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2817495</wp:posOffset>
                </wp:positionH>
                <wp:positionV relativeFrom="paragraph">
                  <wp:posOffset>97790</wp:posOffset>
                </wp:positionV>
                <wp:extent cx="6350" cy="321310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21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-5715</wp:posOffset>
                </wp:positionV>
                <wp:extent cx="5485765" cy="48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заявления начальником отдела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8.55pt;mso-wrap-distance-left:9.05pt;mso-wrap-distance-right:9.05pt;mso-wrap-distance-top:0pt;mso-wrap-distance-bottom:0pt;margin-top:-0.45pt;mso-position-vertical-relative:text;margin-left:1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заявления начальником отдела имущественных и земельных отнош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69850</wp:posOffset>
                </wp:positionV>
                <wp:extent cx="398780" cy="635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17.8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56515</wp:posOffset>
                </wp:positionV>
                <wp:extent cx="5714365" cy="522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учение заявлений и документов специалистом отдела имущественных и земельных отношений (исполнителем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1.15pt;mso-wrap-distance-left:9.05pt;mso-wrap-distance-right:9.05pt;mso-wrap-distance-top:0pt;mso-wrap-distance-bottom:0pt;margin-top:4.4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зучение заявлений и документов специалистом отдела имущественных и земельных отношений (исполн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46630</wp:posOffset>
                </wp:positionH>
                <wp:positionV relativeFrom="paragraph">
                  <wp:posOffset>167005</wp:posOffset>
                </wp:positionV>
                <wp:extent cx="269875" cy="274320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76.9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22905</wp:posOffset>
                </wp:positionH>
                <wp:positionV relativeFrom="paragraph">
                  <wp:posOffset>167005</wp:posOffset>
                </wp:positionV>
                <wp:extent cx="337820" cy="262255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30.1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</wp:posOffset>
                </wp:positionH>
                <wp:positionV relativeFrom="paragraph">
                  <wp:posOffset>53340</wp:posOffset>
                </wp:positionV>
                <wp:extent cx="2484755" cy="534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42.1pt;mso-wrap-distance-left:9.05pt;mso-wrap-distance-right:9.05pt;mso-wrap-distance-top:0pt;mso-wrap-distance-bottom:0pt;margin-top:4.2pt;mso-position-vertical-relative:text;margin-left:2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91440</wp:posOffset>
                </wp:positionV>
                <wp:extent cx="2506345" cy="514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 наличии оснований для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40.55pt;mso-wrap-distance-left:9.05pt;mso-wrap-distance-right:9.05pt;mso-wrap-distance-top:0pt;mso-wrap-distance-bottom:0pt;margin-top:7.2pt;mso-position-vertical-relative:text;margin-left:23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 наличии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07315" distR="107315" simplePos="0" locked="0" layoutInCell="0" allowOverlap="1" relativeHeight="13">
                <wp:simplePos x="0" y="0"/>
                <wp:positionH relativeFrom="column">
                  <wp:posOffset>4189730</wp:posOffset>
                </wp:positionH>
                <wp:positionV relativeFrom="paragraph">
                  <wp:posOffset>-3810</wp:posOffset>
                </wp:positionV>
                <wp:extent cx="15875" cy="233045"/>
                <wp:effectExtent l="0" t="0" r="0" b="0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29.9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6">
                <wp:simplePos x="0" y="0"/>
                <wp:positionH relativeFrom="column">
                  <wp:posOffset>1456690</wp:posOffset>
                </wp:positionH>
                <wp:positionV relativeFrom="paragraph">
                  <wp:posOffset>15240</wp:posOffset>
                </wp:positionV>
                <wp:extent cx="15875" cy="233045"/>
                <wp:effectExtent l="0" t="0" r="0" b="0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4.7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860</wp:posOffset>
                </wp:positionH>
                <wp:positionV relativeFrom="paragraph">
                  <wp:posOffset>59055</wp:posOffset>
                </wp:positionV>
                <wp:extent cx="3044825" cy="7112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пециалист готовит уведомление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6pt;mso-wrap-distance-left:9.05pt;mso-wrap-distance-right:9.05pt;mso-wrap-distance-top:0pt;mso-wrap-distance-bottom:0pt;margin-top:4.65pt;mso-position-vertical-relative:text;margin-left:23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 готовит уведомление об отказе в предоставлении муниципальной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55880</wp:posOffset>
                </wp:positionV>
                <wp:extent cx="2628265" cy="631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пециалист готовит проект постанов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49.75pt;mso-wrap-distance-left:9.05pt;mso-wrap-distance-right:9.05pt;mso-wrap-distance-top:0pt;mso-wrap-distance-bottom:0pt;margin-top:4.4pt;mso-position-vertical-relative:text;margin-left:1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Специалист готовит проект постановления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1445260</wp:posOffset>
                </wp:positionH>
                <wp:positionV relativeFrom="paragraph">
                  <wp:posOffset>45720</wp:posOffset>
                </wp:positionV>
                <wp:extent cx="6350" cy="349885"/>
                <wp:effectExtent l="0" t="0" r="0" b="0"/>
                <wp:wrapNone/>
                <wp:docPr id="1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13.8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4392930</wp:posOffset>
                </wp:positionH>
                <wp:positionV relativeFrom="paragraph">
                  <wp:posOffset>86995</wp:posOffset>
                </wp:positionV>
                <wp:extent cx="6350" cy="349885"/>
                <wp:effectExtent l="0" t="0" r="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45.9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210820</wp:posOffset>
                </wp:positionV>
                <wp:extent cx="6002020" cy="56134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одписание постановления или уведомления об отказа в предоставлении муниципальной услуг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44.2pt;mso-wrap-distance-left:9.05pt;mso-wrap-distance-right:9.05pt;mso-wrap-distance-top:0pt;mso-wrap-distance-bottom:0pt;margin-top:16.6pt;mso-position-vertical-relative:text;margin-left:1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дписание постановления или уведомления об отказа в предоставлении муниципальной услуг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0">
                <wp:simplePos x="0" y="0"/>
                <wp:positionH relativeFrom="column">
                  <wp:posOffset>2975610</wp:posOffset>
                </wp:positionH>
                <wp:positionV relativeFrom="paragraph">
                  <wp:posOffset>616585</wp:posOffset>
                </wp:positionV>
                <wp:extent cx="13335" cy="472440"/>
                <wp:effectExtent l="0" t="0" r="0" b="0"/>
                <wp:wrapNone/>
                <wp:docPr id="1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4.3pt;margin-top:4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810</wp:posOffset>
                </wp:positionH>
                <wp:positionV relativeFrom="paragraph">
                  <wp:posOffset>1038225</wp:posOffset>
                </wp:positionV>
                <wp:extent cx="5740400" cy="70612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55.6pt;mso-wrap-distance-left:9.05pt;mso-wrap-distance-right:9.05pt;mso-wrap-distance-top:0pt;mso-wrap-distance-bottom:0pt;margin-top:81.75pt;mso-position-vertical-relative:text;margin-left: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9845</wp:posOffset>
                </wp:positionV>
                <wp:extent cx="5559425" cy="51943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Регистрация постановления или уведомления об отказе в предоставлении муниципальной услуг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0.9pt;mso-wrap-distance-left:9pt;mso-wrap-distance-right:9pt;mso-wrap-distance-top:0pt;mso-wrap-distance-bottom:0pt;margin-top:2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егистрация постановления или уведомления об отказе в предоставлении муниципальной услуг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земельного участка, находящегося в государственной или муниципальной собственности,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стоянное (бессрочное) пользование»</w: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right"/>
        <w:rPr>
          <w:rFonts w:ascii="Times New Roman" w:hAnsi="Times New Roman" w:eastAsia="Times New Roman" w:cs="Times New Roman"/>
          <w:spacing w:val="-2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3600"/>
        <w:jc w:val="right"/>
        <w:rPr/>
      </w:pPr>
      <w:r>
        <w:rPr>
          <w:rFonts w:eastAsia="Times New Roman" w:cs="Times New Roman" w:ascii="Times New Roman" w:hAnsi="Times New Roman"/>
          <w:spacing w:val="-20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лаве Ипатовского  </w:t>
      </w:r>
    </w:p>
    <w:p>
      <w:pPr>
        <w:pStyle w:val="Normal"/>
        <w:widowControl w:val="false"/>
        <w:suppressAutoHyphens w:val="true"/>
        <w:spacing w:before="0" w:after="0"/>
        <w:ind w:firstLine="360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ородского округа</w:t>
      </w:r>
    </w:p>
    <w:p>
      <w:pPr>
        <w:pStyle w:val="Normal"/>
        <w:widowControl w:val="false"/>
        <w:suppressAutoHyphens w:val="true"/>
        <w:spacing w:before="0" w:after="0"/>
        <w:ind w:firstLine="360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before="0" w:after="0"/>
        <w:ind w:firstLine="360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.Б. Савченко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4253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left="439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, полное наименование юридического лица,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анные документа удостоверяющего личность (для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физ. 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лиц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реквизиты документа удостоверяющего госуд. </w:t>
      </w:r>
    </w:p>
    <w:p>
      <w:pPr>
        <w:pStyle w:val="Normal"/>
        <w:tabs>
          <w:tab w:val="clear" w:pos="708"/>
          <w:tab w:val="left" w:pos="4245" w:leader="none"/>
          <w:tab w:val="left" w:pos="435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егистрацию (для юр лица), иные сведения        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место проживания, юридический адрес,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контактные телефоны, адрес электронной почты</w:t>
      </w:r>
    </w:p>
    <w:p>
      <w:pPr>
        <w:pStyle w:val="Normal"/>
        <w:tabs>
          <w:tab w:val="clear" w:pos="708"/>
          <w:tab w:val="center" w:pos="48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center" w:pos="4889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89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4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  предоставлении земельного участка на праве постоянного (бессрочного) поль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предоставить  на праве постоянного (бессрочного) пользования</w:t>
      </w:r>
      <w:bookmarkStart w:id="10" w:name="_GoBack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й участок площадью _____________ кв.м. кадастровый номер ________________________категория земель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е использование 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(далее-Участок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Сведения об Участк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Участок имеет следующие адресные ориентиры: __________________________________________________________________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поселения, иные адресные ориентиры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Категория земельного участка и вид разрешенного использования:</w:t>
      </w:r>
    </w:p>
    <w:p>
      <w:pPr>
        <w:pStyle w:val="Normal"/>
        <w:autoSpaceDE w:val="false"/>
        <w:spacing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граничения использования и обременения земельного участка:</w:t>
      </w:r>
    </w:p>
    <w:p>
      <w:pPr>
        <w:pStyle w:val="Normal"/>
        <w:autoSpaceDE w:val="false"/>
        <w:spacing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ид права, на котором используется земельный участок:</w:t>
      </w:r>
      <w:r>
        <w:rPr>
          <w:rFonts w:eastAsia="Times New Roman" w:cs="Courier New" w:ascii="Courier New" w:hAnsi="Courier New"/>
          <w:sz w:val="28"/>
          <w:szCs w:val="28"/>
        </w:rPr>
        <w:t xml:space="preserve"> 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аренда, постоянное (бессрочное) пользование и др., если на данном земельном участке имеются объекты недвижимости, принадлежащие заявителю на праве собственности)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/>
        <w:t>Результат муниципальной услуги выдать следующим способом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посредством личного обращения в администрацию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посредством личного обращения в МФЦ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править по почт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править по электронной почте (в форме электронного документа)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-540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spacing w:before="0" w:after="0"/>
        <w:rPr>
          <w:rFonts w:ascii="Courier New" w:hAnsi="Courier New" w:eastAsia="Times New Roman" w:cs="Courier New"/>
          <w:kern w:val="2"/>
          <w:sz w:val="28"/>
          <w:szCs w:val="28"/>
          <w:lang w:eastAsia="ar-SA"/>
        </w:rPr>
      </w:pPr>
      <w:r>
        <w:rPr>
          <w:rFonts w:eastAsia="Times New Roman" w:cs="Courier New" w:ascii="Courier New" w:hAnsi="Courier New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____/ _________ 20___ года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/_______/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дпись) Ф.И.О. физического лица,    должность представителя юридического лиц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.П.                       </w:t>
      </w:r>
    </w:p>
    <w:p>
      <w:pPr>
        <w:pStyle w:val="Normal"/>
        <w:jc w:val="both"/>
        <w:rPr/>
      </w:pPr>
      <w:r>
        <w:rPr/>
        <w:t>Прилагаемые документы:</w:t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"/>
        <w:gridCol w:w="8104"/>
        <w:gridCol w:w="600"/>
      </w:tblGrid>
      <w:tr>
        <w:trPr>
          <w:trHeight w:val="257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линник и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линник и копия документа, удостоверяющего права (полномочия) представителя физического или юридического лица, если с </w:t>
            </w:r>
            <w:hyperlink w:anchor="Par127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заявлением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бращается представитель заявителя (заявите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общение заявителя (заявителей), содержащее перечень всех зданий, 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линники и копии документов, удостоверяющих (устанавливающих) права заявителя на здания, сооружения либо помещения, если права на указанные здания, сооружения либо помещения не зарегистрировано в Едином государственном реестре прав на недвижимое имущество и сделок с ним (далее – ЕГРП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линник и копия документа, удостоверяющего (устанавливающего) право заявителя на испрашиваемый земельный участок, если право на указанный земельный участок не зарегистрировано в ЕГР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глашение всех правообладателей здания, сооружения или помещений в них либо подлинник и копия решения суда об определении размера долей в праве общей долевой собственности на испрашиваемый земельный участок, если здания, сооружения, помещения в них, расположенные на испрашиваемом земельном участке, принадлежат нескольким лицам (в случае если определение размера долей в праве общей собственности на земельный участок осуществляется несоразмерно долям в праве на здание, сооружение или помещения в них по соглашению всех правообладателей здания, сооружения или помещений в них либо по решению суд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земельного участка, находящегося в государственной или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собственности,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стоянное (бессрочное) пользование»</w: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РАСПИСКА О ПРИЕМЕ ДОКУМЕНТОВ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Заявитель: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емельного участка, находящегося в государственной или муниципальной собственности, в постоянное (бессрочное) пользование»</w:t>
      </w:r>
      <w:r>
        <w:rPr>
          <w:rFonts w:eastAsia="Times New Roman" w:cs="Times New Roman" w:ascii="Times New Roman" w:hAnsi="Times New Roman"/>
          <w:spacing w:val="-20"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Перечень документов, необходимых для предоставления муниципальной услуги, представленных заявителем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tbl>
      <w:tblPr>
        <w:tblW w:w="7998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2"/>
        <w:gridCol w:w="4486"/>
        <w:gridCol w:w="2910"/>
      </w:tblGrid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N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ar-SA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Дата получения результата предоставления муниципальной услуги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Принял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val="en-US"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</w:r>
    </w:p>
    <w:tbl>
      <w:tblPr>
        <w:tblW w:w="8013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2"/>
        <w:gridCol w:w="1531"/>
        <w:gridCol w:w="2910"/>
      </w:tblGrid>
      <w:tr>
        <w:trPr>
          <w:trHeight w:val="23" w:hRule="atLeast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ar-SA"/>
              </w:rPr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Приложение 4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земельного участка, находящегося в государственной или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собственности,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стоянное (бессрочное) пользование»</w: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ФОРМА УВЕДОМЛЕНИЯ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ОБ ОТКАЗЕ В ПРИЕМЕ ЗАЯВЛЕНИЯ И ДОКУМЕНТОВ, НЕОБХОДИМЫХ ДЛЯ ПРЕДОСТАВЛЕНИЯ МУНИЦИПАЛЬНОЙ УСЛУГИ, ПОСТУПИВШИХ В ЭЛЕКТРОННОЙ ФОРМЕ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Ф.И.О.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Адрес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об отказе в приеме заявления и документов, необходимых для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предоставления муниципальной услуги, поступивших в электронной форме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Уважаемый(ая) ____________________!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В   принятии   Вашего   заявления   и   документов,   необходимых   для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предоставления   муниципальной   услуги 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емельного участка, находящегося в государственной или муниципальной собственности, в постоянное (бессрочное) пользование»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поступивших в электронной форме _______ (дата поступления документов) через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_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 CYR" w:ascii="Times New Roman" w:hAnsi="Times New Roman"/>
          <w:sz w:val="24"/>
          <w:szCs w:val="24"/>
          <w:lang w:eastAsia="ar-SA"/>
        </w:rPr>
        <w:t>указывается способ направления документов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),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отказано   в   связи   с   недействительностью   электронной   подписи,   с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использованием которой подписаны указанные заявление и документы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Ф.И.О.</w:t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ar-SA"/>
        </w:rPr>
        <w:t>Ф.И.О. исполнителя Тел.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Приложение 5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земельного участка, находящегося в государственной или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собственности,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стоянное (бессрочное) пользование»</w: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ФОРМА УВЕДОМЛЕН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ОБ ОТКАЗЕ В ПРЕДОСТАВЛЕНИИ МУНИЦИПАЛЬНОЙ УСЛУГИ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Ф.И.О.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Адрес: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об отказе в предоставлении муниципальной услуги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Уважаемый(ая) _____________________!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Администрацией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 Ставропольского края рассмотрено  Ваше  заявление 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.__.___  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года  N  _____  и  документы  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стоянное (бессрочное) пользование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 земельного участка с кадастровым номером ____________________________ и принято решение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Далее  текст  и  обоснование  отказа  в  предоставлении  муниципальной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услуги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тавропольского края                                                                         </w:t>
      </w: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Ф.И.О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Ф.И.О. исполнителя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ar-SA"/>
        </w:rPr>
        <w:t>Те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иложение  6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земельного участка, находящегося в государственной или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собственности,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стоянное (бессрочное) пользование»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92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6947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КУ "МФЦ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Ставропольского края   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30, Ставропольский край, Ип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зал: 8(86542)5-68-62, Директор: 8(86542)5-61-49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fc-ip@yandex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451"/>
        <w:gridCol w:w="459"/>
        <w:gridCol w:w="6649"/>
        <w:gridCol w:w="28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30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:00</w:t>
            </w:r>
          </w:p>
        </w:tc>
      </w:tr>
      <w:tr>
        <w:trPr>
          <w:trHeight w:val="45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7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6628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Винодельненский, ул.Ленина, дом 3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, специалист Горборукова Анна Павловна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22"/>
        <w:gridCol w:w="6496"/>
      </w:tblGrid>
      <w:tr>
        <w:trPr>
          <w:trHeight w:val="483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273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06, Ставропольский край, Ип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Добровольное, ул. Ленина, дом 128</w:t>
            </w:r>
          </w:p>
        </w:tc>
      </w:tr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, специалист Чернова Ни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451"/>
        <w:gridCol w:w="452"/>
        <w:gridCol w:w="6639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6603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Золотаревка, ул. Юбилейная, дом 37</w:t>
            </w:r>
          </w:p>
        </w:tc>
      </w:tr>
      <w:tr>
        <w:trPr>
          <w:trHeight w:val="304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, специалист Миронец Я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451"/>
        <w:gridCol w:w="451"/>
        <w:gridCol w:w="2472"/>
        <w:gridCol w:w="4077"/>
      </w:tblGrid>
      <w:tr>
        <w:trPr>
          <w:trHeight w:val="431" w:hRule="atLeast"/>
        </w:trPr>
        <w:tc>
          <w:tcPr>
            <w:tcW w:w="9229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4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407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7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31" w:hRule="atLeast"/>
        </w:trPr>
        <w:tc>
          <w:tcPr>
            <w:tcW w:w="1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7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7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31" w:hRule="atLeast"/>
        </w:trPr>
        <w:tc>
          <w:tcPr>
            <w:tcW w:w="1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7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7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02" w:hRule="atLeast"/>
        </w:trPr>
        <w:tc>
          <w:tcPr>
            <w:tcW w:w="222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0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22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0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12, Ставропольский край, Ип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Большевик, ул. Советская, дом 6</w:t>
            </w:r>
          </w:p>
        </w:tc>
      </w:tr>
      <w:tr>
        <w:trPr>
          <w:trHeight w:val="287" w:hRule="atLeast"/>
        </w:trPr>
        <w:tc>
          <w:tcPr>
            <w:tcW w:w="222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00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, специалист Журавлёва Ирина Васил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2"/>
        <w:gridCol w:w="6661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6613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ервомайское, ул. Октябрьская, дом 6/2</w:t>
            </w:r>
          </w:p>
        </w:tc>
      </w:tr>
      <w:tr>
        <w:trPr>
          <w:trHeight w:val="28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, специалист Толстоногова Наталья Вале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3"/>
        <w:gridCol w:w="6660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6623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Советское Руно, пл. Центральная, дом 1</w:t>
            </w:r>
          </w:p>
        </w:tc>
      </w:tr>
      <w:tr>
        <w:trPr>
          <w:trHeight w:val="32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, специалист Кузьменко Анастасия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6"/>
        <w:gridCol w:w="6657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ind w:right="7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20, Ставропольский край, Ипатовский р-н, с. Лиман, ул. Ленина, дом 71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ind w:right="73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, специалист Хорошилова Елизавета Андр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518"/>
        <w:gridCol w:w="455"/>
        <w:gridCol w:w="6785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ind w:right="73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1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1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25, Ставропольский край, Ипатовский р-н, с.Большая Джалга, ул.Советская, дом 5</w:t>
            </w:r>
          </w:p>
        </w:tc>
      </w:tr>
      <w:tr>
        <w:trPr>
          <w:trHeight w:val="446" w:hRule="atLeast"/>
        </w:trPr>
        <w:tc>
          <w:tcPr>
            <w:tcW w:w="1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, специалист Корчагина Гали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451"/>
        <w:gridCol w:w="451"/>
        <w:gridCol w:w="2667"/>
        <w:gridCol w:w="3639"/>
      </w:tblGrid>
      <w:tr>
        <w:trPr>
          <w:trHeight w:val="448" w:hRule="atLeast"/>
        </w:trPr>
        <w:tc>
          <w:tcPr>
            <w:tcW w:w="928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363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62" w:hRule="atLeast"/>
        </w:trPr>
        <w:tc>
          <w:tcPr>
            <w:tcW w:w="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48" w:hRule="atLeast"/>
        </w:trPr>
        <w:tc>
          <w:tcPr>
            <w:tcW w:w="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62" w:hRule="atLeast"/>
        </w:trPr>
        <w:tc>
          <w:tcPr>
            <w:tcW w:w="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48" w:hRule="atLeast"/>
        </w:trPr>
        <w:tc>
          <w:tcPr>
            <w:tcW w:w="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62" w:hRule="atLeast"/>
        </w:trPr>
        <w:tc>
          <w:tcPr>
            <w:tcW w:w="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32" w:hRule="atLeast"/>
        </w:trPr>
        <w:tc>
          <w:tcPr>
            <w:tcW w:w="25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75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Октябрьское</w:t>
            </w:r>
          </w:p>
        </w:tc>
      </w:tr>
      <w:tr>
        <w:trPr>
          <w:trHeight w:val="332" w:hRule="atLeast"/>
        </w:trPr>
        <w:tc>
          <w:tcPr>
            <w:tcW w:w="25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75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01, Ставропольский край, Ипатовский р-н, с.Октябрьское, пер.Пушкина, дом 16</w:t>
            </w:r>
          </w:p>
        </w:tc>
      </w:tr>
      <w:tr>
        <w:trPr>
          <w:trHeight w:val="332" w:hRule="atLeast"/>
        </w:trPr>
        <w:tc>
          <w:tcPr>
            <w:tcW w:w="25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75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, специалист Курдюкова Елена Ив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451"/>
        <w:gridCol w:w="451"/>
        <w:gridCol w:w="2164"/>
        <w:gridCol w:w="4327"/>
        <w:gridCol w:w="22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434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84" w:hRule="atLeast"/>
        </w:trPr>
        <w:tc>
          <w:tcPr>
            <w:tcW w:w="1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500" w:hRule="atLeast"/>
        </w:trPr>
        <w:tc>
          <w:tcPr>
            <w:tcW w:w="1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84" w:hRule="atLeast"/>
        </w:trPr>
        <w:tc>
          <w:tcPr>
            <w:tcW w:w="1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500" w:hRule="atLeast"/>
        </w:trPr>
        <w:tc>
          <w:tcPr>
            <w:tcW w:w="1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500" w:hRule="atLeast"/>
        </w:trPr>
        <w:tc>
          <w:tcPr>
            <w:tcW w:w="18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268" w:hRule="atLeast"/>
        </w:trPr>
        <w:tc>
          <w:tcPr>
            <w:tcW w:w="23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Тахта</w:t>
            </w:r>
          </w:p>
        </w:tc>
      </w:tr>
      <w:tr>
        <w:trPr>
          <w:trHeight w:val="268" w:hRule="atLeast"/>
        </w:trPr>
        <w:tc>
          <w:tcPr>
            <w:tcW w:w="23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14, Ставропольский край, Ипатовский р-н, с.Тахта, ул.Ленина, дом 119</w:t>
            </w:r>
          </w:p>
        </w:tc>
      </w:tr>
      <w:tr>
        <w:trPr>
          <w:trHeight w:val="268" w:hRule="atLeast"/>
        </w:trPr>
        <w:tc>
          <w:tcPr>
            <w:tcW w:w="23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, операционист Давыденко Окс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451"/>
        <w:gridCol w:w="451"/>
        <w:gridCol w:w="2416"/>
        <w:gridCol w:w="4057"/>
      </w:tblGrid>
      <w:tr>
        <w:trPr>
          <w:trHeight w:val="492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40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77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77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71" w:hRule="atLeast"/>
        </w:trPr>
        <w:tc>
          <w:tcPr>
            <w:tcW w:w="23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2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Кевсала</w:t>
            </w:r>
          </w:p>
        </w:tc>
      </w:tr>
      <w:tr>
        <w:trPr>
          <w:trHeight w:val="354" w:hRule="atLeast"/>
        </w:trPr>
        <w:tc>
          <w:tcPr>
            <w:tcW w:w="23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2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10, Ставропольский край, Ипатовский р-н, с.Кевсала, ул.Кирова, дом 39</w:t>
            </w:r>
          </w:p>
        </w:tc>
      </w:tr>
      <w:tr>
        <w:trPr>
          <w:trHeight w:val="354" w:hRule="atLeast"/>
        </w:trPr>
        <w:tc>
          <w:tcPr>
            <w:tcW w:w="23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2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, специалист Гнучева Екатерина Никола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451"/>
        <w:gridCol w:w="451"/>
        <w:gridCol w:w="2541"/>
        <w:gridCol w:w="8"/>
        <w:gridCol w:w="3947"/>
      </w:tblGrid>
      <w:tr>
        <w:trPr>
          <w:trHeight w:val="465" w:hRule="atLeast"/>
        </w:trPr>
        <w:tc>
          <w:tcPr>
            <w:tcW w:w="9229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5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394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4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4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4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55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44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55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57" w:hRule="atLeast"/>
        </w:trPr>
        <w:tc>
          <w:tcPr>
            <w:tcW w:w="22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а.М-Барханчак</w:t>
            </w:r>
          </w:p>
        </w:tc>
      </w:tr>
      <w:tr>
        <w:trPr>
          <w:trHeight w:val="357" w:hRule="atLeast"/>
        </w:trPr>
        <w:tc>
          <w:tcPr>
            <w:tcW w:w="22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21, Ставропольский край, Ипатовский р-н, аул.Малый Барханчак, ул.Центральная, дом 14</w:t>
            </w:r>
          </w:p>
        </w:tc>
      </w:tr>
      <w:tr>
        <w:trPr>
          <w:trHeight w:val="357" w:hRule="atLeast"/>
        </w:trPr>
        <w:tc>
          <w:tcPr>
            <w:tcW w:w="22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, специалист Ибрагимова Эльвира Мухамед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1"/>
        <w:gridCol w:w="6662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Бурукшун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26, Ставропольский край, Ипатовский р-н, с.Бурукшун, ул.Советская, дом 6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, специалист Шерстюкова Юлия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1"/>
        <w:gridCol w:w="6662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Красочный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611, Ставропольский край, Ипатовский р-н, п.Красочный, ул.Центральная, дом 8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радова Татьяна Ивановна, специалист Гостищева Евгения Александ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902"/>
        <w:gridCol w:w="2790"/>
        <w:gridCol w:w="3920"/>
      </w:tblGrid>
      <w:tr>
        <w:trPr>
          <w:trHeight w:val="463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7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3920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20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20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20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20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20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basedOn w:val="Normal"/>
    <w:qFormat/>
    <w:pPr>
      <w:suppressAutoHyphens w:val="true"/>
      <w:spacing w:before="0" w:after="0"/>
      <w:jc w:val="both"/>
    </w:pPr>
    <w:rPr>
      <w:rFonts w:ascii="Times New Roman" w:hAnsi="Times New Roman" w:cs="Times New Roman"/>
      <w:sz w:val="28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hyperlink" Target="mailto:imipsk@mail.ru" TargetMode="External"/><Relationship Id="rId4" Type="http://schemas.openxmlformats.org/officeDocument/2006/relationships/hyperlink" Target="mailto:ipat@stavreg.ru" TargetMode="External"/><Relationship Id="rId5" Type="http://schemas.openxmlformats.org/officeDocument/2006/relationships/hyperlink" Target="https://www.nalog.ru/rn26/ifns/ifns26_03/" TargetMode="External"/><Relationship Id="rId6" Type="http://schemas.openxmlformats.org/officeDocument/2006/relationships/hyperlink" Target="mailto:imipsk@mail.ru" TargetMode="External"/><Relationship Id="rId7" Type="http://schemas.openxmlformats.org/officeDocument/2006/relationships/hyperlink" Target="http://www.gosuslugi.ry/" TargetMode="External"/><Relationship Id="rId8" Type="http://schemas.openxmlformats.org/officeDocument/2006/relationships/hyperlink" Target="http://www.26.gosuslugi.ry/" TargetMode="External"/><Relationship Id="rId9" Type="http://schemas.openxmlformats.org/officeDocument/2006/relationships/hyperlink" Target="consultantplus://offline/ref=91B003F6E8003A4C9A47CCE1B3258942A6FBE510BE6DAFF440617AzEx8L" TargetMode="External"/><Relationship Id="rId10" Type="http://schemas.openxmlformats.org/officeDocument/2006/relationships/hyperlink" Target="consultantplus://offline/ref=429D7EED53D14705F0475277592280590B96E4676EE36F7E152BA9BE33D0l9F" TargetMode="External"/><Relationship Id="rId11" Type="http://schemas.openxmlformats.org/officeDocument/2006/relationships/hyperlink" Target="consultantplus://offline/ref=429D7EED53D14705F0475277592280590B96E76F6BE16F7E152BA9BE33D0l9F" TargetMode="External"/><Relationship Id="rId12" Type="http://schemas.openxmlformats.org/officeDocument/2006/relationships/hyperlink" Target="consultantplus://offline/ref=429D7EED53D14705F0475277592280590B97EF6762E26F7E152BA9BE33D0l9F" TargetMode="External"/><Relationship Id="rId13" Type="http://schemas.openxmlformats.org/officeDocument/2006/relationships/hyperlink" Target="consultantplus://offline/ref=429D7EED53D14705F0475277592280590B97EF6962E66F7E152BA9BE33D0l9F" TargetMode="External"/><Relationship Id="rId14" Type="http://schemas.openxmlformats.org/officeDocument/2006/relationships/hyperlink" Target="http://www.ipatovo.org/" TargetMode="External"/><Relationship Id="rId15" Type="http://schemas.openxmlformats.org/officeDocument/2006/relationships/hyperlink" Target="http://www.26gosuslugi.ru/" TargetMode="External"/><Relationship Id="rId16" Type="http://schemas.openxmlformats.org/officeDocument/2006/relationships/hyperlink" Target="consultantplus://offline/ref=FA00D35D56306BD812AD4CE534B04428B8DA670B495996DB4B4E164387FBE744D82247C0379E0282EE8ADA54b2L" TargetMode="External"/><Relationship Id="rId17" Type="http://schemas.openxmlformats.org/officeDocument/2006/relationships/hyperlink" Target="consultantplus://offline/ref=5015AECAA3C7C658B5F420068184D4FA4DA995D260E855ACDEBE6383C83F8C2084FCCFF00E12F57B9C1D6DY1d9G" TargetMode="External"/><Relationship Id="rId18" Type="http://schemas.openxmlformats.org/officeDocument/2006/relationships/hyperlink" Target="consultantplus://offline/ref=89AFE6F9429401B2441930EAA8CCF7A83D108F418C779BBB2F3052AC1F5087697960DB0DB2EE1C40B58F42BFnEG" TargetMode="External"/><Relationship Id="rId19" Type="http://schemas.openxmlformats.org/officeDocument/2006/relationships/hyperlink" Target="consultantplus://offline/ref=16B3520F07E6D27BD492648F0FF4F97ABE114660579EEA060CA9952D39C17AFE06135D9A3209566AED140E72HAG" TargetMode="External"/><Relationship Id="rId20" Type="http://schemas.openxmlformats.org/officeDocument/2006/relationships/hyperlink" Target="consultantplus://offline/ref=16B3520F07E6D27BD492648F0FF4F97ABE114660579EEA060CA9952D39C17AFE06135D9A3209566AED140E72HAG" TargetMode="External"/><Relationship Id="rId21" Type="http://schemas.openxmlformats.org/officeDocument/2006/relationships/hyperlink" Target="consultantplus://offline/ref=16B3520F07E6D27BD492648F0FF4F97ABE114660579EEA060CA9952D39C17AFE06135D9A3209566AED140E72HAG" TargetMode="External"/><Relationship Id="rId22" Type="http://schemas.openxmlformats.org/officeDocument/2006/relationships/hyperlink" Target="consultantplus://offline/ref=16B3520F07E6D27BD492648F0FF4F97ABE114660579EEA060CA9952D39C17AFE06135D9A3209566AED140E72HAG" TargetMode="External"/><Relationship Id="rId23" Type="http://schemas.openxmlformats.org/officeDocument/2006/relationships/hyperlink" Target="consultantplus://offline/ref=16B3520F07E6D27BD492648F0FF4F97ABE114660579EEA060CA9952D39C17AFE06135D9A3209566AED140E72HA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2:00Z</dcterms:created>
  <dc:creator>8888</dc:creator>
  <dc:description/>
  <cp:keywords/>
  <dc:language>en-US</dc:language>
  <cp:lastModifiedBy>Оксана</cp:lastModifiedBy>
  <cp:lastPrinted>2019-01-09T09:14:00Z</cp:lastPrinted>
  <dcterms:modified xsi:type="dcterms:W3CDTF">2019-01-09T06:14:00Z</dcterms:modified>
  <cp:revision>57</cp:revision>
  <dc:subject/>
  <dc:title/>
</cp:coreProperties>
</file>