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 xml:space="preserve">Глава Ипатовского городского округа Ставропольского края 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январе 2019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ссовые физкультурные и спортивные мероприятия в рамках ежегодной Декады спорта 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1 – 08 января 2019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Населенные пункт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чников Н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овогодняя игровая программа «Зимние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05 января 2019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Г. Ипатово, ул. Ленинградская, 57 (ГБУК СК «Ипатовский районный краеведческий музей)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Благотворительная рождественская акция «Всей семьей в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07 января 2019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г. Ипатово, ул. Ленинградская, 57 (ГБУК СК «Ипатовский районный краеведческий музей)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 xml:space="preserve">09-00 – 17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января 2019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(актовый зал отдела образования) 49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-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курс «Зимний Вальс снежи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09 января 2019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Г. Ипатово, ул. Ленинградская, 57 (ГБУК СК «Ипатовский районный краеведческий музей)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января 2019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стасова Ю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января 2019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(актовый зал отдела образования) 49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-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асюко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луба «Кому за …» «С Новым го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января 2019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 1 (МКУ «Винодельненский Дом культуры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поселк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 января 2019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стасова Ю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дю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7030A0"/>
                <w:szCs w:val="28"/>
              </w:rPr>
            </w:pPr>
            <w:r>
              <w:rPr/>
              <w:t xml:space="preserve">Общее собрание участников долевой собственности на 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</w:t>
            </w:r>
          </w:p>
          <w:p>
            <w:pPr>
              <w:pStyle w:val="Normal"/>
              <w:spacing w:lineRule="exact" w:line="240"/>
              <w:rPr>
                <w:color w:val="7030A0"/>
                <w:szCs w:val="28"/>
              </w:rPr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>
                <w:color w:val="7030A0"/>
                <w:szCs w:val="28"/>
              </w:rPr>
            </w:pPr>
            <w:r>
              <w:rPr/>
              <w:t>Воропаева Н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Собственники земельных до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икл мероприятий в рамках месячника военно-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6 января – 26 февраля 2019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г. Ипатово, ул. Ленинградская, 57 (ГБУК СК «Ипатовский районный краеведческий музе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 –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конкурс детских рисунков и плакатов, посвященный Дню детских изобретений «Мы в профессию играе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МБУК 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икл мероприятия, посвященных 76 - годовщине освобождения Ставропольского края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18 – 23 январ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реждения культур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, до 7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7030A0"/>
                <w:szCs w:val="28"/>
              </w:rPr>
            </w:pPr>
            <w:r>
              <w:rPr/>
              <w:t xml:space="preserve">Общее собрание участников долевой собственности на 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</w:t>
            </w:r>
          </w:p>
          <w:p>
            <w:pPr>
              <w:pStyle w:val="Normal"/>
              <w:spacing w:lineRule="exact" w:line="240"/>
              <w:rPr>
                <w:color w:val="7030A0"/>
                <w:szCs w:val="28"/>
              </w:rPr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>
                <w:color w:val="7030A0"/>
                <w:szCs w:val="28"/>
              </w:rPr>
            </w:pPr>
            <w:r>
              <w:rPr/>
              <w:t>Воропа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7030A0"/>
                <w:szCs w:val="28"/>
                <w:highlight w:val="yellow"/>
              </w:rPr>
            </w:pPr>
            <w:r>
              <w:rPr>
                <w:szCs w:val="28"/>
              </w:rPr>
              <w:t>Собственники земельных до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7030A0"/>
                <w:szCs w:val="28"/>
                <w:highlight w:val="yellow"/>
              </w:rPr>
            </w:pPr>
            <w:r>
              <w:rPr>
                <w:color w:val="7030A0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атрализованные посиделки в клубе Светлица «Рождественский пир на весь ми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ДЮСШ по мини футболу среди учащихся 2002 – 2003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23 (МКОУ СОШ №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чно-командные соревнования Ипатовского городского округа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 (МБОУ СОШ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поселений Ипатовского городского округа, до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плексная проверка МКОУ СОШ №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21 – 25 январ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 ул. Мира, 41 (МКОУ СОШ №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як Т.Н. Гапон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7 –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К ДОУ д/с №17 с. 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21 – 25 январ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 ул. 70 лет Октября, 12 (МК ДОУ д/с №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юкова О.М. Мокринская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3 –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ое мероприятие, посвященное 76 - й годовщине освобождения Ипатовского района от немецко-фашистских захватчиков «Пусть поколения помнят….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января 2019 г. 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57 (ГБУК СК «Ипатовский районный краеведческий музей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города и округ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тинг мужества, славы и чести,  посвященный 76- годовщине  освобождения Ипатовского района  и Ставропольского края от фашистских захватчиков «Пробитый пулями январь…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 Ипатово,  ул. Ленинград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емориал  воинам гражданской и Великой Отечественной войн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и гости города и округ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I- межрайонный Фестиваль военно- патриотической песни «Сыны России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  ул. Ленина, 111 (МБУК «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 и молодежь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января 2019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января 2019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стасова Ю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Организация и проведение ГИА в 2019 г. Проведение инструктивно – разъяснительной работы с родительской общественнос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49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як Т.Н. 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руководителей общеобразовательных организаций, 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 «Песня года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Ипатово, ул. Ленина, 111 (МБУК «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8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и гости города и округа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программа,  посвященная Дню Татьяны «Как прекрасны все Татья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Музыкальный, 5 (МКУК «Бурукшунское социально - 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января 2019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. Барханча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стасова Ю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Легкоатлетический фестив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января 2019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олубовского, 295, (МБОУ СОШ № 14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9 января 2019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стасова Ю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дю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Совершенствование образовательной деятельности в начальной школе в соответствии с требованиями ФГОС Н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Большевик, ул. Школьная,11 (МКОУ СОШ №1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ша С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я начальных классов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Метод проектов как фактор повышения качества воспитательно – образовательного процесса в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(ул. Ленинградская, 68, (МБДОУ ЦРР - д/с№1 «Светлячок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оренко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 и педагогические работники дошкольных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патовского городского округа Ставропольского края по местам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январ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А.Е. (ОВ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хася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штаба НД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4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правонарушений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и обследование мест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 поступлении заявления о постановке на жилищны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бина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олен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 января 2019 г. - Новогодний праздник</w:t>
      </w:r>
    </w:p>
    <w:p>
      <w:pPr>
        <w:pStyle w:val="Normal"/>
        <w:spacing w:lineRule="auto" w:line="276"/>
        <w:ind w:left="1985" w:hanging="1985"/>
        <w:textAlignment w:val="baseline"/>
        <w:rPr/>
      </w:pPr>
      <w:r>
        <w:rPr>
          <w:rFonts w:eastAsia="Times New Roman"/>
          <w:bCs/>
          <w:szCs w:val="28"/>
          <w:lang w:eastAsia="ru-RU"/>
        </w:rPr>
        <w:t>7 января 2019 г.</w:t>
        <w:tab/>
        <w:t>- Рождество Христово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1 января 2019 г. - День заповедников и национальных парков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2 января 2019 г. - День работника Прокуратуры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3 января 2019 г. - День Российской печати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9 января 2019 г. - Крещение Господне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1 января 2019 г. - День инженерных войск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1 января 2019 г. – День освобождения Ипатовского района от немецко-фашистских захватчиков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19 г. - День российского студенчеств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19 г. - День штурманов Военно-Морского Флота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6 января 2019 г. - Международный день таможенника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7 января 2019 г. - День воинской славы России. День снятия блокады города Ленинграда – 75 лет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бщим вопросам, автоматизации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нформационных технологи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 Ставропольского края                                       Л.С. Дугинец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январе 2019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жко А.П.   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548DD4"/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>1 (эл. почта)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Грицаева</dc:creator>
  <dc:description/>
  <cp:keywords/>
  <dc:language>en-US</dc:language>
  <cp:lastModifiedBy>Дугинец</cp:lastModifiedBy>
  <cp:lastPrinted>2019-01-10T11:20:00Z</cp:lastPrinted>
  <dcterms:modified xsi:type="dcterms:W3CDTF">2019-01-10T08:20:00Z</dcterms:modified>
  <cp:revision>144</cp:revision>
  <dc:subject/>
  <dc:title/>
</cp:coreProperties>
</file>