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преля 2020 г.                               г. Ипатово                                            № 50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рассмотрению документации по планировке территории  (проект планировки территории, проект межевания территории) линейного объекта «Строительство системы орошения на площади 1019,3 га в ООО АПК «Юг-Агропроресс» местоположение относительно ориентира территория Ставропольский край, Ипатовского района, село Бурукшу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8 августа 2018 г.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Уставом Ипатовского городского округа Ставропольского края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рассмотрению документации по планировке территории (проект планировки территории,  проект межевания территории) линейного объекта «Строительство системы орошения на площади 1019,3 га в ООО АПК «Юг-Агропроресс» местоположение относительно ориентира территория Ставропольский край, Ипатовского района, село Бурукшун» (далее – объект) на 18 мая 2020 года на 15 часов 00 минут в здании администрации Ипатовского городского округа Ставропольского края (зал заседаний), по адресу: Ставропольский край, Ипатовский район, г. Ипатово, ул. Ленинградская, 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азместить в общественно-политической газете Ипатовского городского округа Ставропольского края «Степные зори» оповещение о проведении публичных слушаний по рассмотрению документации по планировке территории (проект планировки территории, проект межевания территории) объекта, указанного в п.1 настоящего постанов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крыть экспозицию документации по планировке территории (проект планировки территории, проект межевания территории) объекта, указанного в пункте 1 настоящего постановления 14 апреля 2020 года в 10-00 часов по адресу: Ставропольский край, Ипатовский район, г. Ипатово, ул. Ленинградская, 84, (кабинеты № 21, № 22), тел. 5-67-04, 5-67-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овещение о проведении публичных слушаний по рассмотрению документации по планировке территории (проект планировки территории,  проект межевания территории)  объек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 (проект планировки территории,  проект межевания территории)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917E1-086F-4F64-BA4E-15FF2B03C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67</Words>
  <Characters>3236</Characters>
  <CharactersWithSpaces>37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6:00Z</dcterms:created>
  <dc:creator>Наталья</dc:creator>
  <dc:description/>
  <dc:language>en-US</dc:language>
  <cp:lastModifiedBy>admin77</cp:lastModifiedBy>
  <cp:lastPrinted>2020-04-09T10:35:00Z</cp:lastPrinted>
  <dcterms:modified xsi:type="dcterms:W3CDTF">2020-04-10T0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