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2020 г.                              г. Ипатово                                             № 52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окончании отопительного сезона 2019-2020 г.г. на территории Ипатовского городского округа Ставропольского края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6 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пунктом 2.6.9 постановления Госстроя Российской Федерации от 27 сентября 2003 г. № 170 «Об утверждении Правил и норм технической эксплуатации жилищного фонда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15 апреля 2020 г. датой окончания отопительного сезона                 2019-2020 г.г. для потребителей централизованного теплоснабжения и сетевого газа, оплачивающих по нормам потребления газа,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  дня его официального обнародования (опублик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35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35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43E65-39E3-4C13-9D33-C915863E1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6:00Z</dcterms:created>
  <dc:creator>Наталья</dc:creator>
  <dc:description/>
  <dc:language>en-US</dc:language>
  <cp:lastModifiedBy>Пользователь Windows</cp:lastModifiedBy>
  <cp:lastPrinted>2020-04-13T11:06:00Z</cp:lastPrinted>
  <dcterms:modified xsi:type="dcterms:W3CDTF">2020-04-20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