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апреля 2020 г.                              г. Ипатово                                             № 54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приостановлении проведения торгов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5 марта 2020 г. № 206 «Об объявлении в Российской Федерации нерабочих дней», от 02 апреля 2020 г.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остановлением Губернатора Ставропольского края от 26 марта 2020 г. № 119 «О комплексе ограничительных и иных мероприятий по снижению рисков распространения новой коронавирусной инфекции COVID-2019 на территории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остановить проведение торгов, назначенных на 23 апреля 2020 года, на право заключения договоров аренды земельных участков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26:02:102001:20, площадью 5000 кв.м, адрес: Российская Федерация, Ставропольский край, Ипатовский городской округ, г. Ипатово, ул. Кубанская, 3 в, вид разрешенного использования: для ведения личного подсобного хозяйства (содержание сельскохозяйственных животных), категория земель: земли населённых пунктов, из земель государственная собственность на которые не разграничен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26:02:102749:18, площадью 130 кв.м, адрес: установлено относительно ориентира, расположенного в границах участка. Почтовый адрес ориентира: край Ставропольский, р-н Ипатовский, г. Ипатово, ул. Станционная, вид разрешенного использования: для ведения личного подсобного хозяйства, категория земель: земли населённых пунктов, из земель государственная собственность на которые не разграничен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26:02:000000:6609, площадью 1630 кв.м, адрес: Российская Федерация, Ставропольский край, Ипатовский городской округ, с. Тахта, ул. Мира, 175 а, вид разрешенного использования: для ведения личного подсобного хозяйства (размещение гаража и иных вспомогательных сооружений, содержание сельскохозяйственных животных), категория земель: земли населённых пунктов, из земель государственная собственность на которые не разгранич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мущественных и земельных отношений администрации Ипатовского городского округа Ставропольского кр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Разместить настоящее постановл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официальном сайте Российской Федерации в информационно-телекоммуникационной сети «Интернет» для размещения информации о проведении торгов - www.torgi.gov.ru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официальном сайте администрации Ипатовского городского округа  Ставропольского края в информационно-телекоммуникационной сети «Интернет» - www.ipatovo.or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.В. Грин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42B279-ADCE-42D2-B435-B1E5D3BC4D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90</Words>
  <Characters>2794</Characters>
  <CharactersWithSpaces>32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3:00Z</dcterms:created>
  <dc:creator>Наталья</dc:creator>
  <dc:description/>
  <dc:language>en-US</dc:language>
  <cp:lastModifiedBy>Пользователь Windows</cp:lastModifiedBy>
  <cp:lastPrinted>2020-04-17T08:07:00Z</cp:lastPrinted>
  <dcterms:modified xsi:type="dcterms:W3CDTF">2020-04-20T1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