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0 г.                              г. Ипатово                                             № 5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емочной комиссии о завершении переустройства и (или) перепланировки помещения в многоквартирном доме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емочную комиссию о завершении переустройства и (или) перепланировки помещения в многоквартирном доме (далее – приемочная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городского округа Ставропольского края от 11 апреля 2018 г. № 417 «О создании комиссии по приемке жилых помещений после переустройства и (или) перепланировки и утверждения ее соста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апреля 2020 г. № 55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b/>
          <w:b/>
          <w:bCs/>
          <w:sz w:val="36"/>
          <w:szCs w:val="28"/>
          <w:lang w:bidi="ru-RU"/>
        </w:rPr>
      </w:pPr>
      <w:r>
        <w:rPr>
          <w:rFonts w:eastAsia="Times New Roman"/>
          <w:b/>
          <w:bCs/>
          <w:sz w:val="36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b/>
          <w:b/>
          <w:bCs/>
          <w:sz w:val="36"/>
          <w:szCs w:val="28"/>
          <w:lang w:bidi="ru-RU"/>
        </w:rPr>
      </w:pPr>
      <w:r>
        <w:rPr>
          <w:rFonts w:eastAsia="Times New Roman"/>
          <w:b/>
          <w:bCs/>
          <w:sz w:val="36"/>
          <w:szCs w:val="28"/>
          <w:lang w:bidi="ru-RU"/>
        </w:rPr>
      </w:r>
    </w:p>
    <w:p>
      <w:pPr>
        <w:pStyle w:val="TextBody"/>
        <w:spacing w:lineRule="exact" w:line="240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color w:val="000000"/>
          <w:szCs w:val="28"/>
        </w:rPr>
        <w:t>Положение</w:t>
      </w:r>
    </w:p>
    <w:p>
      <w:pPr>
        <w:pStyle w:val="TextBody"/>
        <w:spacing w:lineRule="exact" w:line="240"/>
        <w:jc w:val="center"/>
        <w:rPr>
          <w:color w:val="auto"/>
          <w:szCs w:val="28"/>
          <w:lang w:eastAsia="zh-CN"/>
        </w:rPr>
      </w:pPr>
      <w:r>
        <w:rPr>
          <w:bCs/>
          <w:color w:val="000000"/>
          <w:szCs w:val="28"/>
        </w:rPr>
        <w:t xml:space="preserve">о приемочной комиссии </w:t>
      </w:r>
      <w:r>
        <w:rPr>
          <w:color w:val="auto"/>
          <w:szCs w:val="28"/>
          <w:lang w:eastAsia="zh-CN"/>
        </w:rPr>
        <w:t xml:space="preserve">о завершении переустройства и (или) перепланировки помещения в многоквартирном доме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before="0" w:after="225"/>
        <w:jc w:val="center"/>
        <w:rPr>
          <w:color w:val="auto"/>
        </w:rPr>
      </w:pPr>
      <w:r>
        <w:rPr>
          <w:rStyle w:val="Style15"/>
          <w:color w:val="auto"/>
          <w:szCs w:val="28"/>
          <w:lang w:val="en-US"/>
        </w:rPr>
        <w:t>I</w:t>
      </w:r>
      <w:r>
        <w:rPr>
          <w:rStyle w:val="Style15"/>
          <w:color w:val="auto"/>
          <w:szCs w:val="28"/>
        </w:rPr>
        <w:t>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ab/>
        <w:t xml:space="preserve">1. Настоящее положение о приемочной комиссии </w:t>
      </w:r>
      <w:r>
        <w:rPr>
          <w:rFonts w:cs="Times New Roman" w:ascii="Times New Roman" w:hAnsi="Times New Roman"/>
          <w:color w:val="auto"/>
          <w:szCs w:val="28"/>
          <w:lang w:eastAsia="zh-CN"/>
        </w:rPr>
        <w:t>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auto"/>
          <w:szCs w:val="28"/>
        </w:rPr>
        <w:t xml:space="preserve"> (далее соответственно – Положение, приемочная комиссия) разработано в соответствии с Жилищным </w:t>
      </w:r>
      <w:hyperlink r:id="rId2">
        <w:r>
          <w:rPr>
            <w:rFonts w:cs="Times New Roman" w:ascii="Times New Roman" w:hAnsi="Times New Roman"/>
            <w:color w:val="auto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auto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2. Приемочная комиссия в своей деятельности руководствуется </w:t>
      </w:r>
      <w:hyperlink r:id="rId3">
        <w:r>
          <w:rPr>
            <w:rFonts w:cs="Times New Roman" w:ascii="Times New Roman" w:hAnsi="Times New Roman"/>
            <w:color w:val="auto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auto"/>
          <w:szCs w:val="28"/>
        </w:rPr>
        <w:t xml:space="preserve"> Российской Федерации, законодательством Российской Федерации, законами и иными нормативными правовыми акт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Комиссия осуществляет свои полномочия во взаимодействии с управлениями (отделами, комитетом) со статусом юридического лица администрации Ипатовского городского округа Ставропольского края (далее – структурные подразделения), подведомственными администрации Ипатовского городского округа Ставропольского края организациями и учреждениями (далее – подведомственные учрежд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Функции и полномочия приемочной комисс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 Приемочная комиссия осуществляет приемку помещений после выполнения работ по переустройству и (или) перепланировке помещений в многоквартирном доме на территории Ипатовского городского округа Ставропольского края, проведенных в рамках </w:t>
      </w:r>
      <w:hyperlink r:id="rId4">
        <w:r>
          <w:rPr>
            <w:rFonts w:cs="Times New Roman" w:ascii="Times New Roman" w:hAnsi="Times New Roman"/>
            <w:color w:val="auto"/>
          </w:rPr>
          <w:t>статей 23</w:t>
        </w:r>
      </w:hyperlink>
      <w:r>
        <w:rPr>
          <w:rFonts w:cs="Times New Roman" w:ascii="Times New Roman" w:hAnsi="Times New Roman"/>
          <w:color w:val="auto"/>
        </w:rPr>
        <w:t xml:space="preserve">, </w:t>
      </w:r>
      <w:hyperlink r:id="rId5">
        <w:r>
          <w:rPr>
            <w:rFonts w:cs="Times New Roman" w:ascii="Times New Roman" w:hAnsi="Times New Roman"/>
            <w:color w:val="auto"/>
          </w:rPr>
          <w:t>26</w:t>
        </w:r>
      </w:hyperlink>
      <w:r>
        <w:rPr>
          <w:rFonts w:cs="Times New Roman" w:ascii="Times New Roman" w:hAnsi="Times New Roman"/>
          <w:color w:val="auto"/>
        </w:rPr>
        <w:t xml:space="preserve"> Жилищного кодекса Российской Федерации, в соответствии с настоящим Положением и на основании документов, представленных на рассмотрение приемоч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 Приемочная комиссия наделяется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принятие решения о приемке работ по переустройству и (или) перепланировке помещения в многоквартирном доме, оформленного в виде акта приемочной комиссии о завершении переустройства и (или) перепланировки помещения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принятие решения об отказе в приемке работ по переустройству и (или) перепланировке помещения в многоквартирном доме, оформленного в виде акта приемочной комиссии о не завершении переустройства и (или) перепланировки помещения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center"/>
        <w:rPr>
          <w:rStyle w:val="Style15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  <w:lang w:val="en-US"/>
        </w:rPr>
        <w:t>III</w:t>
      </w:r>
      <w:r>
        <w:rPr>
          <w:rStyle w:val="Style15"/>
          <w:color w:val="000000"/>
          <w:szCs w:val="28"/>
        </w:rPr>
        <w:t>. Порядок формирования и деятельности приемочной комиссии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остав приемочной комиссии утверждается постановлением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емочная комиссия состоит из председателя приемочной комиссии, его заместителя, секретаря приемочной комиссии и членов приемочной комисс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8. В состав приемочной комиссии также входят 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 и главы территориальных отделов управления по работе с территориями администрации Ипатовского городского округа Ставропольского края (в случае рассмотрения заявлений о приемке завершенного переустройства и (или) перепланировки помещения в многоквартирном доме, поступивших от граждан, проживающих на подведомственных территор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редседатель приемоч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существляет организацию и общее руководство деятельностью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едательствует на заседаниях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пределяет место, дату и время проведения заседаний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носит предложения в повестку дня засе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знакомится с документами и материалами по вопросам, рассматриваемым на заседании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ставит на голосование предложения членов приемочной комиссии и проекты принимаем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меет право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одводит итоги голосования и оглашает принят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даёт поручения членам приемоч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В период отсутствия председателя приемочной комиссии его полномочия выполняет заместитель председателя приемоч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екретарь приемочной комисс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осуществляет подготовку, комплектование документов по вопросам завершения переустройства и (или) перепланировки помещений в многоквартирных домах, рассматриваемых на заседаниях приемочной комиссии, знакомит с ними членов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не позднее чем за три рабочих дня информирует членов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о месте, дате и времени её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szCs w:val="28"/>
        </w:rPr>
        <w:t>3) оформляет и</w:t>
      </w:r>
      <w:r>
        <w:rPr>
          <w:rFonts w:cs="Times New Roman" w:ascii="Times New Roman" w:hAnsi="Times New Roman"/>
          <w:color w:val="auto"/>
          <w:szCs w:val="28"/>
        </w:rPr>
        <w:t xml:space="preserve"> организует подписание актов приемочной комиссии о завершении (не завершении) переустройства и (или) перепланировки помещения в многоквартирном доме (далее - акты приемочной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выполняет поручения председател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по вопросам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ведёт делопроизводство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Члены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знакомятся с материалами, вынесенными на заседа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лично участвуют в заседаниях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выступают по вопросам повестки дня заседани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вносят предложения в повестку дня заседани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, а также по вопросам, входящим в компетенцию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выполняют поручения председателя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по вопросам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 Основной формой деятельност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являются заседания (в том числе выездные), которые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считается правомочным, если на нем присутствует не менее половины её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ие на заседани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её членов обяза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Приемочная комиссия рассматривает представленные на заседание документы и принимает соответствующее решение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лучае выездного заседания приемочной комиссии производится визуальный осмотр </w:t>
      </w:r>
      <w:r>
        <w:rPr>
          <w:color w:val="auto"/>
          <w:szCs w:val="28"/>
          <w:lang w:eastAsia="zh-CN"/>
        </w:rPr>
        <w:t>помещения в многоквартирном доме</w:t>
      </w:r>
      <w:r>
        <w:rPr>
          <w:color w:val="000000"/>
          <w:szCs w:val="28"/>
        </w:rPr>
        <w:t xml:space="preserve"> для подтверждения завершения </w:t>
      </w:r>
      <w:r>
        <w:rPr>
          <w:color w:val="auto"/>
          <w:szCs w:val="28"/>
          <w:lang w:eastAsia="zh-CN"/>
        </w:rPr>
        <w:t>переустройства и (или) перепланировки</w:t>
      </w:r>
      <w:r>
        <w:rPr>
          <w:color w:val="000000"/>
          <w:szCs w:val="28"/>
        </w:rPr>
        <w:t xml:space="preserve"> на соответствие проекту</w:t>
      </w:r>
      <w:r>
        <w:rPr>
          <w:color w:val="auto"/>
          <w:szCs w:val="28"/>
          <w:lang w:eastAsia="zh-CN"/>
        </w:rPr>
        <w:t xml:space="preserve"> переустройства и (или) перепланировки переустраиваемого и (или) перепланируемого помещения в многоквартирном доме.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считается принятым, если за него проголосовало более половины присутствующих на заседании членов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. В случае равенства голосов решающим является голос председательствующего на заседании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szCs w:val="28"/>
        </w:rPr>
        <w:t xml:space="preserve">15. Решение </w:t>
      </w:r>
      <w:r>
        <w:rPr>
          <w:rFonts w:cs="Times New Roman" w:ascii="Times New Roman" w:hAnsi="Times New Roman"/>
          <w:color w:val="auto"/>
          <w:szCs w:val="28"/>
        </w:rPr>
        <w:t>приемочной комиссии</w:t>
      </w:r>
      <w:r>
        <w:rPr>
          <w:rFonts w:cs="Times New Roman" w:ascii="Times New Roman" w:hAnsi="Times New Roman"/>
          <w:szCs w:val="28"/>
        </w:rPr>
        <w:t xml:space="preserve"> оформляется актом </w:t>
      </w:r>
      <w:r>
        <w:rPr>
          <w:rFonts w:cs="Times New Roman" w:ascii="Times New Roman" w:hAnsi="Times New Roman"/>
          <w:color w:val="auto"/>
        </w:rPr>
        <w:t xml:space="preserve">приемочной комиссии, </w:t>
      </w:r>
      <w:r>
        <w:rPr>
          <w:rFonts w:cs="Times New Roman" w:ascii="Times New Roman" w:hAnsi="Times New Roman"/>
          <w:szCs w:val="28"/>
        </w:rPr>
        <w:t xml:space="preserve">который оформляется секретарём </w:t>
      </w:r>
      <w:r>
        <w:rPr>
          <w:rFonts w:cs="Times New Roman" w:ascii="Times New Roman" w:hAnsi="Times New Roman"/>
          <w:color w:val="auto"/>
        </w:rPr>
        <w:t xml:space="preserve">приемочной комиссии </w:t>
      </w:r>
      <w:r>
        <w:rPr>
          <w:rFonts w:cs="Times New Roman" w:ascii="Times New Roman" w:hAnsi="Times New Roman"/>
          <w:szCs w:val="28"/>
        </w:rPr>
        <w:t>не позднее 3-х рабочих дней со дня принятия решения и подписывается председателем приемочной комиссии или заместителем председателя приемочной комиссии, секретарем и всеми членами приемочной комиссии, присутствующими на её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согласия с принятым решением приемочной комиссии член приемочной комиссии имеет право изложить в письменном виде свое особое мнение, которое подлежит приобщению к акту приемочной комиссии. Во всех экземплярах актов приемочной комиссии делается отметка о наличии особо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 Акт приемочной комиссии </w:t>
      </w:r>
      <w:r>
        <w:rPr>
          <w:rFonts w:cs="Times New Roman" w:ascii="Times New Roman" w:hAnsi="Times New Roman"/>
          <w:color w:val="000000"/>
          <w:szCs w:val="28"/>
        </w:rPr>
        <w:t xml:space="preserve">составляется в трех экземпляр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7. Секретарь приемочной комиссии передает акты приемочной комиссии в день из подписания в отдел капитального строительства, архитектуры и градостроительства администрации Ипатовского городского округа Ставропольского края (далее – отдел капитального строительства) для регистрации и выдачи заявителю в рамках административного регламента предоставления соответствующ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Организационно-техническое обеспечение деятельности приемочной комиссии осуществляется отделом капитального строительства.</w:t>
      </w:r>
    </w:p>
    <w:p>
      <w:pPr>
        <w:pStyle w:val="Normal"/>
        <w:spacing w:beforeAutospacing="1" w:afterAutospacing="1"/>
        <w:jc w:val="center"/>
        <w:rPr/>
      </w:pPr>
      <w:r>
        <w:rPr>
          <w:rFonts w:eastAsia="Times New Roman"/>
          <w:b/>
          <w:bCs/>
          <w:szCs w:val="28"/>
        </w:rPr>
        <w:t>IV. Ответственност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ab/>
        <w:t xml:space="preserve">19. </w:t>
      </w:r>
      <w:r>
        <w:rPr>
          <w:szCs w:val="28"/>
        </w:rPr>
        <w:t>Члены приемочной комисс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апреля 2020 г. № 55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rStyle w:val="Style15"/>
          <w:b w:val="false"/>
          <w:b w:val="false"/>
          <w:color w:val="000000"/>
          <w:szCs w:val="28"/>
          <w:lang w:bidi="ru-RU"/>
        </w:rPr>
      </w:pPr>
      <w:r>
        <w:rPr>
          <w:rFonts w:eastAsia="Times New Roman"/>
          <w:szCs w:val="28"/>
          <w:lang w:eastAsia="zh-CN"/>
        </w:rPr>
        <w:t>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0"/>
        <w:gridCol w:w="6301"/>
      </w:tblGrid>
      <w:tr>
        <w:trPr/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ш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вый заместитель главы администрации Ипатовского городского округа Ставропольского края, </w:t>
            </w:r>
            <w:bookmarkStart w:id="1" w:name="__DdeLink__461_4081761402"/>
            <w:bookmarkEnd w:id="1"/>
            <w:r>
              <w:rPr>
                <w:rFonts w:cs="Times New Roman" w:ascii="Times New Roman" w:hAnsi="Times New Roman"/>
                <w:szCs w:val="28"/>
              </w:rPr>
              <w:t>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0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а 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Акимен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Владимир Иль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начальник отдела городск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ш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арина Николае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едущий специалист отдела жилищно - коммунального хозяйства и благоустрой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Викторович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/>
              <w:t>директор муниципального унитарного предприятия «Жилищно - коммунальное хозяйство» Ипатовского район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ветлана Ростиславовна</w:t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начальника отдела правового и кадрового обеспечения </w:t>
            </w:r>
            <w:bookmarkStart w:id="2" w:name="__DdeLink__287_1572707882"/>
            <w:bookmarkEnd w:id="2"/>
            <w:r>
              <w:rPr>
                <w:rFonts w:cs="Times New Roman" w:ascii="Times New Roman" w:hAnsi="Times New Roman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1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апитального строительства, архитектуры и градостроительства администрации Ипатовского городского округа  Ставрополь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737235</wp:posOffset>
                </wp:positionV>
                <wp:extent cx="3543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58.05pt;width:27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416"/>
    <w:rPr>
      <w:rFonts w:ascii="Tahoma" w:hAnsi="Tahoma" w:cs="Tahoma"/>
      <w:sz w:val="16"/>
      <w:szCs w:val="16"/>
    </w:rPr>
  </w:style>
  <w:style w:type="character" w:styleId="Style15" w:customStyle="1">
    <w:name w:val="Выделение жирным"/>
    <w:qFormat/>
    <w:rsid w:val="007f24fd"/>
    <w:rPr>
      <w:b/>
      <w:bCs/>
    </w:rPr>
  </w:style>
  <w:style w:type="character" w:styleId="Style16" w:customStyle="1">
    <w:name w:val="Основной текст Знак"/>
    <w:basedOn w:val="DefaultParagraphFont"/>
    <w:qFormat/>
    <w:rsid w:val="007f24fd"/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f24fd"/>
    <w:pPr>
      <w:jc w:val="left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41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f24fd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7f24fd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7f24f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810AC6D30E59FD2A72707B8C6C564775551DA82A83F3F6DAD9879BEBA83F9F1543FE0A5673A4390F19E7A775E868B11492F6C6FtEv5I" TargetMode="External"/><Relationship Id="rId3" Type="http://schemas.openxmlformats.org/officeDocument/2006/relationships/hyperlink" Target="consultantplus://offline/ref=F31810AC6D30E59FD2A72707B8C6C564765E52DA8CFB683D3CF8967CB6EAD9E9E71D32EEBE643309C3B5C9t7v7I" TargetMode="External"/><Relationship Id="rId4" Type="http://schemas.openxmlformats.org/officeDocument/2006/relationships/hyperlink" Target="consultantplus://offline/ref=F31810AC6D30E59FD2A72707B8C6C564775551DA82A83F3F6DAD9879BEBA83F9F1543FE9A0643010C3BE9F26330D958B15492D6E73E72C10t0v4I" TargetMode="External"/><Relationship Id="rId5" Type="http://schemas.openxmlformats.org/officeDocument/2006/relationships/hyperlink" Target="consultantplus://offline/ref=F31810AC6D30E59FD2A72707B8C6C564775551DA82A83F3F6DAD9879BEBA83F9F1543FE0A3603A4390F19E7A775E868B11492F6C6FtEv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A0808-0D3F-465D-8BB2-72AAD891E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1796</Words>
  <Characters>10240</Characters>
  <CharactersWithSpaces>120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9:00Z</dcterms:created>
  <dc:creator>Наталья</dc:creator>
  <dc:description/>
  <dc:language>en-US</dc:language>
  <cp:lastModifiedBy>admin77</cp:lastModifiedBy>
  <cp:lastPrinted>2020-04-21T06:01:00Z</cp:lastPrinted>
  <dcterms:modified xsi:type="dcterms:W3CDTF">2020-04-29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