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Ипатовского городского округа Ставропольского края, реализующих образовательные программы дошкольного образования»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06 апре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14 апре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МНПА администрации: отдел образова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Администрация</dc:creator>
  <dc:description/>
  <dc:language>en-US</dc:language>
  <cp:lastModifiedBy>Meh</cp:lastModifiedBy>
  <cp:lastPrinted>2020-04-14T08:39:00Z</cp:lastPrinted>
  <dcterms:modified xsi:type="dcterms:W3CDTF">2020-04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