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знание малоимущими семей или малоимущими одиноко проживающих граждан»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утвержденный постановлением  администрации Ипатовского городского округа Ставропольского края от 23 августа 2019 г. № 1239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  <w:r>
        <w:rPr>
          <w:rFonts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малоимущими семей или малоимущими одиноко проживающих граждан</w:t>
      </w:r>
      <w:r>
        <w:rPr>
          <w:rFonts w:ascii="Times New Roman" w:hAnsi="Times New Roman"/>
          <w:b w:val="false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02 апрел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17 апрел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МНПА администрации: 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2-15-78;  2-14-56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2-15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3:00Z</dcterms:created>
  <dc:creator>Администрация</dc:creator>
  <dc:description/>
  <dc:language>en-US</dc:language>
  <cp:lastModifiedBy>Жиркова</cp:lastModifiedBy>
  <cp:lastPrinted>2020-04-22T11:49:00Z</cp:lastPrinted>
  <dcterms:modified xsi:type="dcterms:W3CDTF">2020-04-2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