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>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szCs w:val="32"/>
        </w:rPr>
        <w:t>распоряжению председателя Думы Ипатовского городского округа Ставропольского края от 12 ноября 2018 года № 55-р</w:t>
      </w:r>
      <w:r>
        <w:rPr>
          <w:sz w:val="24"/>
          <w:szCs w:val="28"/>
        </w:rPr>
        <w:t xml:space="preserve"> </w:t>
      </w:r>
      <w:r>
        <w:rPr>
          <w:szCs w:val="28"/>
        </w:rPr>
        <w:t>назначены публичные слуш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бюджете Ипатовского городского округа Ставропольского края на 2019 год и на плановый период 2020 и 2021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11 декаб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комендовать Думе Ипатовского городского округа Ставропольского края утвердить бюджет Ипатовского городского округа Ставропольского края на 2019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в сумме 1557549,26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в сумме 1557549,2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дефицит (профицит) местного бюджета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Normal"/>
        <w:ind w:firstLine="708"/>
        <w:jc w:val="both"/>
        <w:rPr/>
      </w:pPr>
      <w:r>
        <w:rPr/>
        <w:t>5) верхний предел муниципального долга Ипатовского городского округа Ставропольского края на 1 января 2020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лановый период 2020 год и 2021 год:</w:t>
      </w:r>
    </w:p>
    <w:p>
      <w:pPr>
        <w:pStyle w:val="ConsPlusNormal"/>
        <w:ind w:firstLine="709"/>
        <w:jc w:val="both"/>
        <w:rPr/>
      </w:pPr>
      <w:r>
        <w:rPr/>
        <w:t>1) общий объем доходов местного бюджета на 2020 год в сумме 1426356,77 тыс. рублей и на 2021 год в сумме 1439393,26 тыс. рублей;</w:t>
      </w:r>
    </w:p>
    <w:p>
      <w:pPr>
        <w:pStyle w:val="ConsPlusNormal"/>
        <w:ind w:firstLine="709"/>
        <w:jc w:val="both"/>
        <w:rPr/>
      </w:pPr>
      <w:r>
        <w:rPr/>
        <w:t>2) общий объем расходов местного бюджета на 2020 год в сумме 1426356,77 тыс. рублей, в том числе условно утвержденные расходы в сумме 18831,00 тыс. рублей, и на 2021 год в сумме 1439393,26 тыс. рублей, в том числе условно утвержденные расходы в сумме 37661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дефицит (профицит) местного бюджета на 2020 год в сумме 0 тыс. рублей и на 2021 год в сумме 0 тыс. рублей;</w:t>
      </w:r>
    </w:p>
    <w:p>
      <w:pPr>
        <w:pStyle w:val="ConsPlusNormal"/>
        <w:ind w:firstLine="709"/>
        <w:jc w:val="both"/>
        <w:rPr/>
      </w:pPr>
      <w:r>
        <w:rPr/>
        <w:t>4) резервный фонд администрации Ипатовского городского округа Ставропольского края на 2020 год  в сумме 100,00 тыс. рублей и на 2021 год в сумме 10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/>
        <w:t>5) верхний предел муниципального долга Ипатовского городского округа  Ставропольского края на 1 января 2021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 и верхний предел муниципального долга Ипатовского городского округа Ставропольского края на 1 января 2022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>«за» - 92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>Е. Г. Гарма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6:00Z</dcterms:created>
  <dc:creator>PK-1</dc:creator>
  <dc:description/>
  <cp:keywords/>
  <dc:language>en-US</dc:language>
  <cp:lastModifiedBy>PK-1</cp:lastModifiedBy>
  <dcterms:modified xsi:type="dcterms:W3CDTF">2020-04-23T12:46:00Z</dcterms:modified>
  <cp:revision>2</cp:revision>
  <dc:subject/>
  <dc:title/>
</cp:coreProperties>
</file>