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Ипатовского городского округа Ставропольского края за 2019 год»</w:t>
      </w:r>
    </w:p>
    <w:p>
      <w:pPr>
        <w:pStyle w:val="Normal"/>
        <w:tabs>
          <w:tab w:val="clear" w:pos="708"/>
          <w:tab w:val="left" w:pos="65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0 г.</w:t>
        <w:tab/>
        <w:tab/>
        <w:tab/>
        <w:tab/>
        <w:tab/>
        <w:tab/>
        <w:t xml:space="preserve">    </w:t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64.4 Бюджетного кодекса Российской Федерации, </w:t>
      </w:r>
      <w:r>
        <w:rPr>
          <w:sz w:val="28"/>
          <w:szCs w:val="28"/>
        </w:rPr>
        <w:t>статья 24 глава 7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21.02.2020 г. № 3, пункт 2.2 раздела 2 Плана  мероприятий Контрольно - счетной комисси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администрации Ипатовского городского округа Ставропольского кра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годовой бюджетной отчетности администрации Ипатовского городского округа Ставропольского кра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2 марта по 26 марта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ведения контрольного мероприятия выборочным методом установлено следующе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статьей 24 главы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 г. № 19, бюджетная отчетность администрации Ипатовского городского округа Ставропольского края (далее – администрация ИГО СК) за 2019 год, представлена  в  Контрольно-счетную комиссию Ипатовского городского округа до 1 марта 2020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г. № 191н (далее – Инструкция      № 191н) бюджетная отчетность администрации ИГО СК представлена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(бюджетный) учет и формирование бухгалтерской (бюджетной) отчетности в администрации ИГО СК осуществляет муниципальное казенное учреждение «Межведомственная централизованная бухгалтерия» Ипатовского района Ставропольского края (далее - МКУ «Межведомственная централизованная бухгалтерия») на основании договора о бухгалтерском обслуживании от 01.01.2018 г. № 35. В соответствии с  п. 6 Инструкции № 191н представленная отчетность подписана </w:t>
      </w:r>
      <w:r>
        <w:rPr/>
        <w:t xml:space="preserve"> </w:t>
      </w:r>
      <w:r>
        <w:rPr>
          <w:sz w:val="28"/>
          <w:szCs w:val="28"/>
        </w:rPr>
        <w:t xml:space="preserve">квалифицированной электронной подписью уполномоченных лиц: </w:t>
      </w:r>
      <w:r>
        <w:rPr>
          <w:color w:val="000000"/>
          <w:sz w:val="28"/>
          <w:szCs w:val="28"/>
        </w:rPr>
        <w:t>главой  Ипатовоского городского округа Ставропольского края Савченко С.Б., директором МКУ «</w:t>
      </w:r>
      <w:r>
        <w:rPr>
          <w:sz w:val="28"/>
          <w:szCs w:val="28"/>
        </w:rPr>
        <w:t>Межведомственная централизованная бухгалтерия</w:t>
      </w:r>
      <w:r>
        <w:rPr>
          <w:color w:val="000000"/>
          <w:sz w:val="28"/>
          <w:szCs w:val="28"/>
        </w:rPr>
        <w:t>»         Г.Г. Перковской и главным бухгалтером МКУ «</w:t>
      </w:r>
      <w:r>
        <w:rPr>
          <w:sz w:val="28"/>
          <w:szCs w:val="28"/>
        </w:rPr>
        <w:t>Межведомственная централизованная бухгалтерия»</w:t>
      </w:r>
      <w:r>
        <w:rPr>
          <w:color w:val="000000"/>
          <w:sz w:val="28"/>
          <w:szCs w:val="28"/>
        </w:rPr>
        <w:t xml:space="preserve"> С.А.Пащенк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пунктами 2, 9 Инструкции № 191н  годовая бюджетная отчетность сформирована на 01.01.2020 года,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 своему составу отчетность администрации ИГО СК соответствует требованиям пункта 11.1 Инструкции № 191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 Инструкции № 191н формы бюджетной отчетности, утвержденные настоящей Инструкцией, которые не имеют числового значения, администрацией ИГО СК не составлялись, перечень данных форм бюджетной отчетности указан в пояснительной записке              (ф. 0503160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анализа данных бюджетной отчетности установлено, что бюджетная классификация, используемая администрацией ИГО СК при составлении форм бюджетной отчетности, соответствует Порядку формирования и применения кодов бюджетной классификации Российской Федерации, их структуре и принципах назначения, утвержденный  приказом Минфина России от 08.06.2018 года  № 132н, применяемый при составлении и исполнении бюджетов бюджетной системы Российской Федерации, начиная с бюджетов бюджетной системы Российской Федерации на 2019 год и на плановый период 2020 и 2021 г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ые соотношения, разработанные Федеральным казначейством на основании требований Инструкции № 191н в части контроля взаимоувязанных показателей в рамках различных форм, ГАБ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Ипато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11 декабря 2018 года № 228 «О бюджете Ипатовского городского округа Ставропольского края на 2019 год и на плановый период 2020 и 2021 годов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Решение о бюджете) администрация ИГО СК является главным администратором доходов бюджета Ипатовского городского округа Ставропольского края (далее - ГАДБ). </w:t>
      </w:r>
      <w:r>
        <w:rPr>
          <w:sz w:val="28"/>
          <w:szCs w:val="28"/>
        </w:rPr>
        <w:t>Полномочия администратора доходов бюджета Ипатовского городского округа, Ставропольского края наименования и коды бюджетной классификации доходов, соответствуют наименованию и кодам бюджетной классификации доходов, закрепленных за ГАДБ приложением 1 к Решению о бюджет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огласно ф.1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» (далее - ф.0503127), утвержденные бюджетные назначения в целом по доходам администрации ИГО СК в 2019 году составили 56641079,58 рублей, исполнение составило 56386007,82 рублей или 99,5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ьшее неисполнение плановых назначений по доходам сложилось по коду доходов 601 20229999040000150 «Прочие субсидии бюджетам городских округов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показала, что исполнение по доходам в сумме                         56386007,82 рублей, отраженное в ф. 0503127, соответствует сумме по строке 010 ф. 0503123 «Отчет о движении денежных средств» (далее - ф.0503123)  за минусом возврата дебиторской задолженности прошлых лет на сумму 361858,42 рублей и остатку на конец отчетного периода по счету 1 210 02 000 (до заключительных оборотов) ф. 0503110 «Справка по заключению счетов бюджетного учета отчетного финансового года» (далее - ф. 0503110) (до заключительных оборото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плановых назначений по расходам бюджета показал</w:t>
        <w:br/>
        <w:t>следующе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ервоначально утвержденный Решением о бюджете объем бюджетных ассигнований администрации ИГО СК на 2019 год составил сумму   209393840,00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несенных в течение финансового года изменений объем бюджетных назначений по расходам бюджета и лимитов бюджетных обязательств на 2019 год уменьшился и составил 188289221,28 рубль, что на 21104618,72 рублей или на 10,1% меньше первоначально утвержденных ассигнов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ные бюджетные назначения и лимиты бюджетных обязательств, отраженные в ф. 0503127, соответствуют данным Сводной бюджетной росписи Ипатовского городского округа Ставропольского края на 2019 год на 31.12.2019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утвержденных на конец 2019 года бюджетных назначений, отраженных в ф. 0503127 и ф. 0503164 «Сведения об исполнении бюджета» (далее – ф. 0503164), отклонений не выяви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данным ф. 0503164, утвержденные ГРБС бюджетные ассигнования исполнены на 97,6%, то есть, утверждено 188289221,28 рубль, исполнено 183713964,26 рубля. Неисполнение назначений составило 4575257,02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 ф. 0503164 исполнение ниже 95 % от утвержденных бюджетных назначений сложилось по следующим расход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000 0105 0651551200 000 «Расходы, запланированные на осуществление полномочий по составлению списков кандидатов в присяжные заседатели федеральных судов общей юрисдикции в РФ» утверждено    25180,00 рублей, исполнено 2600,00 рублей или 10,3 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000 0113 1330577730 000 «Расходы, запланированные на проведение информационно - пропагандических мероприятий, направленных на профилактику идеологии терроризма» утверждено 100000,00 рублей, исполнено 78963,77 рубля или 79,0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000 0113 7300221030 000 «Денежные средства, запланированные на мероприятия, связанные с ликвидацией МУП «Центральный рынок Ипатовского района Ставропольского края» утверждено 10886500,00 рублей, исполнено 9982186,20 рублей или 91,7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000 0309 0330711110 00 «Денежные средства, запланированные на обеспечение деятельности (оказания услуг)  МКУ «Единая дежурно-диспечерская служба Ипатовского городского округа Ставропольского края»» утверждено 4680079,18 рублей, исполнено 4313578,28 рублей или 92,2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000 0104 0820174970 000 «Денежные средства, запланированные на 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 не имеющих детей, социальных выплат на приобретение (строительство) жилья, за счет средств краевого бюджета» утверждено 2752948,36 рублей, исполнено 1497 927,78 рублей или 54,4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ой не исполнения по всем перечисленным выше КБК явилась не востребованность средств в отчетном го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.0503127 и ф. 0503164 показатели итоговых строк по доходам (строка 010), расходам (строка 200), дефициту/профициту (строка 450), источникам финансирования дефицитов бюджетов (строка 500) соответствуют друг друг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контрольного мероприятия проведен анализ показателей по данным форм 0503127, 0503121 «Отчет о финансовых результатах деятельности» (далее – ф. 0503121),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ф. 0503130), 0503169 «Сведения по дебиторской и кредиторской задолженности» (далее также ф. 0503169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ым ф. 0503121 фактические доходы администрации ИГО СК составили 49103389,85 рублей, расходы 193444203,87 рубля, что соответствует аналитической информации о доходах и расходах, содержащейся в «Справке по заключению счетов бюджетного учета отчетного финансового года» ф.050311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о бюджете администрации ИГО СК утверждены расходы на реализацию 6 муниципальных программ, плановые ассигнования в соответствии с данными уточненной сводной бюджетной росписи бюджета округа на 31.12.2019 года составили сумму  177402721,28 рубл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 расходам на реализацию муниципальных программ в     2019 году составило сумму 173731 778,06 рублей или 97,9% от уточненных назначений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исполнения расходов, произведенных администрацией ИГО СК на реализацию мероприятий муниципальных программ, составил менее 95 % по муниципальной программе «Молодежь Ипатовского гордского округа Ставропольского края» утверждено 3734072,68 рубля, исполнено       2479052,10 рубля или 66,4%. Причина низкого уровня освоения средств явилась не востребованность средств в отчетном го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ный Баланс ф. 0503130 сформирован в разрезе бюджетн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имущественного положения администрации ИГО СК, проведенная исходя из данных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Нефинансовые активы» ф. 0503130 и на основании сведений, отраженных в ф. 0503168 «Сведения о движении нефинансовых активов» (далее – ф. 0503168), показала следую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325" cy="265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отраженные в таблице сложились за счет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ступления в 2019 году основных средств на сумму 74290691,14 рубль (из них получено безвозмездно 40981074,97 рубля) по следующим группам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лые помещения на сумму 21632571,18 рубль (из них получено безвозмездно 19118871,18 рубль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ые помещения (здания и сооружения) на сумму   30939068,25 рублей (из них получено безвозмездно 19394922,50 рубля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2207539,23 рублей (из них получено безвозмездно 590069,00 рубле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е средства на сумму 18337637,60 рублей (из них получено безвозмездно 1841602,60 рубля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енный и хозяйственный инвентарь на сумму  1102804,54 рубля (из них получено безвозмездно 35609,69 рубле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основные средства на сумму 71070,34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ытия в 2019 году основных средств на сумму 34266385,74 рублей (из них передано безвозмездно 28184705,29 рублей) по следующим группам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лые помещения на сумму 4302000,44 рублей (из них передано безвозмездно 1535000,44 рубле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ые помещения (здания и сооружения) на сумму 14748632,75 рубля (передано безвозмездно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2972621,16 рубль (из них передано безвозмездно 954937,03 рубле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е средства на сумму 10977810,25 рублей (из них передано безвозмездно 10807276,00 рубле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енный и хозяйственный инвентарь на сумму                 1238896,64 рублей (из них передано безвозмездно 136504,91 рубля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основные средства на сумму 26424,50 рубля (из них передано безвозмездно 2354,16 рубля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мортизация основных средств на конец 2019 года по данным Баланса     ф. 0503130 составила 72185829,35 рублей, что соответствует данным, отраженным в ф. 0503168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разделе 3 ф.0503168 на 01.01.2019 года отражены непроизводственные активы (земля) на сумму 5545202,52 рубля. В течение 2019 года поступление составило 18832694,68 рубля (получено безвозмездно), выбытие         1230354,10 рубля (из них предано безвозмездно 151999,02 рублей). Остаток на 01.01.2020 года составил 23147543,19 рубл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материальных запасов в 2019 году согласно ф. 0503168 составило 11959264,40 рубля, выбытие 11122 669,71 рублей. Сальдо согласно данным Баланса ф. 0503130 и ф. 0503168 составило 1730803,82 рубл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соответствия данных ф. 0503130 и ф. 0503168 расхождений не устано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Финансовые активы согласно раздел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Баланса ф. 0503130 увеличились  со значения 24177730,69 рублей на начало периода до значения           29 656 336,19 рублей на конец года на 5478605,50 рублей или на 22,7%. Данные изменения в основном обусловлены увеличением остатков дебиторской задолженности доходов будущих период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Согласно данным ф. 0503169 общая сумма дебиторская задолженность по состоянию на 01.01.2020 года составила 27419766,27 рублей, что соответствует показателям Баланса ф. 0503130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Финансовые активы»  по  строкам 250, 260 графы 8 на конец отчетного период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Итоговый показатель  по разделу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Обязательства» на 01.01.2020 года составил 63283620,62 рублей, увеличившись с начала года на            58057625,69 рублей или в 12,1 раз. Указанная в ф. 0503169 общая сумма кредиторской задолженности соответствует  показателям баланса ф. 0503130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 строкам 410, 470 графы 6  по состоянию на конец отчетного периода и составляет 33645097,85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 текстовой части пояснительной записки ф. 0503160 содержит подробные сведения по дебиторской и кредиторской задолженности. Просроченной кредиторской и дебиторской задолженности не имеетс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Итоговый показатель по разделу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Финансовый результат»  ф. 0503130 на 31.12.2020 год составил сумму 35260752,26 рубля и уменьшился за отчетный период с показателя 52273609,84 рублей на 17012857,58 рублей или на 32,5%, что соответствует данным ф.0503110 (разница итоговых показателей граф 3 и 2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  на 01.01.2020 года резерв предстоящих расходов по счету 1.401.60.000 сформирован в сумме 1970517,84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ставе отчетности представлена ф. 0503173 «Сведения об изменении остатков валюты баланса», в графе 10 отражена бухгалтерская запись операции, связанной с исправлением ошибки прошлых лет в сумме 3118567,83 рублей. В текстовой части  раздела 4 ф. 0503160 содержатся сведения о выявленной ошибке прошлых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пунктом 7 Инструкции № 191н, в администрации ИГО СК и подведомственных ей учреждениях проведена инвентаризация активов и обязательств. По результатам инвентаризации</w:t>
      </w:r>
      <w:r>
        <w:rPr>
          <w:sz w:val="28"/>
          <w:szCs w:val="28"/>
        </w:rPr>
        <w:t xml:space="preserve"> расхождений с данными бухгалтерского учета не выявлено, что отражено в разделе 5 Пояснительной записки ф. 050316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ответствия объемов принятых бюджетных и денежных обязательств лимитам бюджетных обязательств на 2019 год ф. 0503128 установлено следующе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главным распорядителем бюджетных средств показателей Отчета ф. 0503128 обеспечено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по всем строкам объемов принятых бюджетных (графа 7) и денежных (графа 9) обязательств над лимитами бюджетных обязательств (графа 5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по всем строкам показателей  исполненных денежных обязательств (графа 10) над показателями принятых денежных обязательств (графа 9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показателей по всем строкам исполненных денежных обязательств (графа 10) над показателями принятых бюджетных обязательств (графа 7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, отражаемые в графе 12 Отчета ф. 0503128 и Баланса ф. 0503130 (графа 8 строка 410) соответствуют показателям ф.050317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анализа исполнения главным администратором бюджетных средств – администрацией ИГО СК текстовых статей решения Думы Ипатовского городского округа Ставропольского края за отчетный финансовый год установлено, что в соответствии с требованиями пункта 155 Инструкции № 191н таблица № 3 пояснительной записки  содержит  информацию,  характеризующую  результаты  анализа  исполнения текстовых  статей  решения  о  бюджете,  имеющих  отношение  к  деятельности администрации ИГО С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ей  34  БК  РФ  установлен  принцип  результативности  и  эффективности использования бюджетных средств, который означает, что при составлении и исполнении бюджетов  участники  бюджетного  процесса  в  рамках  предоставленных  им  бюджетных полномочий  должны  исходить  из  необходимости  достижения  заданных  результатов 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текстовой части раздела 2 Пояснительной записки ф. 0503160 содержится информация о проведении конкурентных способов для осуществления закупок товаров  (работ, услуг) на общую сумму   46732010,59 рублей, в результате экономия бюджетных средств составила 4276049,49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по итогам проверки фактов недостоверности бюджетной отчетности, а также фактов непрозрачности и не  информативности  показателей отчетности не выявл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Е.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6:00Z</dcterms:created>
  <dc:creator>Konsultant</dc:creator>
  <dc:description/>
  <cp:keywords/>
  <dc:language>en-US</dc:language>
  <cp:lastModifiedBy>Sovet-win7</cp:lastModifiedBy>
  <cp:lastPrinted>2019-03-27T11:44:00Z</cp:lastPrinted>
  <dcterms:modified xsi:type="dcterms:W3CDTF">2020-04-07T11:27:00Z</dcterms:modified>
  <cp:revision>6</cp:revision>
  <dc:subject/>
  <dc:title/>
</cp:coreProperties>
</file>