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управления труда и социальной  защиты населения администрации Ипатовского городского округа Ставропольского края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0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64.4 Бюджетного кодекса Российской Федерации, </w:t>
      </w:r>
      <w:r>
        <w:rPr>
          <w:sz w:val="28"/>
          <w:szCs w:val="28"/>
        </w:rPr>
        <w:t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1.02.2020 г. № 8, пункт 2.2 раздела 2 Плана  мероприятий Контрольно - счетной комиссии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городского округа Ставропольского кра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городского округа Ставропольского кра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2 марта по 26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24 главы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ода  № 19, бюджетная отчетность управления труда и социальной защиты населения администрации Ипатовского городского округа Ставропольского края (далее – УТСЗН АИГО СК) за 2019 год, представлена  в Контрольно-счетную комиссию Ипатовского городского округа до 1 марта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 (далее – Инструкция         № 191н) бюджетная отчетность УТСЗН А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 6 Инструкции № 191н представленная отчетность подписана квалифицированной  электронной подписью уполномоченных лиц: </w:t>
      </w:r>
      <w:r>
        <w:rPr>
          <w:color w:val="000000"/>
          <w:sz w:val="28"/>
          <w:szCs w:val="28"/>
        </w:rPr>
        <w:t>начальником УТСЗН АИГО СК О.В. Вильгоцкой и начальником отдела -главным бухгалтером отдела социальных выплат, бухгалтерского учета и отчетности Г.В. Житниково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2,9 Инструкции № 191н бюджетная отчетность сформирована на 01.01.2020 года,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своему составу отчетность УТСЗН АИГО СК соответствует требованиям пункта 11.1 Инструкции № 191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УТСЗН АИГО СК не составлялись, перечень данных форм бюджетной отчетности указан в пояснительной записке (ф. 0503160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ходе анализа данных бюджетной отчетности установлено, что бюджетная классификация, используемая УТСЗН  АИГО СК при составлении форм бюджетной отчетности, соответствует Порядку формирования и применения кодов бюджетной классификации Российской Федерации, их структуре и принципах назначения, утвержденный  приказом Минфина России от 08.06.2018 года № 132н, применяемый при составлении и исполнении бюджетов бюджетной системы Российской Федерации, начиная с бюджетов бюджетной системы Российской Федерации на 2019 год и на плановый период 2020 и 2021 годо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1 декабря 2018 года № 228 «О бюджете Ипатовского городского округа Ставропольского края на 2019 год и на плановый период 2020 и 2021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Решение о бюджете) УТСЗН АИГО СК является главным администратором доходов бюджета Ипатовского городского округа Ставропольского края (далее - ГАДБ). </w:t>
      </w:r>
      <w:r>
        <w:rPr>
          <w:sz w:val="28"/>
          <w:szCs w:val="28"/>
        </w:rPr>
        <w:t>Полномочия администратора доходов бюджета Ипатовского городского округа Ставропольского края, наименования и коды бюджетной классификации доходов, соответствуют наименованию и кодам бюджетной классификации доходов, закрепленных за ГАДБ приложением 1 к Решению о бюдже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.1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 (далее - ф.0503127), утвержденные бюджетные назначения в целом по доходам УТСЗН АИГО СК в 2019 году составили 342865675,89 рублей, исполнение составило 342865675,89 рублей или 100,0%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            342865675,89 рублей, отраженное в ф. 0503127, соответствует сумме по строке 010 ф.0503123 «Отчет о движении денежных средств» (далее - ф.0503123) за минусом возврата дебиторской задолженности прошлых лет на сумму       112,62 рублей и остатку на конец отчетного периода по счету 1 210 02 000 Справки ф. 0503110 (до заключительных оборотов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 следующе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оначально утвержденный Решением о бюджете объем бюджетных ассигнований УТСЗН АИГО СК на 2019 год составил сумму               327676130,00 рублей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несенных в течение финансового года изменений объем бюджетных назначений по расходам бюджета и лимитов бюджетных обязательств на 2019 год увеличился и составил 344084166,31 рублей, что на 16408036,31 рублей или на 5,0% больше первоначально утвержденных ассигнова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бюджетные назначения и лимиты бюджетных обязательств, отраженные в ф. 0503127, соответствуют данным Сводной бюджетной росписи Ипатовского </w:t>
      </w:r>
      <w:r>
        <w:rPr>
          <w:sz w:val="28"/>
          <w:szCs w:val="28"/>
        </w:rPr>
        <w:t>городского округа Ставропольского края на 2019 год на 31.12.2019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соответствия утвержденных на конец 2019 года бюджетных назначений, отраженных в формах 0503127 и 0503164 «Сведения об исполнении бюджета» (далее – ф. 0503164), отклонений не выявил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гласно данным ф. 0503164 утвержденные ГРБС бюджетные ассигнования исполнены на 100 %, то есть, утверждено и исполнено 344084166,31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.0503127 и ф. 0503164 показатели итоговых строк по доходам (строка 010), расходам (строка 200), дефициту/профициту (строка 450), источникам финансирования дефицитов бюджетов (строка 500) соответствуют друг друг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ходе контрольного мероприятия проведен анализ показателей по данным форм 0503127, 0503121 «Отчет о финансовых результатах деятельности» (далее – ф. 0503121),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ф. 0503130), 0503169 «Сведения по дебиторской и кредиторской задолженности» (далее также ф. 0503169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данным ф. 0503121 фактические доходы УТСЗН </w:t>
      </w:r>
      <w:r>
        <w:rPr>
          <w:color w:val="000000"/>
          <w:sz w:val="28"/>
          <w:szCs w:val="28"/>
        </w:rPr>
        <w:t xml:space="preserve">АИГО СК </w:t>
      </w:r>
      <w:r>
        <w:rPr>
          <w:sz w:val="28"/>
          <w:szCs w:val="28"/>
        </w:rPr>
        <w:t>составили  345327871,89 рубль, расходы 345788173,50 рубля, что соответствует аналитической информации о расходах, содержащейся в «Справке по заключению счетов бюджетного учета отчетного финансового года» (ф.0503110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о бюджете УТСЗН АИГО СК утверждены расходы на реализацию муниципальной программы</w:t>
      </w:r>
      <w:r>
        <w:rPr/>
        <w:t xml:space="preserve"> «</w:t>
      </w:r>
      <w:r>
        <w:rPr>
          <w:sz w:val="28"/>
          <w:szCs w:val="28"/>
        </w:rPr>
        <w:t>Социальная поддержка граждан в Ипатовском городском округе Ставропольского края»</w:t>
      </w:r>
      <w:r>
        <w:rPr>
          <w:color w:val="000000"/>
          <w:sz w:val="28"/>
          <w:szCs w:val="28"/>
        </w:rPr>
        <w:t>, плановые ассигнования в соответствии с данными уточненной сводной бюджетной росписи бюджета округа на 31.12.2019 года составили сумму                        344084166,31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Исполнение по расходам на реализацию муниципальной программы в     2019 году составило сумму 344084166,31 рублей или 100,0 % от уточненных назнач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Баланс ф. 0503130 сформирован в разрезе бюджетной деятельност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Оценка имущественного положения администрации ИГО СК, проведенная исходя из данных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Нефинансовые активы» ф. 0503130 и на основании сведений, отраженных в ф. 0503168 «Сведения о движении нефинансовых активов» (далее – ф. 0503168), показала следующе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345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траженные в таблице сложились за счет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 поступления в 2019 году основных средств на сумму 3295456,75 рублей (получено безвозмездно)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ые помещения на сумму 3106356,75 рублей (получе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150300,00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38800,00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ытия в 2019 году основных средств на сумму 2215347,68 рублей   (из них передано безвозмездно 1991468,68 рублей)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ые помещения на сумму 1991468,68 рублей (переда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211329,00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изводственный и хозяйственный инвентарь на сумму 12550,00 рублей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мортизация основных средств на конец 2019 года по данным Баланса         ф. 0503130 составила 1778929,27 рублей, что соответствует данным, отраженным в ф. 0503168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материальных запасов в 2019 году согласно ф. 0503168 составило 242389,08  рублей, выбытие 302091,96 рубль. Сальдо согласно данным Баланса ф. 0503130 и ф. 0503168 составило 42089,73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соответствия данных ф. 0503130 и ф. 0503168 расхождений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Финансовые активы согласно раздел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Баланса ф. 0503130 увеличились  со значения 83661,16 рубль на начало периода до значения                 1153837590,48 рублей на конец года на 1153753929,32 рублей. Данные изменения в основном обусловлены увеличением остатков дебиторской задолженности доходов будущих период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анным ф. 0503169 общая сумма дебиторской задолженности по состоянию на 01.01.2020 года составила 1153826436,48 рублей, что  соответствует показателям баланса ф.0503130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по строкам 250, 260 графы 8 на конец отчетного период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бязательства» составил 1153826712,89 рублей, увеличившись с начала года на 1153770 141,45 рубль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Указанная в ф. 0503169 сумма кредиторской задолженности соответствует  показателю баланса ф. 0503130 раздела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бязательства» по строке 410 графы 8  по состоянию на конец отчетного периода и составляет 276,41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текстовой части пояснительной записки ф. 0503160 содержит подробные сведения о дебиторской и кредиторской задолженности. Просроченной кредиторской и дебиторской задолженности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Финансовый результат»  ф. 0503130 на 01.01.2020 год составил сумму 1167440,37 рублей и увеличился за отчетный период с показателя 409251,56  рубль  на 758188,81 рублей, что соответствует данным ф.0503110 (разница итоговых показателей граф 3 и 2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пунктом 7 Инструкции № 191н и на основании приказа начальника управления от 28.12.2019 г. № 74  в УТСЗН АИГО СК проведена инвентаризация активов и обязательств. По результатам инвентаризации</w:t>
      </w:r>
      <w:r>
        <w:rPr>
          <w:sz w:val="28"/>
          <w:szCs w:val="28"/>
        </w:rPr>
        <w:t xml:space="preserve"> расхождений с данными бухгалтерского учета не выявлено, что отражено в разделе 5 Пояснительной записки ф. 050316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соответствия объемов принятых бюджетных и денежных обязательств лимитам бюджетных обязательств на 2019 год ф. 0503128 установлено следующе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лавным распорядителем бюджетных средств показателей Отчета ф. 0503128 обеспечено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 всем строкам объемов принятых бюджетных     (графа 7) над лимитами бюджетных обязательств (графа 5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 всем строкам показателей  исполненных денежных обязательств (графа 10) над показателями принятых денежных обязательств (графа 9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казателей по всем строкам исполненных денежных обязательств (графа 10) над показателями принятых бюджетных обязательств (графа 7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отражаемые в графе 12 Отчета ф. 0503128 и Баланса ф. 0503130 (графа 8 строка 410) соответствуют показателям ф.050317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- УТСЗН АИГО СК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таблица № 3 пояснительной записки  содержит  информацию,  характеризующую  результаты  анализа  исполнения текстовых  статей  решения  о  бюджете,  имеющих  отношение  к  деятельности УТСЗН АИГО 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ей  34  БК  РФ  установлен  принцип  результативности  и  эффективности использования бюджетных средств, который означает, что при составлении и исполнении бюджетов  участники  бюджетного  процесса  в  рамках  предоставленных  им  бюджетных полномочий  должны  исходить  из  необходимости  достижения  заданных  результатов 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но пункту 161 Инструкции № 191н Сведения о мерах по повышению эффективности расходования бюджетных средств, характеризующие меры по повышению эффективности расходования бюджетных средств, проводимые УТСЗН АИГО СК, содержатся в текстовой части раздела 2 Пояснительной запис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 информативности  показателей отчетност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6:00Z</dcterms:created>
  <dc:creator>Konsultant</dc:creator>
  <dc:description/>
  <cp:keywords/>
  <dc:language>en-US</dc:language>
  <cp:lastModifiedBy>Sovet-win7</cp:lastModifiedBy>
  <cp:lastPrinted>2019-03-28T10:51:00Z</cp:lastPrinted>
  <dcterms:modified xsi:type="dcterms:W3CDTF">2020-04-07T11:36:00Z</dcterms:modified>
  <cp:revision>8</cp:revision>
  <dc:subject/>
  <dc:title/>
</cp:coreProperties>
</file>