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мер поддержки МСП при коронавирусе</w:t>
      </w:r>
    </w:p>
    <w:p>
      <w:pPr>
        <w:pStyle w:val="Normal"/>
        <w:spacing w:lineRule="auto" w:line="25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/>
        <w:rPr/>
      </w:pPr>
      <w:r>
        <w:rPr/>
      </w:r>
    </w:p>
    <w:tbl>
      <w:tblPr>
        <w:tblStyle w:val="a3"/>
        <w:tblW w:w="15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7"/>
        <w:gridCol w:w="5688"/>
        <w:gridCol w:w="1701"/>
        <w:gridCol w:w="2580"/>
        <w:gridCol w:w="2806"/>
      </w:tblGrid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Меры поддержки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Комментарий и условия применения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Сроки действия меры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На кого распространяетс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НПА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Документы</w:t>
            </w:r>
          </w:p>
        </w:tc>
      </w:tr>
      <w:tr>
        <w:trPr/>
        <w:tc>
          <w:tcPr>
            <w:tcW w:w="26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Продление сроков уплаты налогов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а уплаты налога на прибыль, УСН, ЕСХН за 2019 год;</w:t>
            </w:r>
          </w:p>
          <w:p>
            <w:pPr>
              <w:pStyle w:val="Normal"/>
              <w:widowControl/>
              <w:tabs>
                <w:tab w:val="clear" w:pos="708"/>
                <w:tab w:val="left" w:pos="220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ление срока уплаты налогов (авансовых платежей по налогу), за исключением НДС и НДФЛ, за отчетные периоды, приходящиеся на 1 квартал 2020 года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6 месяцев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ля организаций </w:t>
              <w:br/>
              <w:t>и ИП, включенных по состоянию на 01.03.2020 в реестр МСП, ведущих деятельность в наиболее пострадавших отраслях</w:t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еречень поручений по итогам обращения Президента в связи с распространением коронавирусной инфекции на территории страны» (утв. Президентом Российской Федерации 28.03.2020 № Пр-58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Постановление Правительства Российской Федерации от 02.04.2020 № 409 «О мерах по обеспечению устойчивого развития экономики»</w:t>
            </w:r>
          </w:p>
          <w:p>
            <w:pPr>
              <w:pStyle w:val="Heading1"/>
              <w:widowControl/>
              <w:spacing w:lineRule="atLeast" w:line="242" w:beforeAutospacing="0" w:before="0" w:afterAutospacing="0" w:after="144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а уплаты налогов (авансовых платежей по налогу), за исключением НДС и НДФЛ, за отчетные периоды, приходящиеся на полугодие (2 квартал) 2020 год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4 месяца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ов уплаты авансовых платежей по транспортному налогу, налогу на имущество организаций и земельному налогу (в регионах, в которых установлены авансовые платежи) за первый квартал 2020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30 октября 2020 года;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ов уплаты авансовых платежей по транспортному налогу, налогу на имущество организаций и земельному налогу (в регионах, в которых установлены авансовые платежи) за второй квартал 2020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30 декабря 2020 года.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ов уплаты НДФЛ за 2019 год в соответствии с п.6 ст.227 Кодекса (для ИП)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3 месяца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а уплаты страховых взносов за март-май 2020 года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6 месяцев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ля микропредприятий, ведущих деятельность в наиболее пострадавших отраслях</w:t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а уплаты страховых взносов за июнь и июль 2020 года и страховых взносов, исчисленных с суммы дохода ИП, превышающей 300 000 рублей, подлежащих уплате не позднее 1 июля 2020 года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4 месяца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ление срока уплаты налога на прибыль, УСН, ЕСХН за 2019 год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ление срока уплаты налогов (авансовых платежей по налогу), за исключением НДС и НДФЛ, за отчетные периоды, приходящиеся на 1 квартал 2020 года и на полугодие (2 квартал) 2020 года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3 месяца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ля  организаций и ИП, не включенных по состоянию на 01.03.2020 в реестр МСП, ведущих деятельность в наиболее пострадавших отраслях</w:t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ов уплаты авансовых платежей по транспортному налогу, налогу на имущество организаций и земельному налогу (в регионах, в которых установлены авансовые платежи) за первый квартал 2020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30 июля 2020 года;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дление сроков уплаты авансовых платежей по транспортному налогу, налогу на имущество организаций и земельному налогу (в регионах, в которых установлены авансовые платежи) за второй квартал 2020 г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30 октября 2020 года.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ление сроков уплаты НДФЛ за 2019 год в соответствии с п.6 ст.227 Кодекса (для ИП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3 месяца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Продление срока предоставления отчетности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*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одление срока представления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) всех деклараций (расчетов по авансовым платежам), кроме НДС, бухгалтерской отчетности, срок сдачи которых приходится на март-май 2020 года;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) представления организациями финансового рынка (ОФР) в налоговые органы финансовой информации (отчётности о клиентах – иностранных налоговых резидентах) за 2019 отчетный год и предыдущие отчетные годы;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) заявлений о проведении налогового мониторинга за 2021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3 месяц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Для всех организаций и ИП</w:t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Постановление Правительства Российской Федерации от 02.04.2020 № 409 «О мерах по обеспечению устойчивого развития экономики»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одление срока представления документов, пояснений по требованиям, полученным в срок с 1 марта до 1 июня 2020 года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на 20 рабочих дней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Для всех налогоплательщиков</w:t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одление срока представления документов, пояснений по требованиям по НДС, полученным в срок с 1 марта до 1 июня 2020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на 10 рабочих дней</w:t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Запрет на проверки, взыскания и санкции со стороны ФНС и других органов КН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Блокировк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риостановление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1) вынесения решений о проведении выездных (повторных выездных) налоговых проверок, проверок полноты исчисления и уплаты налогов в связи с совершением сделок между взаимозависимыми лицами,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2) проведения уже назначенных выездных (повторных выездных) налоговых проверок,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3) проведения проверок соблюдения валютного законодательства, за исключением случаев, когда по уже начатым проверкам выявлены нарушения, срок давности привлечения к административной ответственности за которые истекает до 01.06.2020 (в таких случаях допускается проведение проверок и осуществление административного производства только в части таких нарушений);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4) сроков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- для составления и вручения актов налоговых проверок, актов о нарушениях законодательства о налогах и сборах,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- для представления возражений на указанные акты,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- для рассмотрения налоговым органом таких актов и возражений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до 1 июня 2020 года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Для всех налогоплательщиков (налоговых агентов, плательщиков страховых взносов, плательщиков сборов)</w:t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Федеральный закон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" (Статья 6)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Постановление Правительства Российской Федерации от 02.04.2020 № 409 «О мерах по обеспечению устойчивого развития экономики»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риостановление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- блокировки счетов в связи с непредставлением декларации (расчетов по страховым взносам), не направлением квитанции о приеме документов, необеспечением приема документов по ТКС;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- запрета на открытие счетов в банках при наличии решения о приостановлении операций по счетам налогоплательщика-организации и переводов его электронных денежных средств, а также запрета на списание денежных средств с таких счетов для медицинских организаций, осуществляющих расходные операции в целях покупки медицинских изделий или лекарственных средств;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Мораторий на налоговые санк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Мораторий на применение налоговых санкций за непредставление документов, срок представления которых приходится на период с 1 марта 2020 года по 1 июня 2020 год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о 1 июня 2020 год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Для всех налогоплательщиков </w:t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ановление Правительства Российской Федерации от 02.04.2020 № 409 «О мерах по обеспечению устойчивого развития эконом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родление предельного срока направления требований об уплате налогов, принятия решения о взыскании налого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на 6 месяцев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Для всех налогоплательщиков </w:t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не будут начисляться пени на сумму недоимки по налогам и страховым взносам, срок уплаты которых наступил в 2020 год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ериод с 1 марта 2020 года по 1 июня 2020 год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Для организаций и ИП, относящихся к пострадавшим отраслям</w:t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Мораторий на возбуждение дел о банкрот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Мораторий на возбуждение дел о банкротстве по заявлению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кредиторов в отношении следующих долж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6 месяцев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организации и индивидуальные предприниматели, относящихся к пострадавшим отраслям. организации, включенные в перечень системообразующих и стратегических, а также федеральные органы исполнительной власти, обеспечивающие реализацию единой государственной политики в отраслях экономики, в которых осуществляют деятельность эти организации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становление Правительства Российской Федерации </w:t>
            </w:r>
            <w:r>
              <w:rPr>
                <w:kern w:val="0"/>
                <w:sz w:val="22"/>
                <w:szCs w:val="22"/>
                <w:lang w:val="ru-RU" w:bidi="ar-SA"/>
              </w:rPr>
              <w:t>от 3 апреля 2020 г. № 4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Снижение тарифов по страховым взносам 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Для предпринимателей, выплачивающих заработную плату, будет снижен тариф по страховым взносам с 30% до 15%. Пониженный тариф будет распространяться не на всю заработную плату работников, а только на ту часть, которая превышает МРО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С 1 апреля и до конца 2020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субъекты малого и среднего предпринимательств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Федеральный закон от 01.04.2020 N 102-ФЗ "О внесении изменений в части первую и вторую Налогового кодекса Российской Федерации и отдельные законодательные акты Российской Федерации" (Статья 5)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Мораторий на рост взносов ИП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равительство Российской Федерации распорядилось остановить рост взносов ИП. Это значит, что с 2021 года взносы не вырастут. Ранее Минфин показал проект закона, согласно которому взносы ИП будут расти выше уровня инфляци. Мишустин сказал, что в сегодняшних условиях такое повышение неприемлем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"Законопроекты, которые сейчас обсуждаются, – по увеличению нагрузки на индивидуальных предпринимателей, увеличению им размера социальных взносов – мы считаем, что не нужно принимать их, потому что и так ситуация сложная. Подъём размера страховых взносов для ИП можно и отложить, как минимум на ближайшее время", — сказал Мишусти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до конца 2020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индивидуальные предприниматели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ринятие закона по подъёму размера страховых взносов отложено до конца 2020 года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Беспроцентные кредиты на выплату зарплат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Беспроцентный заём на неотложные нужды (в первую очередь на выплату заработной платы сотрудникам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Условия для получения кредит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- Заёмные средства будут предоставляться компаниям, которые действуют не менее 1 года, и владельцы которых хотя бы раз платили налог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– </w:t>
            </w: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сохранение численности персонала на весь период кредитования или сокращение персонала не более чем на 10% в месяц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Гарантия по кредиту обеспечивается поручительством ВЭБ (до 75%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араметры кредит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Кредит будет предоставляться на срок не более 6 месяцев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Максимальная величина заёмных средств будет высчитываться по формуле: количество сотрудников (на основании трудовых договоров) х МРОТ х на 6 мес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Ставка для заёмщика – 0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На первом этапе в программе будут участвовать топ-10 крупнейших банков. В случае спроса на кредитный продукт, список кредитных организаций будет расшире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бессрочно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индивидуальные предприниматели, малый бизнес и микропредприятия, осуществляющие деятельность в одной или нескольки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отраслей российской экономики, в наибольшей степени пострадавших в результате распространения новой коронавирусной инфекции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остановление Правительства Российской Федерации от 02.04.2020 № 422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Расширена программа льготного кредитования малого и среднего бизнес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В программе участвуют 99 банков, которые выдают предпринимателям кредиты по сниженной ставке до 8,5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Упрощены требования к заёмщику, из обязательных условий исключены пункт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отсутствие задолженности по налогам, сбора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отсутствие задолженности по заработной плат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отсутствие просроченных на срок свыше 30 дней платежей по кредитным договора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Отменены требования по максимальному суммарному объёму кредитных соглашений на рефинансирование в рамках программы (которое установлено в размере не более 20% от общей суммы кредитов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оявилась возможность рефинансировать кредитные соглашения на оборотные цели (ранее это было доступно только для инвестиционных кредитов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Получать кредиты по льготной ставке теперь смогут микропредприятия в сфере торговли, занимающиеся реализацией подакцизных товаров (для микропредприятий, заключивших кредитные соглашения на оборотные цели в 2020 году на срок не более 2 лет)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бессрочно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индивидуальные предприниматели, малый бизнес и микропредприяти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остановление Правительства Российской Федерации от 31 марта 2020 года №372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Отсрочка по кредиту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Имеющиеся задолженности по кредитным капиталам можно реструктуризировать. Процедура проводится по инициативе заемщика. Требуется обратиться в банк с заявлением. При предоставлении заёмщику права отсрочки платежа процентная ставка по кредитному соглашению не должна увеличивать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На 6 месяцев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Субъекты малого и среднего предпринимательства, осуществляющие деятельность в одной или нескольки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отраслей российской экономики, в наибольшей степени пострадавших в результате распространения новой коронавирусной инфекции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остановление Правительства Российской Федерации от 2 апреля 2020 года № 410</w:t>
              <w:br/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42" w:before="0" w:after="144"/>
              <w:jc w:val="left"/>
              <w:outlineLvl w:val="0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Информационное письмо Банка России от 20.03.2020 N ИН-06-59/24 "О реструктуризации кредитов (займов) субъектам МСП"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Спецпрограмма стимулирования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В отношении предпринимателей-заемщиков будет действовать специальная программа рефинансирования кредитных капиталов. Кредит по программе рефинансирования выдается с установлением процентной ставки ЦБ РФ в размере 4 % и с установлением конечной ставки по кредитам на уровне 8,5 %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индивидуальные предприниматели, малый бизнес и микропредприяти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Отсрочка по аренде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Отсрочка платежей за арендуемые государственные и муниципальные помещения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. </w:t>
            </w:r>
            <w:r>
              <w:rPr>
                <w:color w:val="2B2B2B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Дополнительное соглашение к договору аренды об отсрочке платежей должно быть заключено в течение трех рабочих дней с момента обращения заявителя. 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Отсрочка не распространяется в отношении аренды коммерческой недвижимост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До конца 2020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Арендаторы государственного и муниципального имуществ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Распоряжение Правительства Российской Федерации от 19 марта 2020 года №670-р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Кредитные каникулы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B2B2B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Для индивидуальных предпринимателей, которые столкнулись с резким падением доходов из-за эпидемии коронавируса </w:t>
            </w:r>
            <w:r>
              <w:rPr>
                <w:i/>
                <w:color w:val="2B2B2B"/>
                <w:kern w:val="0"/>
                <w:sz w:val="22"/>
                <w:szCs w:val="22"/>
                <w:shd w:fill="FFFFFF" w:val="clear"/>
                <w:lang w:val="ru-RU" w:bidi="ar-SA"/>
              </w:rPr>
              <w:t>(ниже 30%)</w:t>
            </w:r>
            <w:r>
              <w:rPr>
                <w:color w:val="2B2B2B"/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редусмотрены кредитные каникулы (или уменьшение размера платежа) по кредитному договору (договорам займа) на срок до 6 месяцев. Условия предоставления данной льготы должно рассматриваться в индивидуальном порядке при обращении заявителя в бан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На 6 месяцев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ИП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Федеральный закон от 3 апреля 2020 г. № 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</w:t>
            </w:r>
          </w:p>
        </w:tc>
      </w:tr>
      <w:tr>
        <w:trPr>
          <w:trHeight w:val="962" w:hRule="atLeast"/>
        </w:trPr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Снижение требований к обеспечению госконтрактов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тельством России предлагается установить, что при осуществлении закупок в соответствии со статьей 30 Федерального закона заказчик вправе не устанавливать требование обеспечения исполнения контракта в извещении об осуществлении закупки и (или) в проекте контракта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оме того, также предложено увеличить начальную (максимальную) цену контракта до 5 млн. рублей (в настоящее время 1 млн. рублей), при котором субъекты малого предпринимательства должны предоставлять обеспечение заявок участников закупо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31 декабря 2020 год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индивидуальные предприниматели, малый бизнес и микропредприяти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роект Федерального закона, внесение в Государственную думу – 15 апреля 2020 г., принятие 15 июня 2020 г.</w:t>
            </w:r>
          </w:p>
        </w:tc>
      </w:tr>
      <w:tr>
        <w:trPr>
          <w:trHeight w:val="962" w:hRule="atLeast"/>
        </w:trPr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Субсидия регионам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- докапитализация региональных гарантийных организаций, созданных ранее в рамках Программы, в целях расширения возможностей субъектов МСП по получению льготных кредитов в случае отсутствия залогового обеспечения;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окапитализация государственных микрофинансовых организаций, созданных ранее в рамках Программы (МФО), в целях охвата льготными микрозаймами субъектов МСП.</w:t>
              <w:br/>
              <w:t>В рамках деятельности государственных МФО предусмотрено предоставление льготных микрозаймов субъектам МСП, осуществляющим проекты в неприоритетных отраслях, даже при осуществлении ими деятельности по производству и (или) реализации подакцизных товаров, в том числе в сфере общественного питания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ижен размер процентной ставки по микрозаймам для такой категории заемщика и составляет не более размера ключевой ставки Банка России, микрозайм предоставляется на срок до 2 лет, кроме того, упрощены требования к заемщику (исключено ограничение в части задолженности перед бюджетами бюджетной системы Российской Федерации), кроме того, у них не проверяется отсутствие просроченной задолженности по возврату в бюджет РФ субсидий, бюджетных инвестиций, предоставленных в том числе в соответствии с иными правовыми актами Российской Федерации, и иной просроченной задолженности перед бюджетами бюджетной системы Российской Федерации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 конца 2020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Субъекты малого и среднего предпринимательства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Постановление Правительства Российской Федерации от 31 марта 2020 года №378 О внесении изменений в государственную программу Российской Федерации "Экономическое развитие и инновационная экономика"</w:t>
            </w:r>
          </w:p>
        </w:tc>
      </w:tr>
      <w:tr>
        <w:trPr>
          <w:trHeight w:val="962" w:hRule="atLeast"/>
        </w:trPr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B2B2B"/>
                <w:kern w:val="0"/>
                <w:sz w:val="24"/>
                <w:szCs w:val="24"/>
                <w:shd w:fill="FFFFFF" w:val="clear"/>
                <w:lang w:val="ru-RU" w:bidi="ar-SA"/>
              </w:rPr>
              <w:t>Консультации по теме форс-мажор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ПП России открыла «горячую линию» для консультирования субъектов предпринимательской деятельности по вопросам форс-мажорных обстоятельств, возникших при исполнении договоров (контрактов) в связи с распространением новой коронавирусной инфекции COVID-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с 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18 марта д</w:t>
            </w:r>
            <w:r>
              <w:rPr>
                <w:kern w:val="0"/>
                <w:sz w:val="22"/>
                <w:szCs w:val="22"/>
                <w:lang w:val="ru-RU" w:bidi="ar-SA"/>
              </w:rPr>
              <w:t>о конца 2020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val="ru-RU" w:bidi="ar-SA"/>
              </w:rPr>
              <w:t>всем, кто столкнулся со срывом контрактов (как внешнеторговых, так и внутрироссийских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kern w:val="0"/>
                <w:sz w:val="22"/>
                <w:szCs w:val="22"/>
                <w:shd w:fill="FFFFFF" w:val="clear"/>
                <w:lang w:val="ru-RU" w:bidi="ar-SA"/>
              </w:rPr>
              <w:t>Куда обращаться: на специально созданную </w:t>
            </w:r>
            <w:hyperlink r:id="rId2" w:tgtFrame="Ссылка на ресурс http://www.tpprf.ru/ru/news/otkrytie-goryachey-linii-dlya-predprinimateley-i350961/">
              <w:r>
                <w:rPr>
                  <w:rStyle w:val="InternetLink"/>
                  <w:kern w:val="0"/>
                  <w:sz w:val="22"/>
                  <w:szCs w:val="22"/>
                  <w:shd w:fill="FFFFFF" w:val="clear"/>
                  <w:lang w:val="ru-RU" w:bidi="ar-SA"/>
                </w:rPr>
                <w:t>горячую линию</w:t>
              </w:r>
            </w:hyperlink>
            <w:r>
              <w:rPr>
                <w:color w:val="2B2B2B"/>
                <w:kern w:val="0"/>
                <w:sz w:val="22"/>
                <w:szCs w:val="22"/>
                <w:shd w:fill="FFFFFF" w:val="clear"/>
                <w:lang w:val="ru-RU" w:bidi="ar-SA"/>
              </w:rPr>
              <w:t> ТПП РФ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* </w:t>
      </w:r>
      <w:r>
        <w:rPr>
          <w:b/>
          <w:bCs/>
          <w:sz w:val="28"/>
          <w:szCs w:val="28"/>
        </w:rPr>
        <w:t>Продление срока предоставления отчетности</w:t>
      </w:r>
    </w:p>
    <w:p>
      <w:pPr>
        <w:pStyle w:val="Normal"/>
        <w:rPr/>
      </w:pPr>
      <w:r>
        <w:rPr/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6"/>
        <w:gridCol w:w="3402"/>
        <w:gridCol w:w="5104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ид отче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тарые сроки отчетност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Новые сроки по Постановлению Правительства Российской Федерации </w:t>
              <w:br/>
              <w:t>от 02 апреля 2020 г.  №409</w:t>
            </w:r>
          </w:p>
        </w:tc>
      </w:tr>
      <w:tr>
        <w:trPr/>
        <w:tc>
          <w:tcPr>
            <w:tcW w:w="143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одовые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ухгалтерский баланс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 март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мая (30 июня*)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Декларация по налогу на прибыль за 2019 год</w:t>
            </w:r>
          </w:p>
          <w:p>
            <w:pPr>
              <w:pStyle w:val="Normal"/>
              <w:widowControl/>
              <w:shd w:val="clear" w:color="auto" w:fill="FFFFFF"/>
              <w:spacing w:before="0" w:after="15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март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июн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Декларация по налогу на имущество за 2019 год</w:t>
            </w:r>
          </w:p>
          <w:p>
            <w:pPr>
              <w:pStyle w:val="Normal"/>
              <w:widowControl/>
              <w:shd w:val="clear" w:color="auto" w:fill="FFFFFF"/>
              <w:spacing w:before="0" w:after="15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30 марта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июн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Декларация по УСН для организаций за 2019 год</w:t>
            </w:r>
          </w:p>
          <w:p>
            <w:pPr>
              <w:pStyle w:val="Normal"/>
              <w:widowControl/>
              <w:shd w:val="clear" w:color="auto" w:fill="FFFFFF"/>
              <w:spacing w:before="0" w:after="15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 март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июн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Декларация по ЕСХН за 2019 год</w:t>
            </w:r>
          </w:p>
          <w:p>
            <w:pPr>
              <w:pStyle w:val="Normal"/>
              <w:widowControl/>
              <w:shd w:val="clear" w:color="auto" w:fill="FFFFFF"/>
              <w:spacing w:before="0" w:after="15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 март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июня</w:t>
            </w:r>
          </w:p>
        </w:tc>
      </w:tr>
      <w:tr>
        <w:trPr/>
        <w:tc>
          <w:tcPr>
            <w:tcW w:w="143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I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квартал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екларация по ЕНВД за 1 кварта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 апрел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 июл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екларация по НДС за 1 кварта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 апрел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ма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4-ФСС за 1 квартал по электронке</w:t>
            </w:r>
          </w:p>
          <w:p>
            <w:pPr>
              <w:pStyle w:val="Normal"/>
              <w:widowControl/>
              <w:shd w:val="clear" w:color="auto" w:fill="FFFFFF"/>
              <w:spacing w:before="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 апрел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 июл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кларация по налогу на прибыль за 1 квар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 апрел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 июл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6-НДФЛ за 1 квартал</w:t>
            </w:r>
          </w:p>
          <w:p>
            <w:pPr>
              <w:pStyle w:val="Normal"/>
              <w:widowControl/>
              <w:shd w:val="clear" w:color="auto" w:fill="FFFFFF"/>
              <w:spacing w:before="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апрел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июл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Расчет по страховым взносам за 1 квартал</w:t>
            </w:r>
          </w:p>
          <w:p>
            <w:pPr>
              <w:pStyle w:val="Normal"/>
              <w:widowControl/>
              <w:shd w:val="clear" w:color="auto" w:fill="FFFFFF"/>
              <w:spacing w:before="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апрел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мая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Декларация по УСН за 2019 год (ИП на «упрощенке»)</w:t>
            </w:r>
          </w:p>
          <w:p>
            <w:pPr>
              <w:pStyle w:val="Normal"/>
              <w:widowControl/>
              <w:shd w:val="clear" w:color="auto" w:fill="FFFFFF"/>
              <w:spacing w:before="0" w:after="1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апрел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ию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* 30 июня могут сдать только организации, годовая бухгалтерская (финансовая) отчетность которых содержит сведения, отнесенные к государственной тайне, и организации, попавшие под иностранные санкции (в случаях установленных правительственным постановлением от 22.01.2020 № 35).</w:t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3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f23b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33bd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0777"/>
    <w:rPr>
      <w:color w:val="605E5C"/>
      <w:shd w:fill="E1DFDD" w:val="clear"/>
    </w:rPr>
  </w:style>
  <w:style w:type="character" w:styleId="Blk" w:customStyle="1">
    <w:name w:val="blk"/>
    <w:basedOn w:val="DefaultParagraphFont"/>
    <w:qFormat/>
    <w:rsid w:val="007f0777"/>
    <w:rPr/>
  </w:style>
  <w:style w:type="character" w:styleId="B" w:customStyle="1">
    <w:name w:val="b"/>
    <w:basedOn w:val="DefaultParagraphFont"/>
    <w:qFormat/>
    <w:rsid w:val="007f077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23b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534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a48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534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rf.ru/ru/news/otkrytie-goryachey-linii-dlya-predprinimateley-i3509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372D5-9899-4A6A-AA33-89EAB246E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2606</Words>
  <Characters>14856</Characters>
  <CharactersWithSpaces>1742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3:00Z</dcterms:created>
  <dc:creator>n89067414073@gmail.com</dc:creator>
  <dc:description/>
  <dc:language>en-US</dc:language>
  <cp:lastModifiedBy>Кудлай</cp:lastModifiedBy>
  <dcterms:modified xsi:type="dcterms:W3CDTF">2020-04-09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