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. № 125-ФЗ «Об обязательном социальном страховании от несчастных случаев на производстве и профессиональных заболеваний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. № 59-ФЗ «О порядке рассмотрения обращений граждан Российской Федераци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 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Ипатовского городского округа Ставропольского края от 19.01.2018 N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в ред.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7.07.2018 N 868).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 от 25 декабря 1993 г. № 237;</w:t>
      </w:r>
    </w:p>
  </w:footnote>
  <w:footnote w:id="3">
    <w:p>
      <w:pPr>
        <w:pStyle w:val="ConsPlusNormal1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 от 31 декабря 2001 г. № 256;</w:t>
      </w:r>
    </w:p>
  </w:footnote>
  <w:footnote w:id="4">
    <w:p>
      <w:pPr>
        <w:pStyle w:val="ConsPlusNormal1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 от 03 августа 1998 г. № 31, статья 3803;</w:t>
      </w:r>
    </w:p>
  </w:footnote>
  <w:footnote w:id="5">
    <w:p>
      <w:pPr>
        <w:pStyle w:val="ConsPlusNormal1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 от 05 мая 2006 г. № 95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«Российская газета» от 29 июля 2006 г. № 16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«Российская газета» от 30 июля 2010 г. № 168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«Российская газета» от 22 августа 2012 г. № 192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«Ставропольская правда» от 07 декабря 2013 г. № 330-331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администрации Ипатовского городского округа Ставропольского края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pato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c5e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157c5e"/>
    <w:rPr>
      <w:rFonts w:ascii="Arial" w:hAnsi="Arial" w:eastAsia="Times New Roman" w:cs="Arial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57c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157c5e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85260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157c5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157c5e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852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653DD945FF717D70154DC3B5F11B33B67B5730E45F32519AEFm2T0J" TargetMode="External"/><Relationship Id="rId3" Type="http://schemas.openxmlformats.org/officeDocument/2006/relationships/hyperlink" Target="consultantplus://offline/ref=49B2653DD945FF717D70154DC3B5F11B32BE7E5B3EB5083000CFE125F3842D45201375911E9Dm0T4J" TargetMode="External"/><Relationship Id="rId4" Type="http://schemas.openxmlformats.org/officeDocument/2006/relationships/hyperlink" Target="consultantplus://offline/ref=49B2653DD945FF717D70154DC3B5F11B33B77E5432B6083000CFE125F3m8T4J" TargetMode="External"/><Relationship Id="rId5" Type="http://schemas.openxmlformats.org/officeDocument/2006/relationships/hyperlink" Target="consultantplus://offline/ref=49B2653DD945FF717D70154DC3B5F11B33B67F573CBA083000CFE125F3m8T4J" TargetMode="External"/><Relationship Id="rId6" Type="http://schemas.openxmlformats.org/officeDocument/2006/relationships/hyperlink" Target="consultantplus://offline/ref=49B2653DD945FF717D70154DC3B5F11B33B67A5B3EBB083000CFE125F3m8T4J" TargetMode="External"/><Relationship Id="rId7" Type="http://schemas.openxmlformats.org/officeDocument/2006/relationships/hyperlink" Target="consultantplus://offline/ref=49B2653DD945FF717D70154DC3B5F11B33B675563DBA083000CFE125F3842D45201375911F9F024Cm3TAJ" TargetMode="External"/><Relationship Id="rId8" Type="http://schemas.openxmlformats.org/officeDocument/2006/relationships/hyperlink" Target="consultantplus://offline/ref=49B2653DD945FF717D70154DC3B5F11B32BE7C513AB4083000CFE125F3m8T4J" TargetMode="External"/><Relationship Id="rId9" Type="http://schemas.openxmlformats.org/officeDocument/2006/relationships/hyperlink" Target="consultantplus://offline/ref=49B2653DD945FF717D70155BC0D9AF1136B5225F3AB100655D98E772ACD42B1060m5T3J" TargetMode="External"/><Relationship Id="rId10" Type="http://schemas.openxmlformats.org/officeDocument/2006/relationships/hyperlink" Target="consultantplus://offline/ref=855540955D7FE397FC63FFCCAB9EE92616876834CAAAB38CD7B038F868B1515F62A2D4D0CD9198F68644740C858336A8F43CA87BF1E0FC69963380E769e7K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2937</Characters>
  <CharactersWithSpaces>344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9:00Z</dcterms:created>
  <dc:creator>Калашникова</dc:creator>
  <dc:description/>
  <dc:language>en-US</dc:language>
  <cp:lastModifiedBy>Жиркова</cp:lastModifiedBy>
  <cp:lastPrinted>2020-04-01T06:04:00Z</cp:lastPrinted>
  <dcterms:modified xsi:type="dcterms:W3CDTF">2020-04-01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