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Положения о «Дне охраны труда» в</w:t>
      </w:r>
      <w:r>
        <w:rPr>
          <w:spacing w:val="-5"/>
          <w:szCs w:val="28"/>
        </w:rPr>
        <w:t xml:space="preserve"> Ипатовском городском округе Ставропольского края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2"/>
          <w:sz w:val="28"/>
          <w:szCs w:val="28"/>
        </w:rPr>
        <w:t xml:space="preserve">В целях исполнения статьи </w:t>
      </w:r>
      <w:r>
        <w:rPr>
          <w:bCs/>
          <w:szCs w:val="28"/>
        </w:rPr>
        <w:t xml:space="preserve">216 Трудового кодекса Российской Федерации, </w:t>
      </w:r>
      <w:r>
        <w:rPr>
          <w:szCs w:val="28"/>
        </w:rPr>
        <w:t>Закона Ставропольского края от 11 декабря 2009 года №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Утвердить прилагаемое Положение о «Дне охраны труда» в </w:t>
      </w:r>
      <w:r>
        <w:rPr>
          <w:spacing w:val="-5"/>
          <w:szCs w:val="28"/>
        </w:rPr>
        <w:t>Ипатовском городском округе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жведомственной комиссии по охране труда Ипатовского городского округа Ставропольского края и управлению труда и социальной защиты населения администрации Ипатовского городского округа Ставропольского края обеспечить проведение «Дня охраны труда» в </w:t>
      </w:r>
      <w:r>
        <w:rPr>
          <w:spacing w:val="-5"/>
          <w:szCs w:val="28"/>
        </w:rPr>
        <w:t>Ипатовском городском округе Ставропольского края не реже одного раза в квартал.</w:t>
      </w:r>
    </w:p>
    <w:p>
      <w:pPr>
        <w:pStyle w:val="Style24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Рекомендовать работодателям, независимо от организационно-правовых форм и форм собственности, осуществляющим деятельность на территории Ипатовского городского округа Ставропольского края, разработать Положение о «Дне охраны труда» с учётом специфики своей деятельности с дальнейшим ежемесячным его проведением.</w:t>
      </w:r>
    </w:p>
    <w:p>
      <w:pPr>
        <w:pStyle w:val="Style24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709" w:leader="none"/>
        </w:tabs>
        <w:ind w:firstLine="1069"/>
        <w:rPr/>
      </w:pPr>
      <w:r>
        <w:rPr>
          <w:szCs w:val="28"/>
        </w:rPr>
        <w:t>постановление главы администрации Ипатовского муниципального района Ставропольского края от 10 января 2007 г. № 2 «Об утверждении Положения о «Дне охраны труда» в Ипатовском муниципальном районе Ставропольского края»;</w:t>
      </w:r>
    </w:p>
    <w:p>
      <w:pPr>
        <w:pStyle w:val="Normal"/>
        <w:ind w:firstLine="1069"/>
        <w:jc w:val="both"/>
        <w:rPr/>
      </w:pPr>
      <w:r>
        <w:rPr>
          <w:szCs w:val="28"/>
        </w:rPr>
        <w:t>постановление главы администрации Ипатовского муниципального района Ставропольского края от 19 декабря 2008 г. № 314 «О внесении изменений в постановление главы администрации Ипатовского муниципального района Ставропольского края от 10 января 2007 г. № 2 «Об утверждении Положения о «Дне охраны труда» в Ипатовском муниципальном районе Ставропольского края»»;</w:t>
      </w:r>
    </w:p>
    <w:p>
      <w:pPr>
        <w:pStyle w:val="Normal"/>
        <w:ind w:firstLine="1069"/>
        <w:jc w:val="both"/>
        <w:rPr>
          <w:szCs w:val="28"/>
        </w:rPr>
      </w:pPr>
      <w:r>
        <w:rPr>
          <w:szCs w:val="28"/>
        </w:rPr>
        <w:t>постановление администрации Ипатовского муниципального района Ставропольского края от 12 сентября 2012 г. № 793 «О внесении изменений в постановление главы администрации Ипатовского муниципального района Ставропольского края от 10 января 2007 г. № 2 «Об утверждении Положения о «Дне охраны труда» в Ипатовском муниципальном районе Ставропольского края»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/>
      </w:pPr>
      <w:r>
        <w:rPr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szCs w:val="28"/>
        </w:rPr>
      </w:pPr>
      <w:r>
        <w:rPr>
          <w:szCs w:val="28"/>
        </w:rPr>
        <w:t>от _____________ г. № _____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ПОЛОЖЕНИЕ</w:t>
      </w:r>
      <w:r>
        <mc:AlternateContent>
          <mc:Choice Requires="wps">
            <w:drawing>
              <wp:anchor behindDoc="1" distT="0" distB="41275" distL="63500" distR="63500" simplePos="0" locked="0" layoutInCell="0" allowOverlap="1" relativeHeight="2">
                <wp:simplePos x="0" y="0"/>
                <wp:positionH relativeFrom="margin">
                  <wp:posOffset>-948690</wp:posOffset>
                </wp:positionH>
                <wp:positionV relativeFrom="paragraph">
                  <wp:posOffset>-1024890</wp:posOffset>
                </wp:positionV>
                <wp:extent cx="22923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pt;mso-wrap-distance-left:5pt;mso-wrap-distance-right:5pt;mso-wrap-distance-top:0pt;mso-wrap-distance-bottom:3.25pt;margin-top:-80.7pt;mso-position-vertical-relative:text;margin-left:-7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0"/>
        <w:jc w:val="center"/>
        <w:rPr/>
      </w:pPr>
      <w:r>
        <w:rPr>
          <w:rStyle w:val="2Exact"/>
          <w:sz w:val="28"/>
          <w:szCs w:val="28"/>
        </w:rPr>
        <w:t xml:space="preserve">о </w:t>
      </w:r>
      <w:r>
        <w:rPr>
          <w:sz w:val="28"/>
          <w:szCs w:val="28"/>
        </w:rPr>
        <w:t xml:space="preserve">«Дне охраны труда» в </w:t>
      </w:r>
      <w:r>
        <w:rPr>
          <w:spacing w:val="-5"/>
          <w:sz w:val="28"/>
          <w:szCs w:val="28"/>
        </w:rPr>
        <w:t xml:space="preserve">Ипатовском городском округе Ставропольского края </w:t>
      </w:r>
    </w:p>
    <w:p>
      <w:pPr>
        <w:pStyle w:val="211"/>
        <w:shd w:fill="auto" w:val="clear"/>
        <w:spacing w:lineRule="exact" w:line="260" w:before="0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1"/>
        <w:shd w:fill="auto" w:val="clear"/>
        <w:spacing w:lineRule="exact" w:line="260" w:before="0" w:after="203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1. «День охраны труда» (далее – ДОТ) в Ипатовском городском округе Ставропольского края является элементом системы государственного управления охраной труда в Ипатовском городском округе Ставропольского края (далее – ИГО СК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ДОТ являются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и пропаганда охраны труда </w:t>
      </w:r>
      <w:r>
        <w:rPr>
          <w:rStyle w:val="2"/>
          <w:rFonts w:cs="Times New Roman" w:ascii="Times New Roman" w:hAnsi="Times New Roman"/>
          <w:sz w:val="28"/>
          <w:szCs w:val="28"/>
        </w:rPr>
        <w:t>работодателей, осуществляющих деятельность на территории ИГО СК (далее – работодатели)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полномочий органов местного самоуправления ИГО СК по государственному управлению охраной труда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бщественного мнения и обеспечения согласованных действий органов исполнительной власти Ставропольского края, органов местного самоуправления ИГО СК, территориальных органов федеральных органов надзора и контроля, внебюджетных фондов, работодателей, профессиональных союзов и их объединений при реализации государственной политики в области охраны труда на территории ИГО СК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работы в области охраны труд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Т проводится не реже одного раза в квартал в форме совещания, семинара, «круглого стола» и иных форм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ю проведения ДОТ осуществляет управление труда и социальной защиты населения администрации ИГО СК (далее – УТСЗН АИГО СК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никами ДОТ могут быть представители органов государственной власти Ставропольского края, органов местного самоуправления Ставропольского края, органов надзора и контроля, объединений профсоюзов, а также работодатели, специалисты по охране труда, профсоюзный актив и иные специалисты (эксперты).</w:t>
      </w:r>
    </w:p>
    <w:p>
      <w:pPr>
        <w:pStyle w:val="211"/>
        <w:shd w:fill="auto" w:val="clear"/>
        <w:tabs>
          <w:tab w:val="clear" w:pos="708"/>
          <w:tab w:val="left" w:pos="994" w:leader="none"/>
        </w:tabs>
        <w:spacing w:lineRule="exact" w:line="302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27" w:leader="none"/>
        </w:tabs>
        <w:spacing w:lineRule="exact" w:line="260" w:before="0" w:after="248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Организация подготовки к проведению ДОТ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ематика планируемых ДОТ, места и даты их проведения определяются на основе анализа состояния условий и охраны труда у работодателей, исходя из наиболее актуальных проблем в этой области с учётом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годовых отчётов органов местного самоуправления ИГО СК об исполнении отдельных государственных полномочий Ставропольского края в области охраны труд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ложений министерства труда и социальной защиты населения Ставропольского края, Государственной инспекции труда в Ставропольском крае, УТСЗН АИГО СК, объединений профсоюзов, объединений работодателей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422" w:hanging="1713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ТСЗН АИГО СК обеспечивае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одготовку и направление заинтересованным органам и организациям графика проведения ДОТ на календарный год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воевременное информирование о планируемых ДОТ заинтересованных органов и организаций с использованием средств массовой информации, в том числе официального сайта администрации ИГО СК, электронной почты, телефона и других средств связ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дготовку и своевременное направление приглашений на ДОТ с программами их проведения в заинтересованные органы и организации, а также пресс-релизов и приглашений – в средства массовой информации;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подготовку и направление участникам ДОТ программ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информационное и методическое содействие в подготовке проектов докладов, содокладов и выступлений на ДОТ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 xml:space="preserve">сбор и обработку материалов докладов, содокладов и выступлений, и на основе их анализа подготовку проекта резолюции ДОТ; 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подготовку раздаточного материала участникам ДОТ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проведение в рамках ДОТ, при необходимости, выставок и презентаций, экскурсий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подготовку анкет и опросных листов участникам ДОТ;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своевременную подготовку зала заседания, необходимых технических средств для звукоусиления и сопровождения выступлений на ДОТ - медиапрезентаций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2422" w:hanging="1713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 подготовке основного доклада на ДОТ рекомендуетс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ключать в него вводную часть с характеристикой состояния дел по обсуждаемому вопросу или проблеме, оценку деятельности в этой области за определённый период и анализ проблемы с точки зрения соблюдения действующего законодательства и иных нормативных правовых актов в области охраны труда, а также заключительную часть с постановкой первоочередных задач и определением приоритетных направлений работы, планируемых мер и ожидаемых результатов деятельност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использовать информацию, которая отвечала бы требованиям по актуальности, то есть свежей и соответствующей задачам сегодняшнего дня, достоверности, то есть подтверждённой официальными источниками, достаточности, то есть содержащей все необходимые и исчерпывающие сведения, а также аутентичности, то есть изложенной в доступной для пониманиями всеми участниками ДОТ форме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для раскрытия содержания основного доклада подготовить мультимедийное сопровождение – медиапрезинтацию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 подготовке содокладов следует исходить из того, что они должны рассматривать проблему с позиции соответствующих заинтересованных органов и организаций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зависимости от рассматриваемой темы или вопроса ДОТ содокладчиками могут быть представители Государственной инспекции труда в Ставропольском крае, объединений профсоюзов, внебюджетных фондов, других органов, а также организаций (руководители, специалисты в области охраны труда, профактив и др.)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медиапрезентацию докладов и содокладов на ДОТ рекомендуется включать не более 15 слайдов со статистическими данными, схемами, рисунками, фотографиями и другими иллюстрационными материалами, подтверждающими информацию и выводы, содержащимися в выступлениях. Слайды следует оформлять с размером шрифта и в масштабе, удобными для восприятия всем участникам ДОТ. В медиапрезентациях следует избегать дублирования текста выступления, использования несколько тем оформления или фоновых заливок, включения в один слайд большого объёма текста или изображений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даточный материал участникам ДОТ рекомендуется предлагать на бумажном и электронном носителях, включать в него новые законодательные и нормативные правовые акты, аналитические материалы министерства труда и социальной защиты населения Ставропольского края, материалы выступлений на конкретном ДОТ.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проекте резолюции ДОТ рекомендуется кратко излагать состояние дел и проблемы по рассматриваемому вопросу, конкретные мероприятия по улучшению ситуации в рамках рассматриваемой темы в виде поручений, рекомендаций, а также исполнителей и сроки их исполнения. </w:t>
      </w:r>
    </w:p>
    <w:p>
      <w:pPr>
        <w:pStyle w:val="211"/>
        <w:shd w:fill="auto" w:val="clear"/>
        <w:tabs>
          <w:tab w:val="clear" w:pos="708"/>
          <w:tab w:val="left" w:pos="2127" w:leader="none"/>
        </w:tabs>
        <w:spacing w:lineRule="exact" w:line="260" w:before="0" w:after="248"/>
        <w:ind w:left="2062" w:hanging="0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27" w:leader="none"/>
        </w:tabs>
        <w:spacing w:lineRule="exact" w:line="260" w:before="0" w:after="248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Организация проведения ДОТ</w:t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ТСЗН АИГО СК непосредственно перед началом ДОТ обеспечивает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гистрацию участников ДОТ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ыдачу участникам ДОТ раздаточного материала, программы проведения и проекта резолюции ДОТ, а также при необходимости анкеты или опросного листа для заполнения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одготовку и представление ведущему ДОТ информации о количестве организаций ИГО СК, направивших для участия в ДОТ своих представителей, количестве его участников по контингентам (руководителей, специалистов по охране труда, профсоюзного актива и т.д.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3.2.УТСЗН АИГО СК во время проведения и по окончании ДОТ обеспечивает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бор материалов выступлений участников на бумажных и электронных носителях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бор и оперативное представление ведущему ДОТ вопросов и предложений, поступивших от других участников ДОТ, кроме докладчиков и содокладчиков, для включения их в итоговую резолюцию ДОТ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епосредственно осуществляет техническое сопровождение докладов, содокладов на ДОТ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бор от участников ДОТ анкет и опросных листов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 зависимости от тематики и рассматриваемых вопросов ведущим ДОТ может выступать глава ИГО СК или его заместители, в ведении которых находятся вопросы в сфере трудовых отношений и иных непосредственно связанных с ними отношений, начальник (заместитель начальника управления) УТСЗН АИГО СК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едущий ДОТ открывает его, объявляет тему, докладчиков, содокладчиков, предлагает и выносит на голосование регламент проведения ДОТ, вносит в проект резолюции ДОТ предложения, поступившие от других участников ДОТ в ходе его проведения, зачитывает резолюцию ДОТ, выносит её на голосование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По итогам проведения ДОТ УТСЗН АИГО СК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уществляет контроль за выполнением поручений и рекомендаций, содержащихся в принятой на ДОТ резолюции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нформирует о ходе реализации резолюции ДОТ соответствующую межведомственную комиссию по охране труда ИГО СК и трёхстороннюю комиссию по регулированию социально-трудовых отношений ИГО СК и при необходимости вносит предложения по оперативным мерам, направленным на реализацию резолюции ДОТ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еспечивает размещение на официальном сайте администрации ИГО СК материалов проведения ДОТ (программы проведения, доклада, содокладов, медиапрезентаций, резолюции, фотографий и др.)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рамках ДОТ могут проводиться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ставки и презентации организаций, производящих и реализующих специальную одежду, специальную обувь и другие средства индивидуальной защиты, а также аккредитованных организаций, оказывающих услуги в области охраны труда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экскурсии по организациям, на базе которых проводится ДОТ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граждения работодателей и их представителей, а также представителей других органов почётными грамотами, благодарственными письмами и ценными подарками.</w:t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Подпись к картинке_"/>
    <w:qFormat/>
    <w:rPr>
      <w:rFonts w:ascii="Sylfaen" w:hAnsi="Sylfaen" w:cs="Sylfaen"/>
      <w:sz w:val="18"/>
      <w:szCs w:val="18"/>
      <w:shd w:fill="FFFFFF" w:val="clear"/>
    </w:rPr>
  </w:style>
  <w:style w:type="character" w:styleId="29">
    <w:name w:val="Основной текст (2) + 9"/>
    <w:qFormat/>
    <w:rPr>
      <w:rFonts w:ascii="Sylfaen" w:hAnsi="Sylfaen" w:cs="Sylfaen"/>
      <w:b/>
      <w:bCs/>
      <w:sz w:val="19"/>
      <w:szCs w:val="19"/>
      <w:u w:val="none"/>
      <w:shd w:fill="FFFFFF" w:val="clear"/>
    </w:rPr>
  </w:style>
  <w:style w:type="character" w:styleId="7Exact">
    <w:name w:val="Основной текст (7) Exact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Sylfaen" w:hAnsi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Sylfaen" w:hAnsi="Sylfaen" w:eastAsia="Arial Unicode MS" w:cs="Sylfaen"/>
      <w:sz w:val="18"/>
      <w:szCs w:val="1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 w:before="180" w:after="0"/>
      <w:jc w:val="right"/>
    </w:pPr>
    <w:rPr>
      <w:rFonts w:ascii="Sylfaen" w:hAnsi="Sylfaen" w:cs="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2:00Z</dcterms:created>
  <dc:creator>user</dc:creator>
  <dc:description/>
  <cp:keywords/>
  <dc:language>en-US</dc:language>
  <cp:lastModifiedBy>Станислав</cp:lastModifiedBy>
  <cp:lastPrinted>2020-04-15T08:43:00Z</cp:lastPrinted>
  <dcterms:modified xsi:type="dcterms:W3CDTF">2020-04-17T10:53:00Z</dcterms:modified>
  <cp:revision>291</cp:revision>
  <dc:subject/>
  <dc:title/>
</cp:coreProperties>
</file>