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0 г.                          г. Ипатово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29 декабря 2017 г.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Ставропольского края от 31 марта 2020 г. № 41-кз «О внесении изменений в Закон Ставропольского края «О бюджете Ставропольского  края  на  2020  год  и  плановый период 2021 и 2022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Думы Ипат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9 января 2020 </w:t>
      </w:r>
      <w:r>
        <w:rPr>
          <w:rFonts w:eastAsia="Times New Roman" w:cs="Times New Roman" w:ascii="Times New Roman" w:hAnsi="Times New Roman"/>
          <w:sz w:val="28"/>
          <w:szCs w:val="28"/>
        </w:rPr>
        <w:t>г. № 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29 декабря 2017 г. № 20 (с изменениями, внесенными постановлениями администрации Ипатовского городского округа Ставропольского края от 07 июня 2018г. № 676, от 26 декабря 2018 г. № 1685, от 29 декабря 2018 г. № 175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 мая 2019 г. № 786, от 28 декабря 2019 г. № 198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 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Г.Н. Братч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начальником управления по работе с территориями администрации Ипатовского городского округа Ставропольского края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tbl>
      <w:tblPr>
        <w:tblW w:w="93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7728"/>
        <w:gridCol w:w="1627"/>
      </w:tblGrid>
      <w:tr>
        <w:trPr>
          <w:trHeight w:val="400" w:hRule="atLeast"/>
        </w:trPr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ГО СК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ГО СК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втоматизации и информ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ГО СК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ГО СК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гистр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гистр (Холин С.П.)</w:t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7"/>
        <w:tblpPr w:bottomFromText="0" w:horzAnchor="margin" w:leftFromText="180" w:rightFromText="180" w:tblpX="0" w:tblpY="310" w:topFromText="0" w:vertAnchor="text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___________2020г. 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29 декабря 2017 г. №2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Ипатовского городского округа Ставропольского края «Развитие транспортной системы и обеспечение безопасности дорожного движения Ипатовского городского округа Ставропольского края» (далее-Программа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позицию «Объемы и источники финансов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7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 Объемы и источники финансового обеспечения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финансового обеспечения Программы составит 693 548,19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Ставропольского края (далее – краевой бюджет) – 409 965,19 тысяч рублей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од – 83 566,66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– 176 352,41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– 150 046,12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0,00 тыс. руб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 Ипатовского городского округа Ставропольского края (далее – местный бюджет)- 283 583,00 рублей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од – 53 624,1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– 47 104,18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– 48 818,72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42 012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46 012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46 012,00 тыс. руб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ства предприятий Ипатовского городского округа Ставропольского края, юридических лиц и индивидуальных предпринимателей –2007,50 тыс. рублей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018 год – 1 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– 555,5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– 35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0,00 тыс. руб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ства физических лиц – 606,00 тыс. рублей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од – 47,25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– 182,6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– 376,15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0,00 тыс. рублей   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приложении 1 к Программе паспорта подпрограммы «Дорожное хозяйство и обеспечение безопасности дорожного движения Ипатовского городского округа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"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 позицию «Объемы и источники финансового обеспечения Подпрограммы» изложить в следующей редакции:</w:t>
      </w:r>
    </w:p>
    <w:tbl>
      <w:tblPr>
        <w:tblStyle w:val="af7"/>
        <w:tblW w:w="93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5339"/>
      </w:tblGrid>
      <w:tr>
        <w:trPr>
          <w:trHeight w:val="3665" w:hRule="atLeast"/>
        </w:trPr>
        <w:tc>
          <w:tcPr>
            <w:tcW w:w="3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 Объемы и источники финансового обеспечения Под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финансового обеспечения Подпрограммы за счет местного бюджета составит 166 817,29 тыс. рублей, в том чис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годам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од – 44 295,59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– 20 742,08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– 25 743,62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24 012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26 012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26 012,00 тыс.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В приложении 2 к Программе паспорта подпрограммы «Развитие транспортной системы Ипатовского городского округа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 позицию «Объемы и источники финансового обеспечения Под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Style w:val="af7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493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 Объемы и источники финансового обеспечения Под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финансового обеспечения Подпрограммы составит 526 730,90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евой бюджет – 409 965,19 тыс. рублей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од – 83 566,66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– 176 352,41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– 150 046,12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0,00 тыс.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ный бюджет - 116 765,71 тыс. рублей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од – 9 328,51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– 26 362,1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– 23 890,6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18 00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20 000,00 тыс. рулей;</w:t>
            </w:r>
          </w:p>
          <w:p>
            <w:pPr>
              <w:pStyle w:val="Normal"/>
              <w:widowControl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20 000,00 тыс. рубл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ства предприятий Ипатовского го-родского округа Ставропольского края, юридических лиц и индивидуальных предпринимателей – 2 007,50 тыс. рублей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од – 1 102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– 555,5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– 35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0,00 тыс. рубле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ства физических лиц – 606,00 тыс. рублей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год – 47,25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 – 182,6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 год – 376,15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 год – 0,00 тыс. рубле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 год – 0,00 тыс. рублей 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ложение 5 к Программе 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изложить в новой редакции согласно Приложению 1 к настоящим изменениям.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изменениям,</w:t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</w:t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2020г. № ______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</w:t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е «Развитие транспортной </w:t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ы и обеспечение безопасности </w:t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рожного движения Ипатовского </w:t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shd w:val="clear" w:color="auto" w:fill="FFFFFF" w:themeFill="background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«Развитие транспортной системы и обеспечение безопасности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 Ставропольского края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"/>
        <w:gridCol w:w="2482"/>
        <w:gridCol w:w="3865"/>
        <w:gridCol w:w="968"/>
        <w:gridCol w:w="1240"/>
        <w:gridCol w:w="1243"/>
        <w:gridCol w:w="1258"/>
        <w:gridCol w:w="1227"/>
        <w:gridCol w:w="1104"/>
        <w:gridCol w:w="1097"/>
      </w:tblGrid>
      <w:tr>
        <w:trPr>
          <w:trHeight w:val="2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раммы)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 (Программ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190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3 456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8864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0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 бюджета Ипатовского городского округа Ставропольского края (далее – местный бюджет)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190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3 456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8864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0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бюджета Ставропольского края (далее – краевой бюдже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66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 352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0046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1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: управление по работе с территориями администрации Ипатовского городского округа Ставропольского края (далее- ответственный исполнител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178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444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52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ю 1: отдел образования администрации Ипатовского городского округа Ставропольского края (далее- Соисполнител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Участник № 1 муниципальное бюджетное учреждение дополнительного образования «Центр дополнительного образования Ипатовского района Ставропольского края» (далее-Участник №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рожное хозяйство и обеспечение безопасности  дорожного движения в Ипатовском городском округе Ставропольского края», всег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295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742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743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0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0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95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742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743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0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0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бюджета Ставропольского края (далее – краевой бюдже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83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730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31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сновному мероприятию «Обеспечение участия детей в безопасности дорожного движения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по мероприятию  «Проведение мероприятий, участие в конкурсах, связанных с безопасностью дорожного движения. Укрепление учебно-материальной базы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3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«</w:t>
            </w:r>
            <w:r>
              <w:rPr>
                <w:rFonts w:cs="Times New Roman" w:ascii="Times New Roman" w:hAnsi="Times New Roman"/>
                <w:bCs/>
              </w:rPr>
              <w:t>Улучшение условий движения и  устранению аварийно-  опасных участков на автомобильных дорогах общего пользования» Подпрограммы всего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83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730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31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3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0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1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3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0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1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ю «Содержание автомобильных дорог», изготовление сметной документ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29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30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8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0,00</w:t>
            </w:r>
          </w:p>
        </w:tc>
      </w:tr>
      <w:tr>
        <w:trPr>
          <w:trHeight w:val="2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9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0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8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,00</w:t>
            </w:r>
          </w:p>
        </w:tc>
      </w:tr>
      <w:tr>
        <w:trPr>
          <w:trHeight w:val="2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9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0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8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,00</w:t>
            </w:r>
          </w:p>
        </w:tc>
      </w:tr>
      <w:tr>
        <w:trPr>
          <w:trHeight w:val="2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3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ю «Замена и установка дорожных знаков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4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3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ю «Обслуживание светофоров»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3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ю «Обустройство пешеходных переходов»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7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25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3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ю «Разработка проектов организации дорожного движения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3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«</w:t>
            </w:r>
            <w:r>
              <w:rPr>
                <w:rFonts w:cs="Times New Roman" w:ascii="Times New Roman" w:hAnsi="Times New Roman"/>
                <w:bCs/>
              </w:rPr>
              <w:t>Проведение плановых проверок за сохранностью автомобильных дорог местного значения в установленные сроки» Подпрограммы всего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95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 714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3121,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95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 714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3121,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66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352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046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95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 714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3121,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95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14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2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3121,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6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352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763,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5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71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3121,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ю       «Ремонт автомобильных дорог с асфальтобетонным покрытием», изготовление сметной документ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95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 945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650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5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945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50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6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352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3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5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945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50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ю       «Ремонт дорог в щебеночном исполнении»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78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2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8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8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2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ю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тротуаров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90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0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0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Участнику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3a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f718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f7182"/>
    <w:rPr/>
  </w:style>
  <w:style w:type="character" w:styleId="Pagenumber">
    <w:name w:val="page number"/>
    <w:basedOn w:val="DefaultParagraphFont"/>
    <w:qFormat/>
    <w:rsid w:val="00d238b5"/>
    <w:rPr/>
  </w:style>
  <w:style w:type="character" w:styleId="Link" w:customStyle="1">
    <w:name w:val="link"/>
    <w:qFormat/>
    <w:rsid w:val="00d238b5"/>
    <w:rPr>
      <w:strike w:val="false"/>
      <w:dstrike w:val="false"/>
      <w:color w:val="008000"/>
      <w:u w:val="none"/>
      <w:effect w:val="none"/>
    </w:rPr>
  </w:style>
  <w:style w:type="character" w:styleId="Style16" w:customStyle="1">
    <w:name w:val="Основной текст с отступом Знак"/>
    <w:basedOn w:val="DefaultParagraphFont"/>
    <w:qFormat/>
    <w:rsid w:val="00d238b5"/>
    <w:rPr>
      <w:rFonts w:ascii="Times New Roman" w:hAnsi="Times New Roman" w:eastAsia="Times New Roman" w:cs="Times New Roman"/>
      <w:sz w:val="28"/>
      <w:szCs w:val="20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d238b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nhideWhenUsed/>
    <w:rsid w:val="00d238b5"/>
    <w:rPr>
      <w:color w:val="0000FF"/>
      <w:u w:val="single"/>
    </w:rPr>
  </w:style>
  <w:style w:type="character" w:styleId="Style18" w:customStyle="1">
    <w:name w:val="Текст сноски Знак"/>
    <w:basedOn w:val="DefaultParagraphFont"/>
    <w:link w:val="Footnote"/>
    <w:qFormat/>
    <w:rsid w:val="00d238b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d238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Схема документа Знак"/>
    <w:basedOn w:val="DefaultParagraphFont"/>
    <w:link w:val="DocumentMap"/>
    <w:semiHidden/>
    <w:qFormat/>
    <w:rsid w:val="00d238b5"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 w:customStyle="1">
    <w:name w:val="Заголовок Знак"/>
    <w:basedOn w:val="DefaultParagraphFont"/>
    <w:link w:val="Title"/>
    <w:uiPriority w:val="10"/>
    <w:qFormat/>
    <w:rsid w:val="00323c7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71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f71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97c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ConsPlusNormal" w:customStyle="1">
    <w:name w:val="ConsPlusNormal"/>
    <w:qFormat/>
    <w:rsid w:val="00d97c8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next w:val="Normal"/>
    <w:qFormat/>
    <w:rsid w:val="00d97c8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d238b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Style21" w:customStyle="1">
    <w:name w:val="Знак"/>
    <w:basedOn w:val="Normal"/>
    <w:qFormat/>
    <w:rsid w:val="00d238b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d238b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d238b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 Знак Знак1 Знак Знак Знак Знак"/>
    <w:basedOn w:val="Normal"/>
    <w:qFormat/>
    <w:rsid w:val="00d238b5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11" w:customStyle="1">
    <w:name w:val="Текст1"/>
    <w:basedOn w:val="Normal"/>
    <w:qFormat/>
    <w:rsid w:val="00d238b5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 w:customStyle="1">
    <w:name w:val="ConsNonformat"/>
    <w:qFormat/>
    <w:rsid w:val="00d238b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d238b5"/>
    <w:pPr>
      <w:spacing w:lineRule="exact" w:line="240" w:before="0" w:after="0"/>
      <w:ind w:left="4320" w:hanging="4320"/>
    </w:pPr>
    <w:rPr>
      <w:rFonts w:ascii="Times New Roman" w:hAnsi="Times New Roman" w:eastAsia="Times New Roman" w:cs="Times New Roman"/>
      <w:sz w:val="28"/>
      <w:szCs w:val="20"/>
    </w:rPr>
  </w:style>
  <w:style w:type="paragraph" w:styleId="Caption1">
    <w:name w:val="caption"/>
    <w:basedOn w:val="Normal"/>
    <w:qFormat/>
    <w:rsid w:val="00d238b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 w:customStyle="1">
    <w:name w:val="Знак Знак Знак Знак Знак Знак Знак Знак Знак Знак Знак Знак Знак Знак Знак Знак"/>
    <w:basedOn w:val="Normal"/>
    <w:qFormat/>
    <w:rsid w:val="00d238b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Style17"/>
    <w:semiHidden/>
    <w:qFormat/>
    <w:rsid w:val="00d238b5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 w:customStyle="1">
    <w:name w:val="Основной текст с отступом 31"/>
    <w:basedOn w:val="Normal"/>
    <w:qFormat/>
    <w:rsid w:val="00d238b5"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 w:customStyle="1">
    <w:name w:val="Знак Знак Знак1 Знак"/>
    <w:basedOn w:val="Normal"/>
    <w:qFormat/>
    <w:rsid w:val="00d238b5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8"/>
    <w:rsid w:val="00d238b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d23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9"/>
    <w:semiHidden/>
    <w:qFormat/>
    <w:rsid w:val="00d238b5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odyText21" w:customStyle="1">
    <w:name w:val="Body Text 21"/>
    <w:basedOn w:val="Normal"/>
    <w:uiPriority w:val="99"/>
    <w:qFormat/>
    <w:rsid w:val="00d238b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d238b5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8e2cc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20"/>
    <w:uiPriority w:val="10"/>
    <w:qFormat/>
    <w:rsid w:val="00323c7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284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DA3A1-33AB-41AF-935D-9B1A9D7C0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  <Pages>15</Pages>
  <Words>3678</Words>
  <Characters>20967</Characters>
  <CharactersWithSpaces>24596</CharactersWithSpaces>
  <Paragraphs>49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4:00Z</dcterms:created>
  <dc:creator>Гость</dc:creator>
  <dc:description/>
  <dc:language>en-US</dc:language>
  <cp:lastModifiedBy>Пользователь Windows</cp:lastModifiedBy>
  <cp:lastPrinted>2020-04-15T13:30:00Z</cp:lastPrinted>
  <dcterms:modified xsi:type="dcterms:W3CDTF">2020-04-15T13:51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